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6 № 379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в оперативное управление муниципальному бюджетному учреждению культуры </w:t>
      </w:r>
      <w:r>
        <w:rPr>
          <w:rFonts w:eastAsia="MS Mincho;ＭＳ 明朝"/>
          <w:sz w:val="28"/>
          <w:szCs w:val="28"/>
        </w:rPr>
        <w:t>городского округа город Воронеж «Центр военно-патриотического воспитания «Музей-диор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6"/>
        <w:gridCol w:w="269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ратские могилы № 3 и № 4, назначение: нежилое, общая площадь 38,6 кв. м, высота 0,98; 2,48; 3,07 м, инв. № 8360, лит. Д, адрес (местонахождение) объекта: Воронежская область, г. Воронеж, проспект Московский, д. 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205005:339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ратская могила № 5, назначение: нежилое, площадь 1,1 кв. м, высота 6 м, инв. № 5430, лит. А, адрес (местонахождение) объекта: Воронежская область, г. Воронеж, ул. Шишков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207020:179</w:t>
            </w:r>
          </w:p>
        </w:tc>
      </w:tr>
      <w:tr>
        <w:trPr>
          <w:trHeight w:val="1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инское захоронение № 9, назначение: нежилое, площадь застройки 11,2 кв. м, инв. № 12142, лит. 1А, 2А, адрес (местонахождение) объекта: Воронежская область, г. Воронеж, ул. Липецкая, д.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102060:93</w:t>
            </w:r>
          </w:p>
        </w:tc>
      </w:tr>
      <w:tr>
        <w:trPr>
          <w:trHeight w:val="2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инское (братское) захоронение № 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мятник Советскому солдату, адрес (местонахождение) объекта: Воронежская область, г. Воронеж, Железнодорожный район, ул. Молодежная, 20д, площадь: 6,3 кв. м, инвентарный номер: 12096, литер: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104016:128</w:t>
            </w:r>
          </w:p>
        </w:tc>
      </w:tr>
      <w:tr>
        <w:trPr>
          <w:trHeight w:val="2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инское (братское) захоронение № 11, назначение: нежилое, общая площадь 25 кв. м, инв. № 12143, лит. 1А, 2А, 3А, 4А, 5А, 6А, 7А, 8А, 9А, 10А, 11А, 12А, 13А, 14А, 15А, 16А, 17А, адрес (местонахождение) объекта: Воронежская область, г. Воронеж, ул. Курнатовского, д.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102008:139</w:t>
            </w:r>
          </w:p>
        </w:tc>
      </w:tr>
      <w:tr>
        <w:trPr>
          <w:trHeight w:val="2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инское (братское) захоронение № 12, памятная культурная группа погибшим воинам-чекистам, назначение: нежилое, площадь застройки 21,90 кв. м, инв. № 12146, лит. 1А, адрес (местонахождение) объекта: Воронежская область, г. Воронеж, между мо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000000:2291</w:t>
            </w:r>
          </w:p>
        </w:tc>
      </w:tr>
      <w:tr>
        <w:trPr>
          <w:trHeight w:val="2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Братская могила № 14, назначение: иные сооружения (Братская могила № 14), -- этажный (подземных этажей --), общая площадь 699,9 кв. м, инв. № 13858, лит. -, адрес (местонахождение) объекта: Воронежская область, г. Воронеж, ул. Чайковского, д. 6, парк «Орл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36:34:0606024:27</w:t>
            </w:r>
          </w:p>
        </w:tc>
      </w:tr>
      <w:tr>
        <w:trPr>
          <w:trHeight w:val="3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«Мемориал погибшим воинам в Великой Отечественной войне 1941-1945 г.г. Мемориал № 35», назначение: нежилое (подземных этажей --), площадь застройки 1А 1,4 кв. м, высота 3,95 м; площадь застройки 2А 1,8 кв. м, высота 1,77 м; площадь застройки 3А 1,8 кв. м, высота 1,77 м, инв. № 12139, лит. 1А, 2А, 3А, адрес (местонахождение) объекта: Воронежская область, г. Воронеж, ул. Генерала Лохматикова, у пере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110001:57</w:t>
            </w:r>
          </w:p>
        </w:tc>
      </w:tr>
      <w:tr>
        <w:trPr>
          <w:trHeight w:val="17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ратская могила № 201 в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5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 Замощение (бетонное), назначение: нежилое, общая площадь 27,5 кв. м, инв. № 617-5, лит. 1А, адрес (местонахождение) объекта: Воронежская область, г. Воронеж, ул. Никольская, д. 54д, Сквер «Никольск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5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 Ступени бетонные, назначение: нежилое, общая площадь 2 кв. м, инв. № 617-5, лит. 3А, адрес (местонахождение) объекта: Воронежская область, г. Воронеж, ул. Никольская, д. 54д, Сквер «Никольск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5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 Обелиск на постаменте, назначение: нежилое, общая площадь 2,1 кв. м, инв. № 617-5, лит. 4А, Воронежская область, г. Воронеж, ул. Никольская, д. 54д, Сквер «Никольский», Братская могила № 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348007:160</w:t>
            </w:r>
          </w:p>
        </w:tc>
      </w:tr>
      <w:tr>
        <w:trPr>
          <w:trHeight w:val="17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348007:148</w:t>
            </w:r>
          </w:p>
        </w:tc>
      </w:tr>
      <w:tr>
        <w:trPr>
          <w:trHeight w:val="20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6:34:0348007:147</w:t>
            </w:r>
          </w:p>
        </w:tc>
      </w:tr>
      <w:tr>
        <w:trPr>
          <w:trHeight w:val="17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инское (братское) захоронение № 202, назначение: нежилое, площадь застройки 30,6 кв. м, инв. № 12144, лит. 1А, 2А, адрес (местонахождение) объекта: Воронежская область, г. Воронеж, ул. Героев России, д.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201043:70</w:t>
            </w:r>
          </w:p>
        </w:tc>
      </w:tr>
      <w:tr>
        <w:trPr>
          <w:trHeight w:val="18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ратская могила № 211 в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4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 Сооружение замощение, площадь 525,7 кв. м, инвентарный номер: 2525-1, литер: 1А, адрес (местонахождение) объекта: Воронежская область, г. Воронеж, ул. 206 Стрелковой дивизии, д. 308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- Тумба с именем погибших (Братская могила № 211), назначение: нежилое, общая площадь 13,25 кв. м, инвентарный номер: 2525-1, литер: 3А, адрес (местонахождение) объекта: Воронежская область, г. Воронеж, ул. 206 Стрелковой дивизии, д. 308в, Сквер «Удар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349012:162</w:t>
            </w:r>
          </w:p>
        </w:tc>
      </w:tr>
      <w:tr>
        <w:trPr>
          <w:trHeight w:val="19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349033:467</w:t>
            </w:r>
          </w:p>
        </w:tc>
      </w:tr>
      <w:tr>
        <w:trPr>
          <w:trHeight w:val="17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(братское) захоронение № 213, назначение нежилое, площадь застройки 6 кв. м, инв. № 6681, лит. 1А, адрес (местонахождение) объекта: Воронежская область, г. Воронеж, ул. Гринько, д. 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107036:141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(братское) захоронение № 317, назначение: нежилое, площадь застройки 1,6 кв. м, инв. № 12151, лит. 1А, адрес (местонахождение) объекта: Воронежская область, г. Воронеж, Кожевенный корд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2326</w:t>
            </w:r>
          </w:p>
        </w:tc>
      </w:tr>
      <w:tr>
        <w:trPr>
          <w:trHeight w:val="2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инское захоронение № 428. Братская могила и памятник летчикам защитникам Воронежского неба, назначение: нежилое, площадь застройки 7 кв. м, инв. № 12150, лит. 1А, адрес (местонахождение) объекта: Воронежская область, г. Воронеж, у турбазы «Ма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2081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28. Братская могила и памятник летчикам защитникам Воронежского неба, назначение: нежилое, площадь застройки 20,4 кв. м, инв. № 12150, лит. 2А, адрес (местонахождение) объекта: Воронежская область, г. Воронеж, у турбазы «Мая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2082</w:t>
            </w:r>
          </w:p>
        </w:tc>
      </w:tr>
      <w:tr>
        <w:trPr>
          <w:trHeight w:val="2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30 Могила летчика-лейтенанта Травкина А.А., назначение: нежилое, площадь застройки 1,9 кв. м, высота 0,6 м, инв. № 12140, лит. 2А, адрес (местонахождение) объекта: Воронежская область, г. Воронеж, Госзаповедник, кв. 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5876</w:t>
            </w:r>
          </w:p>
        </w:tc>
      </w:tr>
      <w:tr>
        <w:trPr>
          <w:trHeight w:val="2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инское (братское) захоронение № 435, назначение: воинское (братское) захоронение № 435, наземный – этажный (подземных этажей – 0), площадь застройки 1,8 кв. м, инв. № 12145, лит. 1А, адрес (местонахождение) объекта: Воронежская область, г. Воронеж, ул. Белорусская, д. 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102057:81</w:t>
            </w:r>
          </w:p>
        </w:tc>
      </w:tr>
      <w:tr>
        <w:trPr>
          <w:trHeight w:val="2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89 Братская могила, назначение: нежилое, площадь застройки 7А 0,2 кв. м; площадь застройки 8А 0,7 кв. м, площадь застройки 9А 0,7 кв. м, инв.№12140, лит. 7А, 8А, 9А, адрес (местонахождение) объекта: Воронежская область, г. 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5830</w:t>
            </w:r>
          </w:p>
        </w:tc>
      </w:tr>
      <w:tr>
        <w:trPr>
          <w:trHeight w:val="1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90 Братская могила № 490, назначение: нежилое, площадь застройки 1,9 кв. м, инв. № 12140, лит. 1А, адрес (местонахождение) объекта: Воронежская область, г. Воронеж, Госзаповедник, кв. 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6:34:0000000:2449</w:t>
            </w:r>
          </w:p>
        </w:tc>
      </w:tr>
      <w:tr>
        <w:trPr>
          <w:trHeight w:val="19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91 Братская могила, назначение: нежилое, площадь застройки 1,9 кв. м, высота 1,17 м, инв. № 12140, лит. 6А, адрес (местонахождение) объекта: Воронежская область, г. Воронеж, Госзаповедник, кв. 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2012</w:t>
            </w:r>
          </w:p>
        </w:tc>
      </w:tr>
      <w:tr>
        <w:trPr>
          <w:trHeight w:val="2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92 Братская могила, назначение: нежилое, площадь застройки 0,4 кв. м, высота 1,10 м, инв. № 12140, лит. 3А, адрес (местонахождение) объекта: Воронежская область, г. Воронеж, Госзаповедник, кв. 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5945</w:t>
            </w:r>
          </w:p>
        </w:tc>
      </w:tr>
      <w:tr>
        <w:trPr>
          <w:trHeight w:val="2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ахоронение № 493 Могила безымянного летчика, назначение: нежилое, -- этажный (подземных этажей --), площадь застройки 4А - 0,1 кв. м; площадь застройки 5А - 0,3 кв. м, инв. № 12140, лит. 4А, 5А адрес (местонахождение) объекта: Воронежская область, г. Воронеж, гражданское кладбище, кв. 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000000:5806</w:t>
            </w:r>
          </w:p>
        </w:tc>
      </w:tr>
      <w:tr>
        <w:trPr>
          <w:trHeight w:val="2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 военных летчиков, назначение: нежилое, -- этажный (подземных этажей --), общая площадь 3,8 кв. м, высота 2,20 м. инв. № 8360, лит. Е, адрес (местонахождение) объекта: Воронежская область, г. Воронеж, проспект Московский, д. 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205005:329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мятник И.Д.</w:t>
            </w:r>
            <w:r>
              <w:rPr/>
              <w:t> </w:t>
            </w:r>
            <w:r>
              <w:rPr>
                <w:sz w:val="28"/>
                <w:szCs w:val="28"/>
              </w:rPr>
              <w:t>Черняховскому, назначение: нежилое, инв. № 11151, лит. 1А, количество 1 шт., адрес (местонахождение) объекта: Воронежская область, г. Воронеж, площадь Чернях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403030:255</w:t>
            </w:r>
          </w:p>
        </w:tc>
      </w:tr>
      <w:tr>
        <w:trPr>
          <w:trHeight w:val="1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Кольцову А.В., назначение: нежилое, инв. № 5490, лит. 5А, количество 1 шт., адрес (местонахождение) объекта: Воронежская область, г. Воронеж, площадь Советская, д. 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201056:81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ятницкому М.Е., назначение: нежилое, инв. № 67, лит. 1А, количество 1 шт., адрес (местонахождение) объекта: Воронежская область, г. Воронеж, проспект Революции, д. 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606018:176</w:t>
            </w:r>
          </w:p>
        </w:tc>
      </w:tr>
      <w:tr>
        <w:trPr>
          <w:trHeight w:val="2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ам сотрудникам и студентам университета, погибшим в боях за Родину, назначение: нежилое, общая площадь 4,8 кв. м, инв. № 11162, лит. 1А, адрес (местонахождение) объекта: Воронежская область, г. Воронеж, площадь Университетская, д.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607046: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латонову А.П., назначение: нежилое, общая площадь 26,8 кв. м, инв. № 11157, лит. 1А, адрес (местонахождение) объекта: обл. Воронежская, г. Воронеж, пр-кт Революции, д. 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606022:102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Детям-жертвам фашистской бомбардировки», назначение: нежилое, площадь застройки: 1,1 кв. м, инв. № 11161, лит. 1А, адрес (местонахождение) объекта: Воронежская область, г. Воронеж, ул. Театральная, д. 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607022:782</w:t>
            </w:r>
          </w:p>
        </w:tc>
      </w:tr>
      <w:tr>
        <w:trPr>
          <w:trHeight w:val="18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Их именами названы улицы», назначение: нежилое, общая площадь 1,7 кв. м, инв. № 10822, лит. 7А, адрес (местонахождение) объекта: Воронежская область, г. Воронеж, Московский проспект, д. 10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210015:862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468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2:00Z</dcterms:created>
  <dc:creator>user</dc:creator>
  <dc:description/>
  <cp:keywords/>
  <dc:language>en-US</dc:language>
  <cp:lastModifiedBy>Пользователь</cp:lastModifiedBy>
  <cp:lastPrinted>2016-10-26T16:51:00Z</cp:lastPrinted>
  <dcterms:modified xsi:type="dcterms:W3CDTF">2016-10-28T12:33:00Z</dcterms:modified>
  <cp:revision>3</cp:revision>
  <dc:subject/>
  <dc:title/>
</cp:coreProperties>
</file>