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5.12.2013 № 1424-</w:t>
      </w:r>
      <w:r>
        <w:rPr>
          <w:bCs/>
          <w:sz w:val="28"/>
          <w:szCs w:val="28"/>
          <w:lang w:val="en-US"/>
        </w:rPr>
        <w:t>III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Воронежской городской Думы на 2014 год</w:t>
      </w:r>
    </w:p>
    <w:p>
      <w:pPr>
        <w:pStyle w:val="Normal"/>
        <w:spacing w:before="12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888"/>
      </w:tblGrid>
      <w:tr>
        <w:trPr>
          <w:tblHeader w:val="true"/>
          <w:trHeight w:val="5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екта решения Воронежской городской Дум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</w:tr>
      <w:tr>
        <w:trPr>
          <w:trHeight w:val="74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муниципально-частном партнерств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оциального партнерства администрации городского округа город Вороне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оложения о порядке приема иностранных делегаций и отдельных лиц местного самоуправления городского округа и город Воронеж, муниципальных предприятий и учреждений за счет средств городского округа город Воронеж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щественных и внешних связей администрации городского округа город Вороне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</w:tr>
      <w:tr>
        <w:trPr>
          <w:trHeight w:val="127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ронежской городской Думы от 14.07.2010 № 150-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«О муниципальной адресной программе «Снос и реконструкция ветхого многоквартирного жилого фонда в городском округе город Воронеж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строительной политики администрации городского округа город Вороне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границ особо охраняемых природных территорий местного значения в городском округе город Воронеж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экологии администрации городского округа город Вороне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грамме комплексного социально-экономического развития городского округа город Воронеж 2014-2020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стратегического планирования и проектов развития администрации городского округа город Вороне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отдыха детей в городском округе город Воронеж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работе с молодежью администрации городского округа город Вороне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ороговых значениях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в городском округе город Воронеж в 2014 год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жилищных отношений администрации городского округа город Вороне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предоставления муниципальных служебных жилых помещ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жилищных отношений администрации городского округа город Вороне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начальника У МВД России по г. Воронежу об итогах оперативно-служебной деятельности за 2013 го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организационной работе Воронежск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Думы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</w:tr>
      <w:tr>
        <w:trPr>
          <w:trHeight w:val="93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создания муниципального бюджетного дошкольного образовательного учреж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городского округа город Вороне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о работе Контрольно-счетной палаты городского округа город Воронеж за 2013 го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городского округа город Воронеж</w:t>
            </w:r>
          </w:p>
        </w:tc>
      </w:tr>
      <w:tr>
        <w:trPr>
          <w:trHeight w:val="93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об исполнении в 2013 году прогнозного плана (программы) приватизации муниципального имущества на 2011-2013г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имущественных и земельных отношений  администрации городского округа город Вороне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значении публичных слушаний по отчету об исполнении бюджета городского округа город Воронеж за 2013 год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о-бюджетной политики администрации городского округа  город Ворон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Воронежской городской Думы от 19.12.2008 № 422-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«Об утверждении Генерального плана городского округа город Воронеж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главного архитектора администрации городского округа город Вороне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Воронежской городской Думы от 14.03.2012 № 721-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«Об утверждении перечня услуг, которые являются необходимыми и обязательными для предоставления администрацией городского округа город Воронеж муниципальных услуг и предоставляются организациями, участвующими в предоставлении муниципальных услуг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экономики администрации городского округа город Вороне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юль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исполнении бюджета городского округа город Воронеж за 2013 год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финансово-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ной политики </w:t>
            </w:r>
            <w:r>
              <w:rPr>
                <w:sz w:val="26"/>
                <w:szCs w:val="26"/>
              </w:rPr>
              <w:t xml:space="preserve">администрации городского округа город Воронеж 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тчет главы городского округа город Воронеж о деятельности администрации городского округа город Воронеж за 2013 год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ского округа город Воронеж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</w:tr>
      <w:tr>
        <w:trPr>
          <w:trHeight w:val="58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своении звания «Почетный гражданин города Воронежа» в 2014 году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щественных и внешних связей администрации городского округа город Вороне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создания муниципального бюджетного дошкольного образовательного учреж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городского округа город Вороне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льгот по налоговым и неналоговым платежам общественным организациям, находящимся на территории городского округа город Воронеж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щественных и внешних связей администрации городского округа город Вороне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 по проекту бюджета городского округа город Воронеж на 2015 год и на плановый период 2016 и 2017 го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финансово-бюджетного развития администрации городского округа город Вороне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юджете городского округа город Воронеж на 2015 год и на плановый период 2016 и 2017 го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финансово-бюджетного развития администрации городского округа город Вороне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гнозном плане приватизации муниципального имущества на 20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имущественных и земельных отношений администрации городского округа город Воронеж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оставе конкурсной комиссии по присуждению городских премий в области журналистики за 2014 год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-аналитическое управление Воронежской городской Дум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юджете городского округа город Воронеж на 2015 год и на плановый период 2016 и 2017 го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финансово-бюджетной политики администрации городского округа город Воронеж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е работы Воронежской городской Думы на 2015 го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рганизационной работе Воронежской городской Думы</w:t>
            </w:r>
          </w:p>
        </w:tc>
      </w:tr>
      <w:tr>
        <w:trPr>
          <w:trHeight w:val="57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По мере поступления документов</w:t>
            </w:r>
          </w:p>
        </w:tc>
      </w:tr>
      <w:tr>
        <w:trPr>
          <w:trHeight w:val="117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Воронежской городской Думы «О бюджете городского округа город Воронеж на 2014 год и на плановый период 2015-2016 годов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финансово-бюджетной политики  администрации городского округа город Вороне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Воронежской городской Думы от 25.12.2009 № 384-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«Об утверждении Правил землепользования и застройки городского округа город Воронеж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главного архитектора администрации городского округа город Вороне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ткрытии кредитной линии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финансово-бюджетной политики администрации городского округа город Вороне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огласовании передачи объектов недвижимости в хозяйственное вед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и земельных отношений 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передачи объектов недвижимости в оперативное управл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имущественных и земельных отношений администрации городского округа город Вороне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изменения вида муниципальных предприятий, учреждени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работе с муниципальными предприятиями и автономными учреждениями  администрации городского округа город Вороне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еме в муниципальную собственность жилых помещений от территориального управления Федерального агентства по управлению государственным имуществом в Воронеж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жилищных отношений администрации городского округа город Вороне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ликвидации муниципальных предприятий, учреждени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работе с муниципальными предприятиями и автономными учреждениями  администрации городского округа город Вороне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анее принятые решения Воронежской городской Думы, постановления муниципального Совета по объектам недвижимости для регистрации прав собственности муниципального образования городского округа город Воронеж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имущественных и земельных отношений администрации городского округа город Вороне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даче объектов из муниципальной собственности в государственную собственнос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имущественных и земельных отношений администрации городского округа город Вороне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еречня объектов социально-бытовой сферы, принимаемых в муниципальную собственнос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имущественных и земельных отношений администрации городского округа город Вороне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льгот по налоговым и неналоговым платежам, зачисляемым в бюджет городского округа город Воронеж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экономики администрации городского округа город Вороне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Контрольно-счетной палаты городского округа город Воронеж по проверке деятельности муниципальных предприятий и структурных подразделений администрации городск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Воронежской городской Думы</w:t>
            </w:r>
          </w:p>
        </w:tc>
      </w:tr>
      <w:tr>
        <w:trPr>
          <w:trHeight w:val="100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и силу решений Воронежской городской Дум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равовой и экономической экспертизы Воронежской городской Думы</w:t>
            </w:r>
          </w:p>
        </w:tc>
      </w:tr>
    </w:tbl>
    <w:p>
      <w:pPr>
        <w:pStyle w:val="Normal"/>
        <w:ind w:left="-540" w:right="-1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left="-540" w:right="-6" w:hanging="0"/>
        <w:jc w:val="both"/>
        <w:rPr/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46:00Z</dcterms:created>
  <dc:creator>Lida</dc:creator>
  <dc:description/>
  <cp:keywords/>
  <dc:language>en-US</dc:language>
  <cp:lastModifiedBy>USER</cp:lastModifiedBy>
  <cp:lastPrinted>2013-12-27T09:27:00Z</cp:lastPrinted>
  <dcterms:modified xsi:type="dcterms:W3CDTF">2013-12-27T09:47:00Z</dcterms:modified>
  <cp:revision>3</cp:revision>
  <dc:subject/>
  <dc:title> </dc:title>
</cp:coreProperties>
</file>