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5 № 180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/>
      </w:pPr>
      <w:r>
        <w:rPr>
          <w:b/>
          <w:sz w:val="28"/>
          <w:szCs w:val="28"/>
        </w:rPr>
        <w:t>Перечень недвижимого имущества, расположенного по адресу: Воронежская область, г. Воронеж, ул. Хользунова, 38а, передаваемого в оперативное управление муниципальному бюджетному дошкольному образовательному учреждению «Детский сад общеразвивающего вида № 157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2340"/>
        <w:gridCol w:w="2880"/>
        <w:gridCol w:w="210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жилое здание, 3 – этажное (подземных этажей – 1), адрес (местонахождение) объекта: Воронежская область, </w:t>
              <w:br/>
              <w:t>г. Воронеж, ул. Хользунова, д.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6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 722 642, 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тепловые сети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 1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ружение, назначение: нежилое, сооружения канализации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84 8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сети водоснабжения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0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игровой комплекс № 1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68 179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игровой комплекс № 2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2 516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игровой комплекс № 3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129 314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игровой комплекс № 4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9 314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игровой комплекс № 5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10 837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игровой комплекс № 6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78 562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игровой комплекс № 7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 209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замощение), адрес (местонахождение) объекта: Воронежская область, г. Воронеж, ул. Хользунова, 38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29 469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назначение: нежилое, иное сооружение (ограждение), адрес (местонахождение) объекта: Воронежская область, г. Воронеж, ул. Хользунова, 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:34:0206001:87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8 040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7 752 088,13</w:t>
            </w:r>
          </w:p>
        </w:tc>
      </w:tr>
    </w:tbl>
    <w:p>
      <w:pPr>
        <w:pStyle w:val="Normal"/>
        <w:tabs>
          <w:tab w:val="clear" w:pos="708"/>
          <w:tab w:val="left" w:pos="11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</w:r>
    </w:p>
    <w:p>
      <w:pPr>
        <w:pStyle w:val="Normal"/>
        <w:ind w:left="1080" w:right="7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1080" w:right="7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user</dc:creator>
  <dc:description/>
  <cp:keywords/>
  <dc:language>en-US</dc:language>
  <cp:lastModifiedBy>USER</cp:lastModifiedBy>
  <cp:lastPrinted>2015-06-04T11:21:00Z</cp:lastPrinted>
  <dcterms:modified xsi:type="dcterms:W3CDTF">2015-06-05T06:45:00Z</dcterms:modified>
  <cp:revision>3</cp:revision>
  <dc:subject/>
  <dc:title/>
</cp:coreProperties>
</file>