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52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22"/>
        <w:spacing w:lineRule="auto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22"/>
        <w:spacing w:lineRule="auto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3.04.2022 № 437-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3402" w:hanging="340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имущества, передаваемого в муниципальную собственность городского округа город Воронеж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620"/>
        <w:gridCol w:w="342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(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дь (кв. 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2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35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18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1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.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Воронеж, ул. Матросова, д. 64, кв. 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5003:36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8:00Z</dcterms:created>
  <dc:creator>user</dc:creator>
  <dc:description/>
  <cp:keywords/>
  <dc:language>en-US</dc:language>
  <cp:lastModifiedBy>Пользователь</cp:lastModifiedBy>
  <cp:lastPrinted>2021-11-28T14:45:00Z</cp:lastPrinted>
  <dcterms:modified xsi:type="dcterms:W3CDTF">2022-04-15T07:58:00Z</dcterms:modified>
  <cp:revision>3</cp:revision>
  <dc:subject/>
  <dc:title/>
</cp:coreProperties>
</file>