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5 № 1224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результатах приватизации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имуществ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дан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/>
        <w:t>муниципального недвижимого имущества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3686"/>
        <w:gridCol w:w="1743"/>
      </w:tblGrid>
      <w:tr>
        <w:trPr>
          <w:tblHeader w:val="true"/>
          <w:trHeight w:val="10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лкина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II, назначение: нежилое, этаж: подвал, кадастровый номер: 36:34:0401026:40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амонова, д. 42, пом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№ 66, назначение: нежилое, этаж № 1, кадастровый номер: 36:34:0105004:723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7,10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нежилого встроенного помещения XII в лит. А, назначение: нежилое, этаж № 1, кадастровый номер: 36:34:0606013:709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,60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сигнальная, д. 2, пом.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I, назначение: нежилое, этаж № 1, кадастровый номер: 36:34:0209017:6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56,98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-Мора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нежилого встроенного помещения I в лит. А, назначение: нежилое, этаж № 1, кадастровый номер: 36:34:0505052:906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уманский, д. 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3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подвал, кадастровый номер: 36:34:0607048:107. Объект культурного наследия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4,56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0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6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1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 0, кадастровый номер: 36:34:0403029:1908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,00</w:t>
            </w:r>
          </w:p>
        </w:tc>
      </w:tr>
      <w:tr>
        <w:trPr>
          <w:trHeight w:val="16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бытовое обслуживание, кадастровый номер: 36:34:0403029:11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д. 24, пом. 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V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п/А, назначение: нежилое, этаж: подвал, кадастровый номер: 36:34:0507021:446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63а, пом. 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 X, назначение: нежилое, цокольный этаж, кадастровый номер: 36:34:0105038:2716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000,00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63а, пом. X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XI, назначение: нежилое, цокольный этаж, кадастровый номер: 36:34:0105038:271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98 000,00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корп. 1, пом. V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встроенное помещение VIII в лит. п/А, назначение: нежилое, этаж: подвал, кадастровый номер: 36:34:0306086:454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9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1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цок. этаж, кадастровый номер: 36:34:0210040:84. Объект культурного наследия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3,20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малоэтажный многоквартирный дом, кадастровый номер: 36:34:0210042: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4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1, кадастровый номер: 36:34:0116003:497. Объект культурного наследия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4,54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 д. 48, помещение VI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, назначение: нежилое, кадастровый номер: 36:34:0607027:1159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7,8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, количество этажей: 1, 2, в том числе подземных 0, кадастровый номер: 36:34:0105013:179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9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2,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Сарай с погребом, назначение: нежилое, количество этажей: 1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погреб, кадастровый номер: 36:34:0105015:35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дание, назначение: нежилое, количество этажей: 1, в том числе подземных 0, кадастровый номер: 36:34:0105015:39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Канализационная сеть, назначение: 10.3. сооружения канализации, протяженность 41,0 м, кадастровый номер: 36:34:0105013:420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41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магазины товаров первой необходимости, универсамы, кадастровый номер: 36:34:0105013:306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количество этажей: 1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 том числе подземных 0, кадастровый номер: 36:34:0307017:11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00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фактически занимаемый зданием мастерской, кадастровый номер: 36:34:0307007:2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е, назначение: нежилое, количество этажей: 1, в том числе подземных 0, кадастровый номер: 36:34:0605058:447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домовладение, кадастровый номер: 36:34:0605044: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олева, д. 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II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А, назначение: нежилое, этаж № 1, кадастровый номер: 36:34:0305005:594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льни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2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 0, кадастровый номер: 36:34:0606001:156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, кадастровый номер: 36:34:0606001:5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 строение 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туалет, назначение: нежилое, количество этажей: 1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 том числе подземных: 1, кадастровый номер: 36:34:0203001:15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385 709,00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4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благоустройство территории, кадастровый номер: 36:34:0203015:1176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3 211 264,78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Воронежс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й Думы О.Н.Черкасо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8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5-03-20T09:09:00Z</dcterms:modified>
  <cp:revision>3</cp:revision>
  <dc:subject/>
  <dc:title> </dc:title>
</cp:coreProperties>
</file>