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06.12.2017 № 734-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нкурсной комиссии по присуждению городских премий в области журналистики за 2017 год.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ин Александр Иванович – депутат Воронежской городской Думы по одномандатному избирательному округу № 14</w:t>
      </w:r>
      <w:r>
        <w:rPr/>
        <w:t xml:space="preserve">, </w:t>
      </w:r>
      <w:r>
        <w:rPr>
          <w:sz w:val="28"/>
          <w:szCs w:val="28"/>
        </w:rPr>
        <w:t>директор регионального приложения еженедельника «Аргументы и факты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язева Зоя Яковлевна – генеральный директор ГУП ВО «Студия «Губерния», председатель регионального отделения Союза журналистов по Воронежской области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аров Олег Игоревич – депутат Воронежской городской Думы по списку избирательного объединения Воронежское региональное отделение Всероссийской политической партии «ЕДИНАЯ РОСС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зенко Владимир Станиславович – главный редактор газеты «Моё!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Марголин Виталий Ильич – заместитель руководителя управления информации администрации городского округа город Вороне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лавцева Руслана Станиславовна – руководитель информационно-аналитического управления Воронежской городской Ду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таев Герман Вахаевич – обозреватель Интернет-газеты «Время Воронежа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венко Евгений Васильевич – депутат Государственной Думы Федерального Собрания Российской Федерации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денко Виктор Григорьевич – генеральный директор ООО «Редакция газеты «Коммуна» (по согласованию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ронежской городской Думы В.Ф.Ходырев 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57:00Z</dcterms:created>
  <dc:creator>user</dc:creator>
  <dc:description/>
  <cp:keywords/>
  <dc:language>en-US</dc:language>
  <cp:lastModifiedBy>Пользователь</cp:lastModifiedBy>
  <cp:lastPrinted>2015-11-26T14:09:00Z</cp:lastPrinted>
  <dcterms:modified xsi:type="dcterms:W3CDTF">2017-12-07T06:57:00Z</dcterms:modified>
  <cp:revision>3</cp:revision>
  <dc:subject/>
  <dc:title/>
</cp:coreProperties>
</file>