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09.2012 № 931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деле здравоохранения</w:t>
      </w:r>
    </w:p>
    <w:p>
      <w:pPr>
        <w:pStyle w:val="ConsPlusTitle"/>
        <w:widowControl/>
        <w:tabs>
          <w:tab w:val="clear" w:pos="708"/>
          <w:tab w:val="left" w:pos="241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Воронеж</w:t>
      </w:r>
    </w:p>
    <w:p>
      <w:pPr>
        <w:pStyle w:val="Style15"/>
        <w:autoSpaceDE w:val="false"/>
        <w:spacing w:lineRule="auto" w:line="240" w:before="24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00" w:before="45" w:after="45"/>
        <w:ind w:firstLine="709"/>
        <w:jc w:val="both"/>
        <w:rPr/>
      </w:pPr>
      <w:r>
        <w:rPr>
          <w:sz w:val="28"/>
          <w:szCs w:val="28"/>
        </w:rPr>
        <w:t xml:space="preserve">1.1. Отдел здравоохранения администрации городского округа город Воронеж (далее - Отдел) является структурным подразделением администрации городского округа город Воронеж, созданным в целях реализации полномочий администрации городского округа город Воронеж в сфере охраны здоровья населения, взаимодействия с органами государственной власти и местного самоуправления, работы с гражданами и общественными организациями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Отдел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здаваемыми в соответствии с ними, и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Воронеж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3. Отдел создается, реорганизуется и ликвидируется решением Воронежской городской Думы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ое обеспечение деятельности Отдела осуществляется за счет средств бюджета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5. Отдел наделяется правами юридического лица, имеет самостоятельный баланс, имущество на праве оперативного управления, печать установленного образца, штампы и бланки со своим наименованием, лицевые счета, открытые в управлении финансово-бюджетной политики администрации городского округа город Воронеж и в Управлении Федерального казначейства по Воронежской обла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дел в своей деятельности взаимодействует с органами исполнительной власти Воронежской области, органами местного самоуправления городского округа, структурными подразделениями администрации городского округа, а также с учреждениями и организациями всех форм собственно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мущество, закрепленное за Отделом на праве оперативного управления, является муниципальной собственностью городского округа город Воронеж и используется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8. Местонахождение Отдела: 394036, г. Воронеж, ул. Средне-Московская, д. 10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тдела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Отдела являются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дательством  Воронежской области в пределах полномоч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2. Информирование населения городского округа город Воронеж, в том числе через средства массовой информации, о возможности распространения </w:t>
      </w:r>
      <w:hyperlink r:id="rId4">
        <w:r>
          <w:rPr>
            <w:rStyle w:val="InternetLink"/>
            <w:sz w:val="28"/>
            <w:szCs w:val="28"/>
          </w:rPr>
          <w:t>социально значимых</w:t>
        </w:r>
      </w:hyperlink>
      <w:r>
        <w:rPr>
          <w:sz w:val="28"/>
          <w:szCs w:val="28"/>
        </w:rPr>
        <w:t xml:space="preserve"> заболеваний и </w:t>
      </w:r>
      <w:hyperlink r:id="rId5">
        <w:r>
          <w:rPr>
            <w:rStyle w:val="InternetLink"/>
            <w:sz w:val="28"/>
            <w:szCs w:val="28"/>
          </w:rPr>
          <w:t>заболеваний</w:t>
        </w:r>
      </w:hyperlink>
      <w:r>
        <w:rPr>
          <w:sz w:val="28"/>
          <w:szCs w:val="28"/>
        </w:rPr>
        <w:t>, представляющих опасность для окружающих, на территории городского округа город Воронеж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законодательством Воронежской област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санитарно-гигиеническом просвещении населения и пропаганде донорства крови и (или) ее компонентов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реализации на территории городского округа город Воронеж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5. Реализация на территории городского округа город Воронеж мероприятий по профилактике заболеваний и формированию здорового образа жизни в соответствии с законодательством Воронежской обла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6.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</w:t>
        <w:br/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заимодействие с государственной и негосударственной системами здравоохранения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8.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</w:t>
      </w:r>
      <w:hyperlink r:id="rId6">
        <w:r>
          <w:rPr>
            <w:rStyle w:val="InternetLink"/>
            <w:sz w:val="28"/>
            <w:szCs w:val="28"/>
          </w:rPr>
          <w:t>частью 2 статьи 16</w:t>
        </w:r>
      </w:hyperlink>
      <w:r>
        <w:rPr>
          <w:sz w:val="28"/>
          <w:szCs w:val="28"/>
        </w:rPr>
        <w:t xml:space="preserve"> Федерального закона от 21.11.2011 № 323-ФЗ «Об основах охраны здоровья граждан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для решения возложенных на него задач осуществляет следующие функц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. Анализирует и разрабатывает предложения по созданию условий для оказания медицинской помощи населению на территории городского округа город Воронеж в соответствии с территориальной программой государственных гарантий  оказания гражданам Российской Федерации бесплатной медицинской помощи и законодательством Воронежской области в пределах установленных  полномоч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по различным направлениям изучение, анализ и оценку данных о состоянии здоровья населения на территории городского округа город Воронеж и разрабатывает предложения по его улучшен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частвует в разработке муниципальных правовых актов городского округа город Воронеж, текущих и перспективных планов администрации городского округа город Воронеж в области охраны здоровья граждан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муниципальные правовые акты городского округа город Воронеж в пределах компетенции Отдел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координацию действий и методическое руководство деятельностью муниципальных учреждений здравоохранения, участвующих в реализации муниципальных целевых программ, в пределах компетенции Отдел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вает совершенствование профилактической работы в муниципальных учреждениях здравоохран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Утверждает план мероприятий в пределах компетенции Отдела по профилактике инфекционных, паразитарных заболеваний, особо опасных инфекционных заболеваний и отравлений, а также неинфекционных заболеваний, связанных с воздействием на здоровье человека неблагоприятных факторов среды его обит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гулярно информирует население городского округа город Воронеж, в том числе через средства массовой информации, о распространенности заболеваний, представляющих опасность для окружающи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Участвует в установленном порядке в разработке, заключении и выполнении соглашений между администрацией городского округа город Воронеж, профсоюзными организациями и работодателями в сфере здравоохранения, а также департаментом здравоохранения Воронежской област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вает в установленном порядке под руководством комиссии по чрезвычайным ситуациям администрации городского округа город Воронеж проведение мероприятий по комплексному медицинскому обслуживанию граждан, пострадавших от последствий чрезвычайных ситуаций, аварий, стихийных бедств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ет анализ деятельности муниципальных учреждений здравоохран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Рассматривает в установленном порядке письма, обращения, предложения руководителей муниципальных учреждений здравоохранения и других организаций, а также заявления, обращения и жалобы граждан, организует прием граждан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Осуществляет функции главного распорядителя и получателя бюджетных средств (составляет и исполняет бюджетную смету, принимает и исполняет в пределах доведенных лимитов бюджетных обязательств бюджетные обязательства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Обеспечивает адресность и целевое использование средств бюджета городского округа город Воронеж в соответствии с утвержденными бюджетными ассигнованиями и лимитами бюджетных обязательст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Осуществляет функции главного администратора доходов бюджета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Вносит предложения по формированию и изменению лимитов бюджетных обязательств, а также сводной бюджетной роспис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рганизует и осуществляет ведомственный финансовый контроль в сфере своей деятель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8. Проводит мониторинг выполнения на территории городского округа город Воронеж территориальной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согласование планов финансово-хозяйственной деятельности подведомственных бюджетных учрежд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В установленном порядке заключает и вносит изменения в соглашения о предоставлении субсидий на финансовое обеспечение муниципального задания на оказание (выполнение) муниципальных услуг (работ) и в соглашения о порядке и условиях предоставления субсидий на иные цел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Формирует перечень подведомственных Отделу получателей бюджетных средств городского округ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 Формирует и осуществляет ведение ведомственного перечня муниципальных услуг (работ), оказываемых (выполняемых) муниципальными учреждениями в сфере здравоохран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Утверждает муниципальные задания муниципальных учреждений подведомственных Отделу, осуществляет контроль за выполнением муниципальных зад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Отдел имеет право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1.1. Запрашивать и получать в установленном порядке</w:t>
        <w:br/>
        <w:t xml:space="preserve"> от руководителей отраслевых и территориальных структурных подразделений администрации городского округа город Воронеж, муниципальных учреждений здравоохранения, иных организаций документы, материалы, информацию и необходимые пояснения по вопросам, относящимся к компетенции Отдел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оводить совещания, семинары, конференции, «круглые столы», организовывать выставки и другие мероприятия для рассмотрения вопросов, входящих в компетенцию Отдел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частвовать в работе экспертных советов, комиссий и рабочих групп по вопросам, входящим в компетенцию Отдел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существлять иные права в соответствии с законодательством Российской Федерации, Воронежской области, муниципальными правовыми актами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Отдел обязан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2.1. Выполнять функции органа управления муниципальной системой здравоохранения на территории городского округа город Воронеж в соответствии с действующим законодательством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ть в пределах компетенции Отдела контроль за деятельностью муниципальных учреждений здравоох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организация деятельности Отдела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1. Состав и структура Отдела определяются штатным расписанием, утверждаемым распоряжением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дел возглавляет руководитель, назначаемый на должность и освобождаемый от должности главой городского округа город Воронеж по представлению заместителя главы администрации по социальной политик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3. В период отсутствия руководителя Отдела исполнение его обязанностей возлагается распоряжением администрации городского округа город Воронеж на лицо, указанное в распоряжен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Отдел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Осуществляет руководство деятельностью Отдела на основе единоначал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Обеспечивает работу Отдела в соответствии с действующим законодательством Российской Федерации, Воронежской области, муниципальными правовыми актам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. Действует без доверенности от имени Отдела, представляет интересы Отдела в государственных органах, учреждениях и организациях, выдает доверенност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4. Определяет полномочия и распределяет обязанности между сотрудниками Отдела, утверждает их должностные инструк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5. Обеспечивает соблюдение финансовой и учетной дисциплины в Отдел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6. Подписывает служебную документацию по вопросам, входящим в компетенцию Отдел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7. Издает в пределах своей компетенции приказы, дает указания, подлежащие исполнению муниципальными учреждениями здравоохранения, а также организует и проверяет их исполнени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8. Вносит предложения о поощрении и применении дисциплинарных взысканий к руководителям муниципальных учреждений здравоохран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9. Осуществляет прием граждан по вопросам, входящим в компетенцию Отдел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0. Осуществляет иные права и обязанности, предусмотренные законодательством Российской Федерации, Воронежской области, муниципальными правовыми актами городского округа город Воронеж, настоящим Положением, должностной инструкци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1. По согласованию с заместителем главы администрации по социальной политике вносит предложения главе городского округа город Воронеж по оптимизации деятельности Отдел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2. Несет персональную ответственность за качество и своевременность выполнения возложенных на него настоящим Положением и должностной инструкцией обязанностей, за соблюдение в процессе осуществления своей деятельности действующего законодательства.</w:t>
      </w:r>
    </w:p>
    <w:p>
      <w:pPr>
        <w:pStyle w:val="Normal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3675CA63C15CDADE4910854AF65818949C8F890F01D5354A565h4d1G" TargetMode="External"/><Relationship Id="rId3" Type="http://schemas.openxmlformats.org/officeDocument/2006/relationships/hyperlink" Target="consultantplus://offline/ref=6B33675CA63C15CDADE4910B46C33A848A4A91F09FA1460550AF3019300629A60E66CEE4AF8D68220FCBF7h1dFG" TargetMode="External"/><Relationship Id="rId4" Type="http://schemas.openxmlformats.org/officeDocument/2006/relationships/hyperlink" Target="consultantplus://offline/ref=CB86D09D919AA4EFE9BF880908DA37910C325BABD3CE94C2C2CF23A7D379157646982F2010951FHFp3G" TargetMode="External"/><Relationship Id="rId5" Type="http://schemas.openxmlformats.org/officeDocument/2006/relationships/hyperlink" Target="consultantplus://offline/ref=CB86D09D919AA4EFE9BF880908DA37910C325BABD3CE94C2C2CF23A7D379157646982F2010951CHFp7G" TargetMode="External"/><Relationship Id="rId6" Type="http://schemas.openxmlformats.org/officeDocument/2006/relationships/hyperlink" Target="consultantplus://offline/ref=5F8BB000E175CD50560D643276A4A70F8692AD4819A4E339374D4FAD91CF66C773FFC85633C10CFBU2n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24:00Z</dcterms:created>
  <dc:creator>Lida</dc:creator>
  <dc:description/>
  <dc:language>en-US</dc:language>
  <cp:lastModifiedBy>user</cp:lastModifiedBy>
  <cp:lastPrinted>2012-09-28T14:51:00Z</cp:lastPrinted>
  <dcterms:modified xsi:type="dcterms:W3CDTF">2012-10-04T04:24:00Z</dcterms:modified>
  <cp:revision>2</cp:revision>
  <dc:subject/>
  <dc:title> </dc:title>
</cp:coreProperties>
</file>