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58445</wp:posOffset>
            </wp:positionV>
            <wp:extent cx="58928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Subtitle"/>
        <w:ind w:right="4368" w:hanging="0"/>
        <w:jc w:val="both"/>
        <w:rPr>
          <w:sz w:val="2"/>
          <w:szCs w:val="2"/>
          <w:u w:val="single"/>
        </w:rPr>
      </w:pPr>
      <w:r>
        <w:rPr>
          <w:sz w:val="28"/>
          <w:szCs w:val="28"/>
          <w:u w:val="single"/>
        </w:rPr>
        <w:t>от 27.01.2010 № 15-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br/>
      </w:r>
    </w:p>
    <w:p>
      <w:pPr>
        <w:pStyle w:val="Heading2"/>
        <w:ind w:left="0" w:right="4368" w:hanging="0"/>
        <w:jc w:val="both"/>
        <w:rPr/>
      </w:pPr>
      <w:r>
        <w:rPr>
          <w:b/>
          <w:sz w:val="28"/>
          <w:szCs w:val="28"/>
        </w:rPr>
        <w:t>О внесении изменений в решение Х сессии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Воронежского городского Совета народных депутатов от 14.05.1992 «О городской муниципальной собственности» </w:t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right="58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объектов, переданных в муниципальную собственность, Воронежская городская Дум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right="58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Х сессии ХХI созыва Воронежского городского Совета народных депутатов от 14.05.1992 «О городской муниципальной собственности», дополнив пункт 7.1 подпунктами 7.1.12273 - 7.1.12330 следующего содержания:</w:t>
      </w:r>
    </w:p>
    <w:tbl>
      <w:tblPr>
        <w:tblW w:w="10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863"/>
        <w:gridCol w:w="900"/>
        <w:gridCol w:w="1080"/>
        <w:gridCol w:w="1164"/>
        <w:gridCol w:w="1800"/>
      </w:tblGrid>
      <w:tr>
        <w:trPr>
          <w:trHeight w:val="255" w:hRule="atLeast"/>
        </w:trPr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ДОВОДЫ   Г. ВОРОНЕЖА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бъек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местонахождение водов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</w:t>
            </w:r>
          </w:p>
        </w:tc>
      </w:tr>
      <w:tr>
        <w:trPr>
          <w:trHeight w:val="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7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Воронеж, Центральный район, водово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ПС-7 до ВПС-1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, 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65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7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Воронеж, Центральный район, водово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ПС-7 до ВПС-1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, 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2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7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Воронеж, Центральный район, водово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ПС-7 до ВПС-1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, 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93,25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7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Воронеж, Центральный район, водово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ПС-7 до ВПС-1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, 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7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, Водовод D-700 мм по ул. Дарвина от водопроводной камеры, расположенной около теплиц по ул. Тимирязева, в районе парка «Динамо» до водопроводной камеры у жилого дома № 8/2 п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ег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7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, Водовод D-700 мм по ул. Дарвина от водопроводной камеры, расположенной около теплиц по ул. Тимирязева, в районе парка «Динамо» до водопроводной камеры у жилого дома № 8/2 п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ег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2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7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 - 1 000 мм от водопроводной камеры по проспекту Московскому, около ВПС-4 до водопроводной амеры у жилого дома № 82 по проспекту Московск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882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8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, Водовод D-1 000 мм от водопроводной камеры у жилого дома № 121 по ул. Хользунова до водопроводной камеры на пересечен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Ипподромная и ул. Шиш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8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, Водовод D-1 000 мм от водопроводной камеры у жилого дома № 121 по ул. Хользунова до водопроводной камеры на пересечен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Ипподромная и ул. Шиш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29,75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8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–900 мм по ул. Дарвина от ВПС–3а до распределительной камеры, расположенной около теплиц по ул. Тимирязева, в районе парка «Дина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4,75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8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-1 000 мм от ВПС – 4 до распределительной камеры, расположенной около теплиц по ул. Тимирязева, в районе парка «Дина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3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8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–700 мм от ВПС–4 до распределительной камеры, расположенной около теплиц по ул. Тимирязева, в районе парка «Дина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5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8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–600 мм от ВПС–4 до распределительной камеры, расположенной около здания хоздвора по ул. Тимирязева, в районе парка «Дина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6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8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, водовод D–1 000/800 мм от ПС–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ПС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68,1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8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, водовод D–1 000/800 мм от ПС–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ПС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843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8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–1 000/900/800 мм от ПС–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ПС–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93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8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, водовод D–1 000/900/800 мм от ПС–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ПС–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9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, водовод D–1 000/900/800 мм от ПС–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ПС–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9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Воронеж, водовод D–700 мм от ПС-7 до в/к на пересечении ул. Пешестрелецкая – ул. Героев Сибиряков – ул. Южно - Мора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54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9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Воронеж, водовод D–700 мм от ПС-7 до в/к на пересечении ул. Пешестрелецкая – ул. Героев Сибиряков – ул. Южно - Мора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7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9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, водовод D–700 мм, от пересеч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Дарвина и ул. Тимирязева, до пересеч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ой и ул. Республикан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3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9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-500/450/400мм от распределительной камеры, расположенной около здания хоздвора по ул. Тимирязева до  пересечения ул. Фридриха Энгельса и ул. Кольцовской, в/к около жилого дома № 5 по ул. Фридриха Энгель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6,85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9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довод D-600мм от пересечения ул. Транспортной с ул. Республиканской, в/к около дома №9 п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, Транспортная , до в/к около дома №1 п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и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91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9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-400/500 мм от ВПС-3а до пересечения ул. Беговая и ул. Донская, в/к около дома №64 по ул. До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1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9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-400/500 мм от ВПС-3а до пересечения ул. Беговая и ул. Донская, в/к около дома №64 по ул. До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16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9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-1200/1000/800/500 мм от ПС-7 до в/к около дома №217 по ул. 9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29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-1200/1000/800/500 мм от ПС-7 до в/к около дома №217 по ул. 9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-1200/1000/800/500 мм от ПС-7 до в/к около дома №217 по ул. 9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0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-1200/1000/800/500 мм от ПС-7 до в/к около дома №217 по ул. 9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0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Воронеж, водовод D-700/600/500 мм от                      ПС-7 до в/к около дома №139 по ул. Пешестрелец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0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Воронеж, водовод D-700/600/500 мм от                      ПС-7 до в/к около дома №139 по ул. Пешестрелец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7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0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Воронеж, водовод D-700/600/500 мм от                      ПС-7 до в/к около дома №139 по ул. Пешестрелец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7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0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Воронеж, водовод D-700/600/500 мм от                      ПС-7 до в/к около дома №139 по ул. Пешестрелец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8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0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-500/700/1000 мм от ВПС-8  до пересечения Ленинского проспекта и ул.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5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0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-500/700/1000 мм от ВПС-8  до пересечения Ленинского проспекта и ул.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5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0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-500/700/1000 мм от ВПС-8  до пересечения Ленинского проспекта и ул.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8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0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-500/700/1000 мм от ВПС-8  до пересечения Ленинского проспекта и ул.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-1000/900/700 мм от ВПС-8  до в/к около развилки Димитрова в районе «Нефтеба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69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-1000/900/700 мм от ВПС-8  до в/к около развилки Димитрова в районе «Нефтеба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-1000/900/700 мм от ВПС-8  до в/к около развилки Димитрова в районе «Нефтеба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-1000 мм  от ВПС-8 до пересечения ул. Димитрова и ул. Баграти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62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-500 мм от ВПС-9 до в/к  около жилого дома №163 по ул. Циол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2,2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1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-500 мм от ВПС-9, до в/к расположенного на ул. Новосибир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2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1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, водовод D-300/400 мм от в/к от дома №13 по ул. Ростовская до в/к около дома №2б п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ский про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83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1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Воронеж, водовод D-300/400 мм от в/к от дома №13 по ул. Ростовская до в/к около дома №2б п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ский про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1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, водовод D-500 мм от пересеч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ерова и пер. Бобровский до в/к около дома №96 по ул. Старых Большев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1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, водовод D-500 мм от  пересеч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ерова и пер. Бобровский до ул. Димитрова в районе «Нефтеба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0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, водовод D-800/500/400 мм от ул. Димитрова в районе Нефтебазы до пересеч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Циолковского и Ленинского про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3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2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, водовод D-800/500/400 мм от ул. Димитрова в районе Нефтебазы до пересеч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Циолковского и Ленинского про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2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, водовод D-800/500/400 мм от ул. Димитрова в районе Нефтебазы до пересеч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Циолковского и Ленинского про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2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-400/500 мм от ВПС-1 до в/к около дома №6 по ул.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2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-400/500 мм от ВПС-1 до в/к около дома №6 по ул.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3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2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, водовод D-400/500 мм от ВПС-1 до в/к около дома №6 по ул.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0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2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, Центральный район, водоводы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ВПС - 8 до ВПС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2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, Центральный район, водоводы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ВПС - 8 до ВПС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5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2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, Центральный район, водоводы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ВПС - 8 до ВПС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75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2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, Центральный район водоводы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ВПС - 3 до ВПС - 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,00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233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, Центральный район водоводы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ВПС - 3 до ВПС - 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0</w:t>
            </w:r>
          </w:p>
        </w:tc>
      </w:tr>
    </w:tbl>
    <w:p>
      <w:pPr>
        <w:pStyle w:val="22"/>
        <w:spacing w:lineRule="auto" w:line="360" w:before="120" w:after="960"/>
        <w:ind w:left="0" w:right="59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возложить на заместителя главы администрации городского округа город Воронеж по муниципальной собственности </w:t>
      </w:r>
      <w:r>
        <w:rPr>
          <w:b/>
          <w:sz w:val="28"/>
          <w:szCs w:val="28"/>
        </w:rPr>
        <w:t>Шванова Г.В.</w:t>
      </w:r>
      <w:r>
        <w:rPr>
          <w:sz w:val="28"/>
          <w:szCs w:val="28"/>
        </w:rPr>
        <w:t xml:space="preserve"> и заместителя председателя Воронежской городской Думы </w:t>
      </w:r>
      <w:r>
        <w:rPr>
          <w:b/>
          <w:sz w:val="28"/>
          <w:szCs w:val="28"/>
        </w:rPr>
        <w:t>Зенищева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7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А.Н.Шипулин</w:t>
        <w:br/>
      </w:r>
    </w:p>
    <w:sectPr>
      <w:type w:val="nextPage"/>
      <w:pgSz w:w="11906" w:h="16838"/>
      <w:pgMar w:left="113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" w:hanging="71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83" w:hanging="78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sz w:val="28"/>
    </w:rPr>
  </w:style>
  <w:style w:type="character" w:styleId="4">
    <w:name w:val=" Знак Знак4"/>
    <w:basedOn w:val="Style10"/>
    <w:qFormat/>
    <w:rPr>
      <w:sz w:val="24"/>
    </w:rPr>
  </w:style>
  <w:style w:type="character" w:styleId="3">
    <w:name w:val=" Знак Знак3"/>
    <w:basedOn w:val="Style10"/>
    <w:qFormat/>
    <w:rPr>
      <w:sz w:val="24"/>
    </w:rPr>
  </w:style>
  <w:style w:type="character" w:styleId="2">
    <w:name w:val=" Знак Знак2"/>
    <w:basedOn w:val="Style10"/>
    <w:qFormat/>
    <w:rPr>
      <w:b/>
      <w:sz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 Знак Знак"/>
    <w:basedOn w:val="Style10"/>
    <w:qFormat/>
    <w:rPr>
      <w:sz w:val="24"/>
      <w:szCs w:val="24"/>
    </w:rPr>
  </w:style>
  <w:style w:type="character" w:styleId="41">
    <w:name w:val="Знак Знак4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7:00Z</dcterms:created>
  <dc:creator>327-1</dc:creator>
  <dc:description/>
  <cp:keywords/>
  <dc:language>en-US</dc:language>
  <cp:lastModifiedBy>Семилетова</cp:lastModifiedBy>
  <cp:lastPrinted>2010-01-28T09:38:00Z</cp:lastPrinted>
  <dcterms:modified xsi:type="dcterms:W3CDTF">2011-05-17T11:48:00Z</dcterms:modified>
  <cp:revision>7</cp:revision>
  <dc:subject/>
  <dc:title>ПРОЕКТ</dc:title>
</cp:coreProperties>
</file>