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 городской Дум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8.06.2016 № 270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ередаваемого из муниципальной собственности в государственную собственность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46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замоще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объекта: Воронежская область, </w:t>
              <w:br/>
              <w:t>г. Воронеж, ул. Кирова, д.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 775 кв. м, литер 1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64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 (тротуарная плитка),</w:t>
              <w:br/>
              <w:t xml:space="preserve">адрес объекта: Воронежская область, </w:t>
              <w:br/>
              <w:t>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11,5 кв. м, литер 2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63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щение (тротуарная плитка),</w:t>
              <w:br/>
              <w:t xml:space="preserve"> адрес объекта: Воронежская область, 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519,3 кв. м, литер 3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замощение (асфальтовое),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22,6 кв. м, литер 4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замощение (асфальтовое), адрес объекта: Воронеж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65 кв. 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36:34:0401034:57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,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4 м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 ул. Кирова, д.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ограждение),</w:t>
              <w:br/>
              <w:t xml:space="preserve">адрес объекта: Воронеж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 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2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12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ограждение)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 ул. Кирова, 2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9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 ул. Кирова, д.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2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(ограждение), </w:t>
            </w:r>
          </w:p>
          <w:p>
            <w:pPr>
              <w:pStyle w:val="Normal"/>
              <w:jc w:val="center"/>
              <w:rPr/>
            </w:pPr>
            <w:r>
              <w:rPr/>
              <w:t>адрес объекта: Воронежская область,</w:t>
              <w:br/>
              <w:t>г. Воронеж,ул. Кирова, 2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2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5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 разрешенное использование: под размещение сквера «им. Куцыгина», адрес объекта: Воронежская область,</w:t>
              <w:br/>
              <w:t>г. Воронеж, ул. Кирова, д. 2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 911 кв. 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401034:132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1:00Z</dcterms:created>
  <dc:creator>RET User</dc:creator>
  <dc:description/>
  <cp:keywords/>
  <dc:language>en-US</dc:language>
  <cp:lastModifiedBy>Пользователь</cp:lastModifiedBy>
  <cp:lastPrinted>2015-12-24T08:58:00Z</cp:lastPrinted>
  <dcterms:modified xsi:type="dcterms:W3CDTF">2016-06-09T13:31:00Z</dcterms:modified>
  <cp:revision>3</cp:revision>
  <dc:subject/>
  <dc:title>ПРОЕКТ</dc:title>
</cp:coreProperties>
</file>