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 10.07.2013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246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 внесении изменения в решение Х се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</w:t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решению Х сессии ХХI созыва Воронежского городского Совета народных депутатов от 14.05.1992</w:t>
        <w:br/>
        <w:t>«О городской муниципальной собственности», дополнив пункт 7.9 подпунктами 7.9.466 – 7.9.537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92"/>
        <w:gridCol w:w="2414"/>
        <w:gridCol w:w="2047"/>
        <w:gridCol w:w="946"/>
        <w:gridCol w:w="1533"/>
        <w:gridCol w:w="1989"/>
        <w:gridCol w:w="398"/>
        <w:gridCol w:w="132"/>
      </w:tblGrid>
      <w:tr>
        <w:trPr>
          <w:cantSplit w:val="true"/>
        </w:trPr>
        <w:tc>
          <w:tcPr>
            <w:tcW w:w="4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митрия Горина, 2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Подгоренский» 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плитка тротуарна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Авиастроителей, 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ережная «Авиастроителе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2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Авиастроителей, 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ережная «Авиастроителе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0,45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Авиастроителей, 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ережная «Авиастроителе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72,13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Авиастроителей, 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ережная «Авиастроителе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67,56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Авиастроителей, 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ережная «Авиастроителе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 куб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Авиастроителей, 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бережная «Авиастроителе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говое укреп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Петровская, 2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портивная, 4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тонн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3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портивная, 4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0-летия Октября, 59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0-летия Октября, 59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2</w:t>
            </w:r>
            <w:r>
              <w:rPr>
                <w:sz w:val="22"/>
                <w:szCs w:val="22"/>
              </w:rPr>
              <w:t>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06 Стрелковой дивизии, 308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Ударник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с именами погибших (Братская могила № 21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06 Стрелковой дивизии, 308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Ударник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ратская могила № 21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, 26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усилова, 3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ульвар «Ильич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усилова, 3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ульвар «Ильич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1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74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кв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 дома № 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имитров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из сборных железобетонных пл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я (тротуарная плит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я (тротуарная плит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я (тротуарная плит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4,2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6,8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8,6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1,5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2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1,5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абельная, 28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ульвар «Таврово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34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ульва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ая доро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4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тротуарная плит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ая ст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тротуарная плит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бетон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, 15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Май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ая ст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5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Николь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бетонн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5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Николь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5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Николь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бетон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5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Николь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на постамен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ольская, 5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Никольски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ая ст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Семилукские выселки», «Братская могила № 418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2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Заречен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2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Заречен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(подпорная стен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17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Ростов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17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Ростов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ая ст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 п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17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Ростов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ая площадка цементно-бетон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, 62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арк «БАМ» или «Ростовский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24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Героев Стратосферы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тротуарная плитк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24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«Героев Стратосферы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(кирпичное сплошн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113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квер у поликлиники № 7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(асфальтово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иолковского, 113Д (сквер у поликлиники № 7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иточное покрыт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Циолковского, 113д (сквер у поликлиники № 7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 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ороне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7д (сквер «Рыбк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,1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кв.м</w:t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и лестнич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, 7А, 8А, 9А, 10А, 11А, 12А, 13А, 1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 кв.м</w:t>
            </w:r>
          </w:p>
        </w:tc>
        <w:tc>
          <w:tcPr>
            <w:tcW w:w="53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752" w:hRule="atLeast"/>
        </w:trPr>
        <w:tc>
          <w:tcPr>
            <w:tcW w:w="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3д (бульвар «Ленинский проспект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рные стен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5 п.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4в (парк «Патриотов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железобетонно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 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94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 «Патриотов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 входная (бетонные опор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кв.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4в (парк «Патриотов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бетон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кв.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4в (парк «Патриотов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бетон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 кв.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5в (сквер «Ильич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 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5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проспект, 95в (сквер «Ильича»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«Левобережный район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кв.м</w:t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5:00Z</dcterms:created>
  <dc:creator>user</dc:creator>
  <dc:description/>
  <cp:keywords/>
  <dc:language>en-US</dc:language>
  <cp:lastModifiedBy>popova</cp:lastModifiedBy>
  <cp:lastPrinted>2013-05-31T09:51:00Z</cp:lastPrinted>
  <dcterms:modified xsi:type="dcterms:W3CDTF">2013-07-12T08:47:00Z</dcterms:modified>
  <cp:revision>9</cp:revision>
  <dc:subject/>
  <dc:title/>
</cp:coreProperties>
</file>