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89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бщественном совете по вопросам ведомственных общежитий, а также бывших общежитий, переданных в муниципальную собственность, при Воронежской городской Ду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бщественный совет по вопросам  ведомственных общежитий, а также бывших общежитий, переданных в муниципальную собственность (далее - Совет), является постоянно действующим совещательным коллегиальным органом при Воронежской городской Думе, созданным для обеспечения взаимодействия органов местного самоуправления городского округа город Воронеж с гражданами и юридическими лицами в целях содействия реализации прав граждан, проживающих в ведомственных общежитиях, а также в бывших общежитиях, переданных в муниципальную собственность и утративших статус общежития с момента указанной передачи (далее по тексту – Общежития), с целью обеспечения общественного участия при решении вопросов, связанных с использованием и эксплуатацией  Общежи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законодательством Российской Федерации, законодательством Воронежской области, Уставом городского округа город Воронеж, другими муниципальными правовыми актами городского округа город Воронеж и настоящим Полож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 и направлены на оказание помощи гражданам, проживающим в Общежитиях, в решении вопросов, связанных с использованием и эксплуатацией  Общежи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взаимодействия органов местного самоуправления городского округа город Воронеж с гражданами по вопросам использования и эксплуатации Общежитий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работка предложений по использованию и эксплуатации  Общежитий;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нализ муниципальных правовых актов, касающихся вопросов  Общежитий; обсуждение готовящихся к принятию проектов муниципальных правовых актов для внесения предложений по совершенствованию нормативной базы городского округа город Воронеж в области использования и эксплуатации  общежитий, используемых в качестве многоквартирных жилых дом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бор информации по проблемам использования и эксплуатации  Общежитий, изучение проблем и подготовка предложений по их реш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суждение иных вопросов, имеющих важное значение для жильцов Общежитий, в  т. ч. предоставление жилищно-коммун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задач вправ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участия в заседаниях Совета представителей структурных подразделений органов местного самоуправления городского округа город Воронеж, привлекать для участия в работе Совета специалистов других организаций по согласованию с их руководителями,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руководителей  структурных подразделений органов местного самоуправления  городского округа город Воронеж, а также иных организаций и должностных лиц материалы, необходимые для выполнения поставленных задач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решения вопросов, относящихся                     к компетенции Совета, и определять порядок их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с инициативой проведения, а также проводить   совещания, "круглые столы" и встречи с гражданами по актуальным вопросам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носить предложения и участвовать в принятии решений по вопросам организации работы муниципального казенного предприятия "Воронежский жилищно-коммунальный комбинат"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повышению качества предоставления жилищно-коммунальных услуг для граждан, проживающих в Общежит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 содействия собственникам жилья в обслуживании, эксплуатации, ремонте жилищного фонда и объектов инженерной инфраструктуры, проведении мероприятий по благоустройству и озеленению придомовых территор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ференциях, совещаниях, семинарах по вопросам Общежитий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щественный контроль за соблюдением прав граждан, проживающих в Общежитиях;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различных регионов России по вопросам общежи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, порядок формирования и работ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вета формируется из представителей ведомственных общежитий, а также бывших общежитий,  переданных в муниципальную собственность. Персональный состав Совета утверждается председателем Воронежской городской Ду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Совета входят председатель, ответственный секретарь, члены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правомочны, если на них присутствует не менее половины приглаше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на заседаниях Совета принимаются простым большинством голосов от общего числа присутствующих на заседании, путем открытого голос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аждый член Совета обладает одним голосом. В случае равенства голосов членов Совета, голос председателя Совета является решающи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Совета оформляются протоколом, который подписывается председателем и секретарем Совета и утверждается председателем Воронежской городской Думы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ое обеспечение деятельности Совета осуществляется аппаратом Воронеж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89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о вопросам ведомственных общежитий, а также бывших общежитий, переданных в муниципальную собственность, при Воронежской городской Дум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ценко Татьяна Дмитриевна</w:t>
      </w:r>
      <w:r>
        <w:rPr>
          <w:sz w:val="28"/>
          <w:szCs w:val="28"/>
        </w:rPr>
        <w:t xml:space="preserve"> – председатель Совета, представитель дома № 31 по ул. Ю. Моравска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валенко Татьяна Васильевна</w:t>
      </w:r>
      <w:r>
        <w:rPr>
          <w:sz w:val="28"/>
          <w:szCs w:val="28"/>
        </w:rPr>
        <w:t xml:space="preserve"> – ответственный секретарь, представитель дома № 38 по ул. Космонав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аврилина Ольга Петровна</w:t>
      </w:r>
      <w:r>
        <w:rPr>
          <w:sz w:val="28"/>
          <w:szCs w:val="28"/>
        </w:rPr>
        <w:t xml:space="preserve"> – представитель дома № 135 </w:t>
        <w:br/>
        <w:t>по Ленинскому проспек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люшин Валерий Васильевич</w:t>
      </w:r>
      <w:r>
        <w:rPr>
          <w:sz w:val="28"/>
          <w:szCs w:val="28"/>
        </w:rPr>
        <w:t xml:space="preserve"> – представитель общежития </w:t>
        <w:br/>
        <w:t>по ул. Полякова, 1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аркалова Людмила Марковна</w:t>
      </w:r>
      <w:r>
        <w:rPr>
          <w:sz w:val="28"/>
          <w:szCs w:val="28"/>
        </w:rPr>
        <w:t xml:space="preserve"> – представитель дома № 1 </w:t>
        <w:br/>
        <w:t>по ул. Дубянског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ешетников Станислав Николаевич</w:t>
      </w:r>
      <w:r>
        <w:rPr>
          <w:sz w:val="28"/>
          <w:szCs w:val="28"/>
        </w:rPr>
        <w:t xml:space="preserve"> – представитель дома № 152 по ул.  9 Январ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ебунова  Любовь Ивановна</w:t>
      </w:r>
      <w:r>
        <w:rPr>
          <w:sz w:val="28"/>
          <w:szCs w:val="28"/>
        </w:rPr>
        <w:t xml:space="preserve"> – представитель дома № 44 </w:t>
        <w:br/>
        <w:t>по ул. Машиностро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Шахова Надежда Владимировна</w:t>
      </w:r>
      <w:r>
        <w:rPr>
          <w:sz w:val="28"/>
          <w:szCs w:val="28"/>
        </w:rPr>
        <w:t xml:space="preserve"> – представитель дома № 36 </w:t>
        <w:br/>
        <w:t>по ул. Березовая Рощ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Гапиров Бахтияр Усарович</w:t>
      </w:r>
      <w:r>
        <w:rPr>
          <w:sz w:val="28"/>
          <w:szCs w:val="28"/>
        </w:rPr>
        <w:t xml:space="preserve"> – представитель дома № 66 </w:t>
        <w:br/>
        <w:t>по ул. Ростовска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еркулова Галина Николаевна</w:t>
      </w:r>
      <w:r>
        <w:rPr>
          <w:sz w:val="28"/>
          <w:szCs w:val="28"/>
        </w:rPr>
        <w:t xml:space="preserve"> – представитель дома № 34 </w:t>
        <w:br/>
        <w:t>по ул. Ростовска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уховерхова Лидия Александровна</w:t>
      </w:r>
      <w:r>
        <w:rPr>
          <w:sz w:val="28"/>
          <w:szCs w:val="28"/>
        </w:rPr>
        <w:t xml:space="preserve"> – представитель дома № 40 по ул. Космонав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Шмыголь Валерий Владимирович</w:t>
      </w:r>
      <w:r>
        <w:rPr>
          <w:sz w:val="28"/>
          <w:szCs w:val="28"/>
        </w:rPr>
        <w:t xml:space="preserve"> – представитель дома № 55 </w:t>
        <w:br/>
        <w:t>по ул. Лидии Рябцево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Бойченко Валерий Иванович</w:t>
      </w:r>
      <w:r>
        <w:rPr>
          <w:sz w:val="28"/>
          <w:szCs w:val="28"/>
        </w:rPr>
        <w:t xml:space="preserve"> – представитель дома № 29 </w:t>
        <w:br/>
        <w:t>по ул. Ю. Моравска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Костылев Дмитрий Анатольевич</w:t>
      </w:r>
      <w:r>
        <w:rPr>
          <w:sz w:val="28"/>
          <w:szCs w:val="28"/>
        </w:rPr>
        <w:t xml:space="preserve"> – представитель дома № 5 </w:t>
        <w:br/>
        <w:t>по ул.  Теплоэнергет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spacing w:before="0" w:after="140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4:00Z</dcterms:created>
  <dc:creator>Lida</dc:creator>
  <dc:description/>
  <cp:keywords/>
  <dc:language>en-US</dc:language>
  <cp:lastModifiedBy>Семилетова</cp:lastModifiedBy>
  <cp:lastPrinted>2010-08-06T09:12:00Z</cp:lastPrinted>
  <dcterms:modified xsi:type="dcterms:W3CDTF">2011-05-20T11:08:00Z</dcterms:modified>
  <cp:revision>9</cp:revision>
  <dc:subject/>
  <dc:title> </dc:title>
</cp:coreProperties>
</file>