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15 № 173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в 2015 год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3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=СЖ=НП х РЦ х К, 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П - норма предоставления площади жилого помещения по договору социального найма в городе Воронеже, равная 14 кв. м общей площади на одного человека (решение Воронежской городской Думы </w:t>
        <w:br/>
        <w:t>от 07.07.2005 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14.01.2015 № 5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в размере 31 529 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= СЖ = 14 х 31,529 х К = 441,406 х К (тыс. руб.)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Д = ПМ + СЖ / (ПН х К) – И / (ПН х К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 - установленный период накоплений (в месяцах). В соответствии с Методическими рекомендациями (Приказ Минрегионразвития РФ </w:t>
        <w:br/>
        <w:t>от 25.02.2005 № 17) ПН принимается равным 120 месяцев.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;</w:t>
      </w:r>
    </w:p>
    <w:p>
      <w:pPr>
        <w:pStyle w:val="Con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ановлением правительства Воронежской области </w:t>
        <w:br/>
        <w:t xml:space="preserve">от 16.02.2015 № 88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установлена в размере 7026 рубл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441406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15 год, приводится к виду:</w:t>
      </w:r>
    </w:p>
    <w:p>
      <w:pPr>
        <w:pStyle w:val="Con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7026 + (441406 х К) / (120 х К) – И / (120 х К) = 10704 – И / (120 х К)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2:00Z</dcterms:created>
  <dc:creator>user</dc:creator>
  <dc:description/>
  <cp:keywords/>
  <dc:language>en-US</dc:language>
  <cp:lastModifiedBy>USER</cp:lastModifiedBy>
  <cp:lastPrinted>2015-03-18T13:53:00Z</cp:lastPrinted>
  <dcterms:modified xsi:type="dcterms:W3CDTF">2015-03-26T04:59:00Z</dcterms:modified>
  <cp:revision>6</cp:revision>
  <dc:subject/>
  <dc:title/>
</cp:coreProperties>
</file>