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депутата Воронежской городской Ду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дномандатному избирательному округу № 12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оболева Андрея Ивановича за 2021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ентябре 2020 года Соболев Андрей Иванович  избран депутатом Воронежской городской Думы пятого созыва по одномандатному избирательному округу № 12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Свою деятельность как депутат Воронежской городской Думы осуществляет с 2015 года 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олев Андрей Иванович  является членом Всероссийской политической партии «ЕДИНАЯ РОССИЯ», а также членом фракции «Единая Россия» в Воронежской городской Думе.</w:t>
      </w:r>
    </w:p>
    <w:p>
      <w:pPr>
        <w:pStyle w:val="Normal"/>
        <w:spacing w:lineRule="auto" w:line="276" w:before="0" w:after="225"/>
        <w:ind w:firstLine="600"/>
        <w:jc w:val="both"/>
        <w:rPr/>
      </w:pPr>
      <w:r>
        <w:rPr>
          <w:sz w:val="28"/>
          <w:szCs w:val="28"/>
        </w:rPr>
        <w:t>После выборов, прошедших 13 сентября 2020 года, вновь избран председателем постоянной комиссии по бюджету, экономике, налоговой политике и инвестициям  Воронежской городской Думы пятого созыва.                  Входит в состав постоянной комиссии по управлению муниципальной собственностью и жилищным отношениям.                                      </w:t>
      </w:r>
    </w:p>
    <w:p>
      <w:pPr>
        <w:pStyle w:val="Normal"/>
        <w:spacing w:lineRule="auto" w:line="276" w:before="0" w:after="225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Является руководителем комитета по инвестиционному развитию и международному сотрудничеству Торгово-промышленной палаты Воронежской области.</w:t>
      </w:r>
    </w:p>
    <w:p>
      <w:pPr>
        <w:pStyle w:val="Normal"/>
        <w:spacing w:lineRule="auto" w:line="276" w:before="0" w:after="225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ключен в состав Экспертного совета по предоставлению льгот по налоговым и неналоговым платежа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Воронежской городской Думе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6 лет Андрей Соболев является председателем постоянной комиссии по бюджету, экономике, планированию, налоговой политике и инвестициям в Воронежской городской Думе и входит в состав постоянной комиссии по управлению муниципальной собственностью и жилищным отношениям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, в рамках деятельности постоянной комиссии по бюджету, экономике, планированию, налоговой политике и инвестициям Андрей Иванович уделял внимание рассмотрению текущих и годовых планов экономического и социального развития города, вносил предложения по реализации и финансированию мероприятий, в рамках действующих муниципальных програм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председательством Андрея Соболева в 2021 году проведено 9 заседаний постоянной комиссии по бюджету, экономике, планированию, налоговой политике и инвестициям,  по итогам которых было принято 40 решений комиссии по вопросам повесток заседания.  Был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ссмотрены такие социально-значимые проекты решений Воронежской городской Думы, как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ект «О пороговых значениях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в городском округе город Воронеж в 2021 году», которым устанавливается размер и методика расчета дохода, который приходится на каждого члена семьи или одиноко проживающего гражданина и размер стоимости их имущества для того, чтобы признать заявителей малоимущими и предоставить им жилье по договору социального найма. В связи с изменением федеральными властями стоимости одного квадратного метра в 2021 году она увеличена до 40251 руб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ект «О приобретении жилых помещений для переселения граждан, проживающих на территории городского округа город Воронеж, из аварийного жилищного фонда в рамках реализации муниципальной составляющей регионального проекта «Обеспечение устойчивого сокращения непригодного для проживания жилищного фонда», в котором было рассмотрено </w:t>
      </w:r>
      <w:r>
        <w:rPr>
          <w:sz w:val="28"/>
          <w:szCs w:val="28"/>
        </w:rPr>
        <w:t xml:space="preserve">изменение стоимости одного квадратного метра общей площади жилого помещения при приобретении жилых помещений для переселения граждан из аварийного жилищного фонда  в период 2021-2022 годов:  для однокомнатных квартир –  не более 65 000 рублей; </w:t>
      </w:r>
      <w:r>
        <w:rPr>
          <w:rFonts w:eastAsia="Calibri"/>
          <w:sz w:val="28"/>
          <w:szCs w:val="28"/>
          <w:lang w:eastAsia="en-US"/>
        </w:rPr>
        <w:t>для двух- трех- и четырехкомнатных квартир – не более 57 000 рублей. Принятие данного решения было необходимо для реализации завершающего четвертого этапа</w:t>
      </w:r>
      <w:r>
        <w:rPr>
          <w:sz w:val="28"/>
          <w:szCs w:val="28"/>
        </w:rPr>
        <w:t xml:space="preserve"> переселения граждан из аварийного жилищного фонда, в связи с увеличением стоимости приобретаемых жилых помещений в городском округе город Воронеж;</w:t>
      </w:r>
    </w:p>
    <w:p>
      <w:pPr>
        <w:pStyle w:val="Normal"/>
        <w:spacing w:lineRule="auto" w:line="276"/>
        <w:ind w:right="-1" w:firstLine="426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- проект «</w:t>
      </w: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решение Воронежской городской Думы от 25.08.2020 № 1473-IV «Об изменении финансирования питания обучающихся в муниципальных общеобразовательных организациях городского округа город Воронеж», принятие которого</w:t>
      </w:r>
      <w:r>
        <w:rPr>
          <w:sz w:val="28"/>
          <w:szCs w:val="28"/>
        </w:rPr>
        <w:t xml:space="preserve"> позволило увеличить с 1 сентября 2021 года значение стоимости одноразового горячего питания отдельных  категорий обучающихся с 54,02 рублей до 68,5 рублей в день;</w:t>
      </w:r>
    </w:p>
    <w:p>
      <w:pPr>
        <w:pStyle w:val="Normal"/>
        <w:spacing w:lineRule="auto" w:line="276" w:before="0" w:after="160"/>
        <w:ind w:left="142" w:hanging="0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iCs/>
          <w:sz w:val="28"/>
          <w:szCs w:val="28"/>
          <w:lang w:eastAsia="en-US"/>
        </w:rPr>
        <w:t>- проект «</w:t>
      </w:r>
      <w:r>
        <w:rPr>
          <w:rFonts w:eastAsia="Calibri"/>
          <w:bCs/>
          <w:sz w:val="28"/>
          <w:szCs w:val="28"/>
          <w:lang w:eastAsia="en-US"/>
        </w:rPr>
        <w:t xml:space="preserve">О внесении изменения в решение Воронежской городской Думы от 05.12.2007 № 286-II  «Об утверждении перечня льгот по плате, взимаемой с родителей (законных представителей), за присмотр и уход за детьми в муниципальных образовательных учреждениях городского округа город Воронеж, реализующих образовательные программы дошкольного образования», которым </w:t>
      </w:r>
      <w:r>
        <w:rPr>
          <w:sz w:val="28"/>
          <w:szCs w:val="28"/>
        </w:rPr>
        <w:t xml:space="preserve">на 80% </w:t>
      </w:r>
      <w:r>
        <w:rPr>
          <w:rFonts w:eastAsia="Calibri"/>
          <w:bCs/>
          <w:sz w:val="28"/>
          <w:szCs w:val="28"/>
          <w:lang w:eastAsia="en-US"/>
        </w:rPr>
        <w:t>б</w:t>
      </w:r>
      <w:r>
        <w:rPr>
          <w:sz w:val="28"/>
          <w:szCs w:val="28"/>
        </w:rPr>
        <w:t>ыла снижена плата за услуги дошкольных учреждений для тех граждан, чьи дети нуждаются в диетическом и лечебном питании. Гражданам в этом случае разрешено приносить готовую домашнюю еду с собой. Соответственно, детский сад не тратит средства на закупку продуктов для этих де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Также, был проработан вопрос о принятии бесхозяйных сетей в муниципальную собственность и передачу их на обслуживание специализированным предприятиям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 рамках бюджетного процесса и в соответствии с нормами Бюджетного кодекса Российской Федерации рассматривались вопросы «О внесении изменений в решение Воронежской городской Думы от 25.12.2020 № 133-V «О бюджете городского округа город Воронеж на 2021 год и на плановый период 2022 и 2023 годов». Были внесены две корректировки в бюджет городского округа город Воронеж на 2021 год, рассмотрен и утвержден отчет об исполнении бюджета городского округа город Воронеж за 2020 год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iCs/>
          <w:color w:val="333333"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 xml:space="preserve">В конце декабря 2021 года на заседании постоянной комиссии Воронежской городской Думы был рассмотрен проект </w:t>
      </w:r>
      <w:r>
        <w:rPr>
          <w:sz w:val="28"/>
          <w:szCs w:val="28"/>
        </w:rPr>
        <w:t xml:space="preserve">основного финансового документа </w:t>
      </w:r>
      <w:r>
        <w:rPr>
          <w:bCs/>
          <w:iCs/>
          <w:sz w:val="28"/>
          <w:szCs w:val="28"/>
        </w:rPr>
        <w:t>городского округа город Воронеж - бюджет на 2022 год и плановый период 2023 и 2024 годов.</w:t>
      </w:r>
      <w:r>
        <w:rPr>
          <w:rFonts w:eastAsia="Calibri"/>
          <w:bCs/>
          <w:iCs/>
          <w:color w:val="333333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корректировок, а также поступлений из бюджетов вышестоящих уровней, параметры главного финансового документа на 2022 год следующие: доходная часть - 26,914 млрд. рублей, расходная – 27,537 млрд. рублей, дефицит – 622 млн. рублей. При этом депутаты предложили увеличить доходную часть бюджета на 140 миллионов рублей за счет собственных доходов города. В том числе, за счет налоговых доходов на 79,7 млн. рублей, неналоговых доходов – на 60,3 млн. рублей. Из этих средств планируется выделить, в том числе 8 млн. рублей на проектно-сметную документацию для реконструкции двух детских оздоровительных лагерей, 5 млн. рублей – на приобретение инвентаря в спортивные школы. Также дополнительные средства пойдут на благоустройство территории памятника детям – жертвам бомбардировки в саду Пионеров в центре Воронежа. Оставшаяся сумма пойдет на реализацию наказов избират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бюджета на 2022 год увеличены расходы по сравнению с текущим годом на капитальное строительство как переходящих объектов, так и вновь возводимых на сумму около 1 млрд. рублей. Так, в рамках городской адресной программы заложены средства на капитальное строительство образовательного центра на 2860 мест на Московском проспекте, двух общеобразовательных школ по 1500 мест по ул. Остужева и Домостроителей, школы по ул. Покровская, пристройки к школе № 77 по пер. Звездный, 2 (микрорайон Масловка), физкультурно-оздоровительного комплекса открытого типа на территории СОШ № 83, «Музея Воздушно-Десантных войск».</w:t>
      </w:r>
    </w:p>
    <w:p>
      <w:pPr>
        <w:pStyle w:val="Normal"/>
        <w:spacing w:lineRule="auto" w:line="276" w:before="0" w:after="160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Воронежской городской Думы, постоянная комиссия по бюджету, экономике, планированию, налоговой политике и инвестициям осуществляет организационное обеспечение деятельности по подготовке и проведению совместных заседаний постоянных комиссий Воронежской городской Думы по </w:t>
      </w:r>
      <w:r>
        <w:rPr>
          <w:bCs/>
          <w:sz w:val="28"/>
          <w:szCs w:val="28"/>
        </w:rPr>
        <w:t>материалам проверок Контрольно-счетной палаты городского округа город Воронеж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а отчетный период было проведено</w:t>
      </w:r>
      <w:r>
        <w:rPr>
          <w:sz w:val="28"/>
          <w:szCs w:val="28"/>
        </w:rPr>
        <w:t xml:space="preserve"> 7 заседаний, 6 из которых под председательством Андрея Соболева. Приняты решения по 45 вопросам повесток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отчетов Контрольно-счетной палаты о проведенных проверках в организациях муниципалитета, даны рекомендации управлениям администрации городского округа город Воронеж по оптимизации работы и контролю за деятельностью подведомственных организаций, запрошена необходимая информация для более детального изучения депутатами выявленных проблем. Сняты с контроля мероприятия по устранению выявленных нарушений в организациях, где отрегулирована деятельность в соответствии с предписаниями Контрольно-счетной палаты городского округа город Воронеж и оставлены на контроле депутатов Воронежской городской Думы мероприятия в тех организациях, где не в полном объеме исполнен план мероприятий по устранению выявленных наруше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инициативе Соболева Андрея Ивановича было проведено совещание,</w:t>
      </w:r>
      <w:r>
        <w:rPr>
          <w:sz w:val="28"/>
          <w:szCs w:val="28"/>
        </w:rPr>
        <w:t xml:space="preserve">  с участием представителей администрации и Контроль-счетной палаты городского округа город Воронеж, на тему: «О реализации муниципальной программы «Экономическое развитие и инновационная экономика» и механизмах поддержки малого и среднего бизнеса на территории г. Воронежа». По итогам совещания было принято решение сформировать рабочую группу для корректировки программы и ее насыщению программными мероприятиями целевого характера, которые помогли бы развитию малого и среднего бизнеса, в том числе инновационного.</w:t>
      </w:r>
    </w:p>
    <w:p>
      <w:pPr>
        <w:pStyle w:val="Style1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округ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и отчетного периода за 2021 год депутат Андрей Соболев провел 17 приемов на округе и 6 приемов в Региональной общественной приемной председателя партии «Единая Россия» Д.А. Медведева. Было рассмотрено большое количество обращений граждан, проживающих не только на территории избирательного округа.   В связи с пандемией  короновирусной  инфе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емы проводились в дистанционном формате. 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держке Андрея Ивановича из бюджета городского округа город Воронеж в 2021 году были выполнены мероприятия по финансированию следующих учреждений: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БДОУ «Центр развития ребенка - детский сад № 129» - ремонт в спальне ясельной группы, установка двух пластиковых окон, облицовка стены плиткой в бассейне, в группе среднего возраста - установка трех унитазов, шпаклевка стен в посудомоечной комнате;  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«Центр развития ребенка - детский сад № 132» - приобретение бизибордов для создания ресурсной зоны для детей с РСА;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«Центр развития ребенка - детский сад № 194» - установка пластиковых окон;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«Детский сад № 3» - установка пластиковых окон;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«Центр развития ребенка - детский сад № 172» - текущий ремонт;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СОШ № 55 - приобретение проекторов в учебные кабинеты;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СОШ № 8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монт кровли, приобретение столов в обеденный зал; 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СОШ № 25 – установка пластиковых окон;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ДО ЦДО «Родник» - ремонт кровли;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К ДК «Подклетное»</w:t>
      </w:r>
      <w:r>
        <w:rPr/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фото-, видео- оборудования;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К ЦБС «Библиотека № 15» - приобретение новой литературы.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К ЦБС «Библиотека № 31» - приобретение  мебели.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 личных  средств  Андрея  Соболева  была  оказана   материальная            помощь  семьям с детьми-инвалидами, нуждающимся в лечении и   прохождении  курсов  реабилитации. Также на счет благотворительного  фонда «Стеша» была перечислена материальная помощь на лечение детей с различными диагнозами заболеваний. 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Формирование современной  городской  среды на территории городского округа город  Воронеж на 2018 – 2024 годы», при участии Андрея Соболева на территории округа были выполнены работы по следующим адресам: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232 Стрелковой дивизии, д.37 - установка детского игрового оборудования;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на основании обращений от жителей округа, поступивших в адрес Андрея Ивановича, были  решены вопросы  по благоустройству  территорий:</w:t>
      </w:r>
    </w:p>
    <w:p>
      <w:pPr>
        <w:pStyle w:val="Style17"/>
        <w:spacing w:lineRule="auto" w:line="31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л. Заполярная, д.1а – установка детского игрового оборудования;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232 Стрелковой дивизии, д.51 – установка спортивного оборудования;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232 Стрелковой дивизии, д.39 – установка спортивного и игрового оборудования;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. 232 Стрелковой дивизии, д.37 – установка детского игрового оборудования;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. Киселева, д.5– установка детского игрового оборудования;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. Киселева, д. 1– установка спортивного и детского игрового оборудования;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л. Защитников Родины, д.10в – установка спортивного комплекса, установка спортивного и детского игрового оборудования;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. Путиловская, д.13а – установка детского игрового оборудования и скамеек;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. Южно-Моравская, д.22– установка спортивного и детского игрового оборудования;</w:t>
      </w:r>
    </w:p>
    <w:p>
      <w:pPr>
        <w:pStyle w:val="Style17"/>
        <w:numPr>
          <w:ilvl w:val="0"/>
          <w:numId w:val="2"/>
        </w:numPr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232 Стрелковой дивизии,  ул. Киселева,  ул. Защитников Родины – проведены работы по санитарной обрезке, кронированию и вырубке сухостойных деревьев.</w:t>
      </w:r>
    </w:p>
    <w:p>
      <w:pPr>
        <w:pStyle w:val="Style17"/>
        <w:spacing w:lineRule="auto" w:line="312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Соболев принял участие и в городских мероприятиях: возложение венков  в День освобождения  Воронежа,  торжественное открытие ледового катка в микрорайоне Придонской.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ун празднования Нового года оказана помощь в приобретении  новогодних подарков для детей медицинских работников, работников домов культуры  округа, а также для «Советского районного отделения Воронежской областной организации Всероссийского общества инвалидов».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информация о работе Андрея Соболева в Воронежской городской Думе и на округе публикуется в газете «Команда ДСК» которая выходит ежеквартально и распространяется на округе.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 депутата Воронежской городской Думы Соболева Андрея Ивановича расположена по адресу: мкр. Придонской, ул. Латненская, д. 3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о округу – Филатова Наталия Михайловна. </w:t>
        <w:br/>
        <w:t xml:space="preserve">Телефон общественной приемной: 210-71-72, 8-991-406-86-81. </w:t>
        <w:br/>
        <w:t>График приема: пн.- чт. с 9.00 до 17.00, пт. с 9.00 до 16.00.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 по работе  в  Воронежской  городской  Думе – Сулейманова  Лейла Мамедалиевна, телефон   8-950-770-91-70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4z3">
    <w:name w:val="WW8Num14z3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3:00Z</dcterms:created>
  <dc:creator>Ирина</dc:creator>
  <dc:description/>
  <cp:keywords/>
  <dc:language>en-US</dc:language>
  <cp:lastModifiedBy>416-1</cp:lastModifiedBy>
  <cp:lastPrinted>2020-03-24T13:07:00Z</cp:lastPrinted>
  <dcterms:modified xsi:type="dcterms:W3CDTF">2022-04-06T10:11:00Z</dcterms:modified>
  <cp:revision>253</cp:revision>
  <dc:subject/>
  <dc:title>В 2006 году  было  принято решение Воронежской городской Думы  от 15</dc:title>
</cp:coreProperties>
</file>