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8928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56"/>
          <w:szCs w:val="56"/>
        </w:rPr>
      </w:pPr>
      <w:r>
        <w:rPr>
          <w:rFonts w:cs="Arial" w:ascii="Arial" w:hAnsi="Arial"/>
          <w:b/>
          <w:color w:val="000080"/>
          <w:sz w:val="56"/>
          <w:szCs w:val="56"/>
        </w:rPr>
      </w:r>
    </w:p>
    <w:p>
      <w:pPr>
        <w:pStyle w:val="Normal"/>
        <w:spacing w:before="240" w:after="3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ВОРОНЕЖСКАЯ ГОРОДСКАЯ ДУМА</w:t>
      </w:r>
    </w:p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ind w:right="3054" w:hanging="0"/>
        <w:jc w:val="both"/>
        <w:rPr/>
      </w:pPr>
      <w:r>
        <w:rPr>
          <w:b/>
          <w:sz w:val="28"/>
          <w:szCs w:val="28"/>
          <w:u w:val="single"/>
        </w:rPr>
        <w:t>от 04.04.2018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№ 812-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br/>
      </w:r>
      <w:r>
        <w:rPr>
          <w:b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  <w:br/>
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Normal"/>
        <w:ind w:right="30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right="37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</w:t>
        <w:br/>
        <w:t xml:space="preserve">«Об образовании в Российской Федерации», приказом департамента образования, науки и молодежной политики Воронежской области </w:t>
        <w:br/>
        <w:t>от 29.12.2017 № 1576 «</w:t>
      </w:r>
      <w:r>
        <w:rPr>
          <w:bCs/>
          <w:sz w:val="28"/>
          <w:szCs w:val="28"/>
        </w:rPr>
        <w:t xml:space="preserve">Об утверждении примерных положений об оплате труда в </w:t>
      </w:r>
      <w:r>
        <w:rPr>
          <w:bCs/>
          <w:kern w:val="2"/>
          <w:sz w:val="28"/>
          <w:szCs w:val="28"/>
        </w:rPr>
        <w:t>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</w:t>
      </w:r>
      <w:r>
        <w:rPr>
          <w:sz w:val="28"/>
          <w:szCs w:val="28"/>
        </w:rPr>
        <w:t>» Воронежская городская Дума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Воронежской городской Думы </w:t>
        <w:br/>
        <w:t>от 18.09.2013 № 126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римерное положение об оплате труда работников муниципальных общеобразовательных организаций городского округа город Воронеж (далее - Положение) разработано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удовым кодексом Российской Федерации, Федеральным законом от 29.12.2012</w:t>
        <w:br/>
        <w:t xml:space="preserve">№ 273-ФЗ «Об образовании в Российской Федерации», указом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</w:t>
        <w:br/>
        <w:t>№ 2190-р, приказом департамента образования, науки и молодежной политики Воронежской области от 29.12.2017 № 1576 «Об утверждении примерных положений об оплате труда в образовательных организациях, расположенных на территории Воронежской области и иных организаций, подведомственных департаменту образования, науки и молодежной политики Воронежской области», другими нормативными правовыми актами, содержащими нормы трудового права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третий пункта 1.2 признать утратившим силу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бзац первый раздела 2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,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и отражается в плане финансово-хозяйственной деятельности общеобразовательной организации (для бюджетных и автономных организаций) или в бюджетной смете (для казенных организаций)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4.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плата труда работников общеобразовательных организаций (кроме педагогических работников) состоит из: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лада (должностного оклада)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компенсационного характер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оциального характе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лад (должностной оклад) работника общеобразовательной организации (кроме педагогических работни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</w:t>
      </w:r>
      <w:r>
        <w:rPr>
          <w:sz w:val="28"/>
          <w:szCs w:val="28"/>
        </w:rPr>
        <w:t xml:space="preserve"> – оклад (должностной оклад) по ПКГ согласно Приложению 1 к Положению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коэффициент постоянных повышающих надбавок к окладу (должностному окладу) в зависимости от специфики и особенностей труда (Таблица 1).»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разделе 5: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Строки 5, 5.1, 5.2 Таблицы 1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7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30"/>
        <w:gridCol w:w="991"/>
        <w:gridCol w:w="397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м специалистам (в возрасте до 30 лет), заключившим трудовой договор в течение года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ми специалистами являются лица в возрасте до 30 лет:</w:t>
            </w:r>
          </w:p>
          <w:p>
            <w:pPr>
              <w:pStyle w:val="Normal"/>
              <w:jc w:val="both"/>
              <w:rPr/>
            </w:pPr>
            <w:r>
              <w:rPr/>
              <w:t>- заключившие трудовой договор не позднее одного года после окончания профессиональных образовательных организаций либо образовательных организаций высшего образования по профилю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имеющие законченное высшее (среднее)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  <w:t>Выплаты молодым специалистам устанавливаются после окончания учебного заведения на период первых пяти лет профессиональной деятельности в образовательных организациях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  <w:t>Молодым специалистам, не приступившим к работе в течение года после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выплаты устанавливаются на пять лет с даты трудоустройства в образовательные организации в качестве специалистов по окончании указанных событий и при представлении подтверждающих документов.</w:t>
            </w:r>
          </w:p>
          <w:p>
            <w:pPr>
              <w:pStyle w:val="Normal"/>
              <w:ind w:firstLine="264"/>
              <w:jc w:val="both"/>
              <w:rPr/>
            </w:pPr>
            <w:r>
              <w:rPr/>
              <w:t>Молодым специалистам, совмещавшим обучение в учебном заведении с работой в образовательных организациях (при наличии соответствующих записей в трудовой книжке) и продолжившим работу в образовательных организациях в качестве специалистов, выплаты устанавливаются на пять лет с даты окончания учебного заведения.</w:t>
            </w:r>
          </w:p>
        </w:tc>
      </w:tr>
      <w:tr>
        <w:trPr>
          <w:trHeight w:val="4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щеобразовательной организацией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общеобразовательной организацией (при наличии диплома с отличие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Пункт 5.4.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1. Расчет заработной платы учителей на основе окладов по ПК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платы за аудиторную занятость учителей определяется по следующей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Оаз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с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п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ла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КГ (приложение № 1 к Положению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остоянных повышающих надбавок к окладу (должностному окладу), ставке заработной платы в зависимости от специфики и особенностей труда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1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н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учебная нагрузка в неделю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чс </w:t>
      </w:r>
      <w:r>
        <w:rPr>
          <w:rFonts w:cs="Times New Roman" w:ascii="Times New Roman" w:hAnsi="Times New Roman"/>
          <w:sz w:val="28"/>
          <w:szCs w:val="28"/>
        </w:rPr>
        <w:t>- норма часов педагогической работы в неделю за ставку заработной пла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Кпр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особенности обучения предметам, устанавливается следующим образом </w:t>
      </w:r>
      <w:hyperlink w:anchor="P316">
        <w:r>
          <w:rPr>
            <w:rStyle w:val="InternetLink"/>
            <w:rFonts w:cs="Times New Roman" w:ascii="Times New Roman" w:hAnsi="Times New Roman"/>
            <w:sz w:val="28"/>
            <w:szCs w:val="28"/>
          </w:rPr>
          <w:t>(таблица 2)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right"/>
        <w:rPr/>
      </w:pPr>
      <w:bookmarkStart w:id="0" w:name="P316"/>
      <w:bookmarkEnd w:id="0"/>
      <w:r>
        <w:rPr/>
        <w:t>Таблица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6804"/>
        <w:gridCol w:w="2024"/>
      </w:tblGrid>
      <w:tr>
        <w:trPr>
          <w:trHeight w:val="1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коэффициента</w:t>
            </w:r>
          </w:p>
        </w:tc>
      </w:tr>
      <w:tr>
        <w:trPr>
          <w:trHeight w:val="14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умма баллов особенности предмета больше 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умма баллов особенности предмета не больше 3, но больше 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156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умма баллов особенности предмета не больше 2, но больше 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сли сумма баллов особенности предмета не больше 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Кпр</w:t>
      </w:r>
      <w:r>
        <w:rPr>
          <w:rFonts w:cs="Times New Roman" w:ascii="Times New Roman" w:hAnsi="Times New Roman"/>
          <w:sz w:val="28"/>
          <w:szCs w:val="28"/>
        </w:rPr>
        <w:t xml:space="preserve"> вычисляется исходя из суммы баллов особенности предмета согласно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sz w:val="28"/>
          <w:szCs w:val="28"/>
        </w:rPr>
        <w:t>Расчет коэффициента за особенность предмета (Кпр)</w:t>
      </w:r>
    </w:p>
    <w:p>
      <w:pPr>
        <w:pStyle w:val="Normal"/>
        <w:shd w:fill="FFFFFF" w:val="clear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6"/>
        <w:gridCol w:w="567"/>
        <w:gridCol w:w="674"/>
        <w:gridCol w:w="554"/>
        <w:gridCol w:w="554"/>
        <w:gridCol w:w="548"/>
        <w:gridCol w:w="613"/>
        <w:gridCol w:w="742"/>
        <w:gridCol w:w="851"/>
      </w:tblGrid>
      <w:tr>
        <w:trPr>
          <w:trHeight w:val="4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ы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бал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чение Кпр</w:t>
            </w:r>
          </w:p>
        </w:tc>
      </w:tr>
      <w:tr>
        <w:trPr>
          <w:trHeight w:val="1897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ЕГ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Усл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  <w:t>Тетради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Б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6"/>
        <w:gridCol w:w="567"/>
        <w:gridCol w:w="674"/>
        <w:gridCol w:w="554"/>
        <w:gridCol w:w="554"/>
        <w:gridCol w:w="548"/>
        <w:gridCol w:w="613"/>
        <w:gridCol w:w="742"/>
        <w:gridCol w:w="851"/>
      </w:tblGrid>
      <w:tr>
        <w:trPr>
          <w:tblHeader w:val="true"/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4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6.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7.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8.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экономика, пра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МХ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трудовое обу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0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оказатели особенности предметов могут иметь следующие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ЕГЭ</w:t>
      </w:r>
      <w:r>
        <w:rPr>
          <w:sz w:val="28"/>
          <w:szCs w:val="28"/>
        </w:rPr>
        <w:t xml:space="preserve"> - участие предмета в ЕГЭ (2 - обязательный, 1 - по выбору, 0 - не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подготовка</w:t>
      </w:r>
      <w:r>
        <w:rPr>
          <w:spacing w:val="-4"/>
          <w:sz w:val="28"/>
          <w:szCs w:val="28"/>
        </w:rPr>
        <w:t xml:space="preserve"> - сложность подготовки к занятиям (большая информативная емкость предмета, обновление содержания, большое количество источников, изготовление дидактических и инструктивно-методических материалов) (1;0,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лабораторные</w:t>
      </w:r>
      <w:r>
        <w:rPr>
          <w:sz w:val="28"/>
          <w:szCs w:val="28"/>
        </w:rPr>
        <w:t xml:space="preserve"> - требуется подготовка лабораторного и демонстрационного оборудования (1;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словия</w:t>
      </w:r>
      <w:r>
        <w:rPr>
          <w:sz w:val="28"/>
          <w:szCs w:val="28"/>
        </w:rPr>
        <w:t xml:space="preserve"> - неблагоприятные условия труда педагога (химия, информатика (1;0)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етради</w:t>
      </w:r>
      <w:r>
        <w:rPr>
          <w:sz w:val="28"/>
          <w:szCs w:val="28"/>
        </w:rPr>
        <w:t xml:space="preserve"> - проверка тетрадей (2- проверка высокой трудоемкости, 1 - проверка средней трудоемкости, 0 - не требуе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Б</w:t>
      </w:r>
      <w:r>
        <w:rPr>
          <w:sz w:val="28"/>
          <w:szCs w:val="28"/>
        </w:rPr>
        <w:t xml:space="preserve"> - особые требования по охране труда и здоровья обучающихся (1;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специфики основной образовательной программы общеобразовательной организации в расчет коэффициента особенности предмета могут быть введены как другие учебные предметы (курсы, учебные модули), так и дополнительные показатели (проведение учителем консультаций, дополнительных занятий с обучающимися, реализация проектов и д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овые значения показателей особенностей предметов в общеобразовательной организации устанавливаются самостоятельно локальными нормативными актами, принимаемыми учреждением с учетом мнения  представительного органа 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оплаты за фактическую учебную нагрузку учителя рассчитывается по каждому предмету и ступени отдельно, полученные значения суммиру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ределах фонда оплаты труда в общеобразовательных организациях учителям  могут быть установлены дополнительные коэффициенты за работу в профильных классах и группах (в том числе при реализации индивидуальных учебных планов), за дистанционное обучение и др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ля оптимального соотношения базовой и стимулирующей части применяется следующая формула к оплате за аудиторную занятость:</w:t>
      </w:r>
    </w:p>
    <w:p>
      <w:pPr>
        <w:pStyle w:val="Normal"/>
        <w:spacing w:lineRule="auto" w:line="360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</m:oMath>
      <w:r>
        <w:rPr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дивидуальный коэффициент для общеобразовательной организации,  который рассчитывается по формуле: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ф</m:t>
                </m:r>
              </m:sub>
            </m:sSub>
          </m:den>
        </m:f>
      </m:oMath>
      <w:r>
        <w:rPr>
          <w:sz w:val="28"/>
          <w:szCs w:val="28"/>
        </w:rPr>
        <w:t xml:space="preserve">, где: 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Cs/>
          <w:i/>
          <w:iCs/>
          <w:sz w:val="28"/>
          <w:szCs w:val="28"/>
        </w:rPr>
        <w:t>ФОТ</w:t>
      </w:r>
      <w:r>
        <w:rPr>
          <w:bCs/>
          <w:i/>
          <w:iCs/>
          <w:sz w:val="28"/>
          <w:szCs w:val="28"/>
          <w:vertAlign w:val="subscript"/>
        </w:rPr>
        <w:t>аз</w:t>
      </w:r>
      <w:r>
        <w:rPr>
          <w:sz w:val="28"/>
          <w:szCs w:val="28"/>
        </w:rPr>
        <w:t xml:space="preserve"> – фонд оплаты труда за аудиторную занятость, полученный при распределении фонда оплаты труда обще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/>
          <w:iCs/>
          <w:sz w:val="28"/>
          <w:szCs w:val="28"/>
        </w:rPr>
        <w:t>ФОТ</w:t>
      </w:r>
      <w:r>
        <w:rPr>
          <w:bCs/>
          <w:i/>
          <w:iCs/>
          <w:sz w:val="28"/>
          <w:szCs w:val="28"/>
          <w:vertAlign w:val="subscript"/>
        </w:rPr>
        <w:t>азф</w:t>
      </w:r>
      <w:r>
        <w:rPr>
          <w:sz w:val="28"/>
          <w:szCs w:val="28"/>
        </w:rPr>
        <w:t xml:space="preserve"> – фонд оплаты труда за аудиторную занятость,  фактически сложившийся при расчете заработной платы учителей, который рассчитывается по формуле: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з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з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дивидуальный коэффициент (К) не может быть менее 1; в случае если при расчете значение (К)  меньше 1, то применяется (К) = 1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разделе 6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ункт 6.2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6.2. Оклад (должностной оклад) руководителя рассчитывается по следующей формул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Б x К</w:t>
      </w:r>
      <w:r>
        <w:rPr>
          <w:sz w:val="28"/>
          <w:szCs w:val="28"/>
          <w:vertAlign w:val="subscript"/>
        </w:rPr>
        <w:t>гот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x К</w:t>
      </w:r>
      <w:r>
        <w:rPr>
          <w:sz w:val="28"/>
          <w:szCs w:val="28"/>
          <w:vertAlign w:val="subscript"/>
        </w:rPr>
        <w:t xml:space="preserve">э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, гд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</w:t>
      </w:r>
      <w:r>
        <w:rPr>
          <w:bCs/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оклад руководител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 - средняя заработная плата педагогических работников городского округа город Воронеж, сложившаяся в общеобразовательных организациях городского округа город Воронеж за год, предшествующий расчетному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гот</w:t>
      </w:r>
      <w:r>
        <w:rPr>
          <w:sz w:val="28"/>
          <w:szCs w:val="28"/>
        </w:rPr>
        <w:t xml:space="preserve"> - коэффициент за группу оплаты труд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зв</w:t>
      </w:r>
      <w:r>
        <w:rPr>
          <w:sz w:val="28"/>
          <w:szCs w:val="28"/>
        </w:rPr>
        <w:t xml:space="preserve"> - коэффициент за ученую степень, ученое звание, государственные и ведомственные награды, почетные звания;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р </w:t>
      </w:r>
      <w:r>
        <w:rPr>
          <w:rFonts w:cs="Times New Roman" w:ascii="Times New Roman" w:hAnsi="Times New Roman"/>
          <w:sz w:val="28"/>
          <w:szCs w:val="28"/>
        </w:rPr>
        <w:t>– корректирующий индивидуальный коэффициент, который рассчитывается по формуле:</w:t>
      </w:r>
    </w:p>
    <w:p>
      <w:pPr>
        <w:pStyle w:val="Normal"/>
        <w:shd w:fill="FFFFFF" w:val="clear"/>
        <w:ind w:left="1800" w:firstLine="43"/>
        <w:rPr/>
      </w:pPr>
      <w:r>
        <w:rPr>
          <w:bCs/>
          <w:iCs/>
          <w:sz w:val="28"/>
          <w:szCs w:val="28"/>
        </w:rPr>
        <w:t>ФОТ</w:t>
      </w:r>
      <w:r>
        <w:rPr>
          <w:bCs/>
          <w:iCs/>
          <w:sz w:val="28"/>
          <w:szCs w:val="28"/>
          <w:vertAlign w:val="subscript"/>
        </w:rPr>
        <w:t>рук.пл</w:t>
      </w:r>
    </w:p>
    <w:p>
      <w:pPr>
        <w:pStyle w:val="Normal"/>
        <w:shd w:fill="FFFFFF" w:val="clear"/>
        <w:ind w:firstLine="720"/>
        <w:rPr>
          <w:bCs/>
          <w:iCs/>
          <w:sz w:val="28"/>
          <w:szCs w:val="28"/>
          <w:vertAlign w:val="subscript"/>
        </w:rPr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vertAlign w:val="subscript"/>
        </w:rPr>
        <w:t>кор</w:t>
      </w:r>
      <w:r>
        <w:rPr>
          <w:bCs/>
          <w:sz w:val="28"/>
          <w:szCs w:val="28"/>
        </w:rPr>
        <w:t xml:space="preserve"> = ----------------- </w:t>
      </w:r>
      <w:r>
        <w:rPr>
          <w:sz w:val="28"/>
          <w:szCs w:val="28"/>
        </w:rPr>
        <w:t>, где:</w:t>
      </w:r>
    </w:p>
    <w:p>
      <w:pPr>
        <w:pStyle w:val="Normal"/>
        <w:shd w:fill="FFFFFF" w:val="clear"/>
        <w:spacing w:lineRule="auto" w:line="360"/>
        <w:ind w:left="1800" w:firstLine="43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ФОТ</w:t>
      </w:r>
      <w:r>
        <w:rPr>
          <w:bCs/>
          <w:iCs/>
          <w:sz w:val="28"/>
          <w:szCs w:val="28"/>
          <w:vertAlign w:val="subscript"/>
        </w:rPr>
        <w:t>рук.фак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ФОТ</w:t>
      </w:r>
      <w:r>
        <w:rPr>
          <w:bCs/>
          <w:iCs/>
          <w:sz w:val="28"/>
          <w:szCs w:val="28"/>
          <w:vertAlign w:val="subscript"/>
        </w:rPr>
        <w:t>рук.пл</w:t>
      </w:r>
      <w:r>
        <w:rPr>
          <w:sz w:val="28"/>
          <w:szCs w:val="28"/>
        </w:rPr>
        <w:t xml:space="preserve"> – плановый фонд оплаты труда руководителя, полученный при распределении фонда оплаты труда общеобразовательной организации в соответствии с пунктом 3.4 настоящего Положения без учета стимулирующего ФОТ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iCs/>
          <w:sz w:val="28"/>
          <w:szCs w:val="28"/>
        </w:rPr>
        <w:t>ФОТ</w:t>
      </w:r>
      <w:r>
        <w:rPr>
          <w:bCs/>
          <w:iCs/>
          <w:sz w:val="28"/>
          <w:szCs w:val="28"/>
          <w:vertAlign w:val="subscript"/>
        </w:rPr>
        <w:t>рук.факт</w:t>
      </w:r>
      <w:r>
        <w:rPr>
          <w:sz w:val="28"/>
          <w:szCs w:val="28"/>
        </w:rPr>
        <w:t xml:space="preserve"> – фонд оплаты труда руководителя, фактически сложившийся при расчете заработной платы, рассчитыва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рук.факт</w:t>
      </w:r>
      <w:r>
        <w:rPr>
          <w:sz w:val="28"/>
          <w:szCs w:val="28"/>
        </w:rPr>
        <w:t>=Б × К</w:t>
      </w:r>
      <w:r>
        <w:rPr>
          <w:sz w:val="28"/>
          <w:szCs w:val="28"/>
          <w:vertAlign w:val="subscript"/>
        </w:rPr>
        <w:t xml:space="preserve">гот </w:t>
      </w:r>
      <w:r>
        <w:rPr>
          <w:sz w:val="28"/>
          <w:szCs w:val="28"/>
        </w:rPr>
        <w:t>× К</w:t>
      </w:r>
      <w:r>
        <w:rPr>
          <w:sz w:val="28"/>
          <w:szCs w:val="28"/>
          <w:vertAlign w:val="subscript"/>
        </w:rPr>
        <w:t>зв 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Индивидуальный коэффициент (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>) не может быть меньше 0,95 и более 1, в случае, если при расчете значение (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>) меньше 0,95, то применяется (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>) равным 0,95, если больше 1, то применяется (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>) равным 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эф</w:t>
      </w:r>
      <w:r>
        <w:rPr>
          <w:sz w:val="28"/>
          <w:szCs w:val="28"/>
        </w:rPr>
        <w:t xml:space="preserve"> - коэффициент, отражающий эффективность структуры общеобразовательной организации, рассчитывается по формул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position w:val="-5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6"/>
          <w:sz w:val="28"/>
          <w:szCs w:val="28"/>
        </w:rPr>
        <w:t xml:space="preserve">; где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</w:rPr>
        <w:t>1</w:t>
      </w:r>
      <w:r>
        <w:rPr>
          <w:position w:val="-5"/>
          <w:sz w:val="28"/>
          <w:szCs w:val="28"/>
        </w:rPr>
        <w:t xml:space="preserve"> - коэффициент, определяющий отклонение фактической наполняемости классов от норматив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</m:den>
        </m:f>
      </m:oMath>
      <w:r>
        <w:rPr>
          <w:position w:val="-6"/>
          <w:sz w:val="28"/>
          <w:szCs w:val="28"/>
        </w:rPr>
        <w:t>) нормативное значение устанавливается по группам образовательных организаций в соответствии с таблицей 6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position w:val="-5"/>
          <w:sz w:val="28"/>
          <w:szCs w:val="28"/>
        </w:rPr>
      </w:pPr>
      <w:r>
        <w:rPr>
          <w:i/>
          <w:position w:val="-5"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2</w:t>
      </w:r>
      <w:r>
        <w:rPr>
          <w:position w:val="-5"/>
          <w:sz w:val="28"/>
          <w:szCs w:val="28"/>
        </w:rPr>
        <w:t xml:space="preserve"> - коэффициент, определяющий отклонение фактической доли фонда педагогических работников от нормативно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</m:den>
        </m:f>
      </m:oMath>
      <w:r>
        <w:rPr>
          <w:position w:val="-6"/>
          <w:sz w:val="28"/>
          <w:szCs w:val="28"/>
        </w:rPr>
        <w:t xml:space="preserve">), нормативное значение доли </w:t>
      </w:r>
      <w:r>
        <w:rPr>
          <w:i/>
          <w:position w:val="-6"/>
          <w:sz w:val="28"/>
          <w:szCs w:val="28"/>
        </w:rPr>
        <w:t>ФОТ</w:t>
      </w:r>
      <w:r>
        <w:rPr>
          <w:position w:val="-6"/>
          <w:sz w:val="28"/>
          <w:szCs w:val="28"/>
        </w:rPr>
        <w:t xml:space="preserve"> педработников составляет 69% для всех общеобразовательных организа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position w:val="-5"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3</w:t>
      </w:r>
      <w:r>
        <w:rPr>
          <w:position w:val="-5"/>
          <w:sz w:val="28"/>
          <w:szCs w:val="28"/>
        </w:rPr>
        <w:t xml:space="preserve"> - коэффициент, определяющий отклонение фактического соотношения обучающийся - педработник от нормативного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position w:val="-6"/>
          <w:sz w:val="28"/>
          <w:szCs w:val="28"/>
        </w:rPr>
        <w:t>, нормативное значение устанавливается по группам образовательных организаций в соответствии с таблицей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не могут быть более 1, в случае если при расчете значение больше 1, то применяется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= 1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position w:val="-6"/>
          <w:sz w:val="28"/>
          <w:szCs w:val="28"/>
        </w:rPr>
      </w:pPr>
      <w:r>
        <w:rPr>
          <w:i/>
          <w:position w:val="-6"/>
          <w:sz w:val="28"/>
          <w:szCs w:val="28"/>
        </w:rPr>
        <w:t>Таблица 6</w:t>
      </w:r>
    </w:p>
    <w:tbl>
      <w:tblPr>
        <w:tblW w:w="95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5"/>
        <w:gridCol w:w="1984"/>
        <w:gridCol w:w="1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наполняемость в классах, ч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 на одного пед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комплектные общеобразовательные организации с численностью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- средние 101-154;</w:t>
            </w:r>
          </w:p>
          <w:p>
            <w:pPr>
              <w:pStyle w:val="Normal"/>
              <w:jc w:val="both"/>
              <w:rPr/>
            </w:pPr>
            <w:r>
              <w:rPr/>
              <w:t>- основные 61-1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углубленным</w:t>
            </w:r>
            <w:r>
              <w:rPr/>
              <w:t xml:space="preserve"> </w:t>
            </w:r>
            <w:r>
              <w:rPr/>
              <w:t>изучением</w:t>
            </w:r>
            <w:r>
              <w:rPr/>
              <w:t xml:space="preserve"> </w:t>
            </w:r>
            <w:r>
              <w:rPr/>
              <w:t>иностранных</w:t>
            </w:r>
            <w:r>
              <w:rPr/>
              <w:t xml:space="preserve"> </w:t>
            </w:r>
            <w:r>
              <w:rPr/>
              <w:t>яз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начительного (свыше 10%) увеличения или уменьшения размера должностного оклада, связанного с переходом на новую методику расчета в течение первых двух лет, учредителем может быть принято решение о применении повышающего или понижающего коэффици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соотношения среднемесячной заработной платы руководителя, его заместителей, главного бухгалтера общеобразовательной организации, формируемой за счет всех источников финансового обеспечения и рассчитываемой за календарный год, и среднемесячной заработной платы работников данной организации (без учета заработной платы соответствующего руководителя, его заместителей, главного бухгалтера) устанавливается учредителем в кратности 1 к 5 при выполнении условий, указанных в </w:t>
      </w:r>
      <w:hyperlink r:id="rId5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едагогических работников городского округа город Воронеж определяется по итогам организуемого статистического наблюдения путем деления фонда начисленной заработной платы работников списочного состава (без фонда заработной платы внешних совместителей и фонда заработной платы по договорам гражданско-правового характера с лицами, не являющимися работниками организаций) на среднесписочную численность работников (без внешних совместителей и работающих по договорам гражданско-правового характера) и на количество месяцев в году.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, а также вознаграждения по договорам гражданско-правового характера, заключенным работниками списочного состава со своей организаци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педагогических работников городского округа город Воронеж осуществляется за календарный год, предшествующий году установления должностного оклада руководи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тановления дифференциации в оплате труда руководителей выделяются шесть групп по оплате тру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ppData/Local/Microsoft/Windows/Temporary%20Internet%20Files/Content.Outlook/%D0%92%D0%BD%D0%B5%D1%81%20%D0%B8%D0%B7%D0%BC%D0%B5%D0%BD%20%D0%B2%20%D1%80%D0%B5%D1%88%20%D0%94%D1%83%D0%BC%D1%8B%201269-111%20%D1%81%D0%BE%20%D1%81%D1%82%D0%B0%D1%80%20%D0%B7%20%D0%BF%D0%BB%20%D1%80%D1%83%D0%BA%D0%BE%D0%B2%20%D0%B2%D0%B0%D1%80%203(1).doc" \l "P1695%23P169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 №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оложению). Отнесение общеобразовательной организации к одной из 6 групп по оплате труда руководителей осуществляется в зависимости от количества обучающихся в общеобразовательной организации на 20 сентября предшествующего года в соответствии с данными государственного статистического отчета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ОО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ведения об организации, осуществляющей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руководителей определяется один раз в год на основании соответствующих докум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оплате труда для вновь открываемых общеобразовательных организаций устанавливается исходя из плановых (проектных) показателей не более чем на 2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уководителями общеобразовательных организаций, находящихся на капитальном ремонте, сохраняется группа по оплате труда руководителей, определенная до начала ремонта, но не более чем на один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ются следующие размеры коэффициента за группу оплаты труда руководител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я группа -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,6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я группа -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2,5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я группа - 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2,3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я группа - 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2,1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я группа - 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1,9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я группа - К</w:t>
      </w:r>
      <w:r>
        <w:rPr>
          <w:rFonts w:cs="Times New Roman" w:ascii="Times New Roman" w:hAnsi="Times New Roman"/>
          <w:i/>
        </w:rPr>
        <w:t>гот</w:t>
      </w:r>
      <w:r>
        <w:rPr>
          <w:rFonts w:cs="Times New Roman" w:ascii="Times New Roman" w:hAnsi="Times New Roman"/>
          <w:sz w:val="28"/>
          <w:szCs w:val="28"/>
        </w:rPr>
        <w:t xml:space="preserve"> = 1,7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эффициента за группу оплаты труда руководителя может быть изменен в зависимости от объема фонда оплаты труда административно-управленческого персонала, рассчитанного в соответствии с пунктом 3.4 настоящего Пол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 ученую степень, ученое звание, государственные и ведомственные награды и почетные звания устанавливается в следующих размера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1 - при наличии ученой степени, ученого звания, почетного звания, наград Российской Федерации, СССР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05 - при наличии ведомственных наград и почетных званий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эффициент устанавливается по одному из оснований со дня представления соответствующего документа, подтверждающего наличие ученой степени, ученого звания, почетного звания, награды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Дополнить раздел пунктом 6.8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8. В соответствии с положением о внебюджетной деятельности руководителю общеобразовательной организации могут быть предусмотрены дополнительные выплаты за счет этих средств. Порядок осуществления таких выплат определяется учредителем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аздел 7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 Оплата по договорам за работу по подготовке и проведению  итоговой государственной аттестации педагогическим работник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привлекаемым к подготовке и проведению государственной итоговой аттестации (в том числе в форме единого государственного экзамена) по образовательным программам основного общего и среднего общего образования, размер и порядок выплаты компенсаций </w:t>
      </w:r>
      <w:r>
        <w:rPr>
          <w:sz w:val="28"/>
          <w:szCs w:val="28"/>
          <w:shd w:fill="FFFFFF" w:val="clear"/>
        </w:rPr>
        <w:t>устанавливаются правительством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педагогическому работнику, выполняющему работу руководителя пункта проведения экзамена (далее – ППЭ), организатора ППЭ, специалиста по организационно-техническому обеспечению итоговой государственной аттестации на ППЭ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омпенс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едагогическому работнику (в рублях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 xml:space="preserve"> – размер компенсации за один календарный день в соответствии с таблицей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m</w:t>
      </w:r>
      <w:r>
        <w:rPr>
          <w:sz w:val="28"/>
          <w:szCs w:val="28"/>
        </w:rPr>
        <w:t xml:space="preserve"> – количество фактически отработанных календарных дней.</w:t>
      </w:r>
    </w:p>
    <w:p>
      <w:pPr>
        <w:pStyle w:val="Normal"/>
        <w:spacing w:lineRule="auto" w:line="360"/>
        <w:ind w:firstLine="851"/>
        <w:jc w:val="right"/>
        <w:rPr/>
      </w:pPr>
      <w:r>
        <w:rPr/>
        <w:t>Таблица 7</w:t>
      </w:r>
    </w:p>
    <w:tbl>
      <w:tblPr>
        <w:tblW w:w="9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14"/>
        <w:gridCol w:w="2268"/>
      </w:tblGrid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компенсации за один календарный день (руб.)</w:t>
            </w:r>
          </w:p>
        </w:tc>
      </w:tr>
      <w:tr>
        <w:trPr>
          <w:trHeight w:val="3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ППЭ в ауд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ы ППЭ вне ауд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рганизационно-техническому обеспечению итоговой государственной аттестации на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компенсации производится в образовательной организации, являющейся основным местом работы педагогического работника, на основании сведений о времени, затраченном на выполнение педагогическими работниками, участвующими в проведении государственной итоговой аттестации, соответствующих обязанностей, предоставленных руководителю общеобразовательной организации, являющейся основным местом работы педагогического работника, руководителем ППЭ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абзаце четвертом пункта 10.3 раздела 10 слова «при выходе на пенсию работников» заменить словами «при выходе на пенсию педагогических работник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новой редакции согласно приложению № 1 к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3 к Примерному положению об оплате труда работников муниципальных общеобразовательных организаций городского округа город Воронеж изложить в новой редакции согласно приложению № 2 к реш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 и распространяется на правоотношения, возникшие с 1 мар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9C0B2EFA271473FBC3C4824D5655048D0FDE1F7F9547A67D7DE9F6EES0g9I" TargetMode="External"/><Relationship Id="rId4" Type="http://schemas.openxmlformats.org/officeDocument/2006/relationships/hyperlink" Target="consultantplus://offline/ref=774E07BA593F907D93C820C2AD70264E5FD41162AF4378276E997BA932SDd8I" TargetMode="External"/><Relationship Id="rId5" Type="http://schemas.openxmlformats.org/officeDocument/2006/relationships/hyperlink" Target="consultantplus://offline/ref=1B860D0FF93A9660AA3B54251035A738E2C9DACAA90082889133557023D616D18458362FFB304D9B5226F3f4gEI" TargetMode="External"/><Relationship Id="rId6" Type="http://schemas.openxmlformats.org/officeDocument/2006/relationships/hyperlink" Target="consultantplus://offline/ref=53E95EC7FFBA50A91A379B132AFA0B427ABAC51B83B25BF933DD6E9107B005B28480CE9C4441C45AQCh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user</dc:creator>
  <dc:description/>
  <cp:keywords/>
  <dc:language>en-US</dc:language>
  <cp:lastModifiedBy>Пользователь</cp:lastModifiedBy>
  <cp:lastPrinted>2018-04-09T13:45:00Z</cp:lastPrinted>
  <dcterms:modified xsi:type="dcterms:W3CDTF">2018-04-12T11:10:00Z</dcterms:modified>
  <cp:revision>3</cp:revision>
  <dc:subject/>
  <dc:title/>
</cp:coreProperties>
</file>