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0.2015 № 44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электроснабжения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sz w:val="28"/>
          <w:szCs w:val="28"/>
        </w:rPr>
        <w:t xml:space="preserve">передаваемых в хозяйственное вед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городского окру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Воронеж «Воронежская горэлектросеть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38"/>
        <w:gridCol w:w="3765"/>
        <w:gridCol w:w="2126"/>
      </w:tblGrid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, индивидуализирующие характеристи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(протяженность), кв.м (м)</w:t>
            </w:r>
          </w:p>
        </w:tc>
      </w:tr>
      <w:tr>
        <w:trPr>
          <w:trHeight w:val="1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П-819/10, назначение: нежилое, инв. № 21644, лит. 1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дастровый номер: 36:34:0000000:62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 Рассв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здание ТП-1229, назначение: нежилое, 1-этажный, </w:t>
              <w:br/>
              <w:t>инв. № 12778, лит. А, кадастровый номер: 36:34:0106032:13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 Мин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ТП-1347, назначение: нежилое, </w:t>
              <w:br/>
              <w:t>1-этажный, инв. № 13133, лит. 1А, кадастровый номер: 36:34:0105004:41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 ж.д. 34Б и 38Б по </w:t>
              <w:br/>
              <w:t>ул. Артам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,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ТП-947, назначение: нежилое, </w:t>
              <w:br/>
              <w:t>1-этажный, инв. № 3041, лит. В, кадастровый номер: 36:34:0507011: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 Космонавтов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4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ТП-1293, назначение: нежилое, </w:t>
              <w:br/>
              <w:t>1-этажный, инв. № 9126, лит. А, кадастровый номер: 36:34:0204001:50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 Беговая, 2/1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6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1:00Z</dcterms:created>
  <dc:creator>user</dc:creator>
  <dc:description/>
  <cp:keywords/>
  <dc:language>en-US</dc:language>
  <cp:lastModifiedBy>USER</cp:lastModifiedBy>
  <cp:lastPrinted>2015-04-22T15:04:00Z</cp:lastPrinted>
  <dcterms:modified xsi:type="dcterms:W3CDTF">2015-10-30T09:01:00Z</dcterms:modified>
  <cp:revision>3</cp:revision>
  <dc:subject/>
  <dc:title/>
</cp:coreProperties>
</file>