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60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widowControl/>
        <w:ind w:left="560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w:t>
      </w:r>
    </w:p>
    <w:p>
      <w:pPr>
        <w:pStyle w:val="ConsPlusNormal"/>
        <w:widowControl/>
        <w:ind w:left="560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городской Думы</w:t>
      </w:r>
    </w:p>
    <w:p>
      <w:pPr>
        <w:pStyle w:val="ConsPlusNormal"/>
        <w:widowControl/>
        <w:spacing w:before="0" w:after="360"/>
        <w:ind w:left="56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06.2009 № 152-</w:t>
      </w:r>
      <w:r>
        <w:rPr>
          <w:rFonts w:cs="Times New Roman;Times New Roman" w:ascii="Times New Roman;Times New Roman" w:hAnsi="Times New Roman;Times New Roman"/>
          <w:sz w:val="28"/>
          <w:szCs w:val="28"/>
          <w:lang w:val="en-US"/>
        </w:rPr>
        <w:t>II</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предоставления отпусков</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м служащим органов местного самоуправления  </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го округа город Воронеж</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определяет продолжительность и порядок предоставления отпусков муниципальным служащим органов местного самоуправления городского округа город Воронеж.</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одолжительность ежегодного основного и дополнительных отпусков</w:t>
      </w:r>
    </w:p>
    <w:p>
      <w:pPr>
        <w:pStyle w:val="ConsPlu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особые условия муниципальной службы.</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Ежегодный основной оплачиваемый отпуск составляет:</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муниципальных служащих, замещающих высшие и главные должности муниципальной службы - 35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муниципальных служащих, замещающих должности муниципальной службы иных групп - 30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Ежегодный дополнительный оплачиваемый отпуск за выслугу лет предоставляется продолжительностью, исчисляемой из расчета один календарный день за полный календарный год муниципальной службы, но не более 15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должна превышать 45 календарных дней, а для муниципальных служащих, замещающих должности муниципальной службы иных групп, 40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 Стаж муниципальной службы, дающий право на дополнительный оплачиваемый отпуск за выслугу лет, определяется кадровыми службами органов местного самоуправления городского округа в соответствии с порядком исчисления стажа муниципальной службы, установленным решением Воронежской городской Думы.</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Ежегодный дополнительный оплачиваемый отпуск за особые условия муниципальной службы предоставляется следующей продолжительности:</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м служащим, замещающим высшие должности муниципальной службы - 7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м служащим, замещающим главные должности муниципальной службы - 6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м служащим, замещающим ведущие должности муниципальной службы - 5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м служащим, замещающим старшие должности муниципальной службы - 3 календарных дн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м служащим, замещающим младшие должности муниципальной службы - 2 календарных дн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Ежегодный основной оплачиваемый отпуск и ежегодные дополнительные оплачиваемые отпуска за выслугу лет и особые условия муниципальной службы суммируются и могут предоставляться по желанию муниципального служащего полностью или по частям. При этом продолжительность хотя бы одной из частей предоставляемого отпуска не может быть менее 14 календарных дней.</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результате суммирования основного оплачиваемого отпуска и дополнительных оплачиваемых отпусков продолжительность отпуска составит более 45 календарных дней, то отпуск, по согласованию с представителем нанимателя, может предоставляться по частям в соответствии с утвержденным графиком отпусков.</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предоставления отпусков</w:t>
      </w:r>
    </w:p>
    <w:p>
      <w:pPr>
        <w:pStyle w:val="ConsPlusNormal"/>
        <w:widowControl/>
        <w:spacing w:lineRule="auto" w:line="36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аво на использование отпуска за первый год муниципальной службы возникает у муниципального служащего по истечении шести месяцев непрерывной службы в органе местного самоуправления городского округа город Воронеж.</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шению с представителем нанимателя отпуск может быть предоставлен и до истечения шести месяцев.</w:t>
      </w:r>
    </w:p>
    <w:p>
      <w:pPr>
        <w:pStyle w:val="ConsPlusNormal"/>
        <w:widowControl/>
        <w:spacing w:lineRule="auto" w:line="360"/>
        <w:ind w:firstLine="851"/>
        <w:jc w:val="both"/>
        <w:rPr/>
      </w:pPr>
      <w:r>
        <w:rPr>
          <w:rFonts w:cs="Times New Roman;Times New Roman" w:ascii="Times New Roman;Times New Roman" w:hAnsi="Times New Roman;Times New Roman"/>
          <w:sz w:val="28"/>
          <w:szCs w:val="28"/>
        </w:rPr>
        <w:t>Отпуск за второй и последующие рабочие годы может предоставляться муниципальным служащим в любое время года в соответствии с графиком отпусков, утверждаемым представителем нанимател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До истечения шести месяцев непрерывной службы отпуск по заявлению муниципального служащего предоставляетс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енщинам перед отпуском по беременности и родам или непосредственно после него;</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ым служащим, усыновившим ребенка (детей) в возрасте до 3 месяцев;</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других случаях, предусмотренных федеральным законодательством.</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тзыв муниципального служащего из отпуска без его согласия не допускаетс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зыва муниципального служащего из отпуска неиспользованная часть отпуска предоставляется по выбору муниципального служащего в удобное для него время в течение текущего рабочего года или присоединяется к отпуску за следующий рабочий год.</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Рабочий год муниципального служащего для предоставления ежегодного оплачиваемого отпуска исчисляется со дня назначения его на должность муниципальной службы в органах местного самоуправления городского округа город Воронеж. Рабочий год для предоставления ежегодного оплачиваемого отпуска может не совпадать с календарным годом.</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раздничные дни, приходящиеся на период отпуска, при определении продолжительности отпуска в число календарных дней не включаются и не оплачиваютс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еренесение ежегодного оплачиваемого отпуска</w:t>
      </w:r>
    </w:p>
    <w:p>
      <w:pPr>
        <w:pStyle w:val="ConsPlu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 исключительных случаях с согласия муниципального служащего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соответствующего органа местного самоуправления городского округа. При этом отпуск должен быть использован не позднее 12 месяцев после окончания рабочего года, за который он предоставляетс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Запрещается непредоставление ежегодного оплачиваемого отпуска в течение двух лет подряд.</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соответствующего органа местного самоуправления городского округа на текущий календарный год.</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Гарантии муниципальным служащим при предоставлении отпуска</w:t>
      </w:r>
    </w:p>
    <w:p>
      <w:pPr>
        <w:pStyle w:val="ConsPlusNormal"/>
        <w:widowContro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и предоставлении муниципальному служащему ежегодного оплачиваемого отпуска производится единовременная выплата в размере, установленном решением Воронежской городской Думы.</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Часть ежегодного оплачиваемого отпуска за истекший рабочий год, превышающая 30 (35 – для муниципальных служащих, замещающих высшие и главные должности муниципальной службы) календарных дней, по письменному заявлению муниципального служащего может быть заменена денежной компенсацией. Решение о замене части отпуска денежной компенсацией принимает представитель нанимателя в исключительных случаях, когда предоставление отпуска невозможно по уважительной причине.</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городского округа на текущий календарный год.</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отпуска денежной компенсацией муниципальным служащим - беременным женщинам не допускается.</w:t>
      </w:r>
    </w:p>
    <w:p>
      <w:pPr>
        <w:pStyle w:val="ConsPlusNormal"/>
        <w:widowContro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Муниципальному служащему по семейным обстоятельствам и другим уважительным причинам по его заявлению может быть предоставлен отпуск без сохранения денежного содержания на срок не более одного года, если иное не предусмотрено федеральным и областным законодательством.</w:t>
      </w:r>
    </w:p>
    <w:p>
      <w:pPr>
        <w:pStyle w:val="ConsPlusNormal"/>
        <w:widowControl/>
        <w:spacing w:lineRule="auto" w:line="360" w:before="0" w:after="132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отпуска без сохранения денежного содержания за муниципальным служащим сохраняется замещаемая должность муниципальной службы в соответствующем органе местного самоуправления городского округа.</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уководитель аппарата</w:t>
      </w:r>
    </w:p>
    <w:p>
      <w:pPr>
        <w:pStyle w:val="ConsPlusNormal"/>
        <w:widowControl/>
        <w:spacing w:lineRule="auto" w:line="36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городской Думы                                                     Н.В. Ко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34:00Z</dcterms:created>
  <dc:creator>user</dc:creator>
  <dc:description/>
  <dc:language>en-US</dc:language>
  <cp:lastModifiedBy>user</cp:lastModifiedBy>
  <dcterms:modified xsi:type="dcterms:W3CDTF">2009-06-10T11:40:00Z</dcterms:modified>
  <cp:revision>3</cp:revision>
  <dc:subject/>
  <dc:title>Приложение</dc:title>
</cp:coreProperties>
</file>