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3 № 138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от 05.12.2007 № 286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 по родительской плате за уход и присмотр за детьми в муниципальных образовательных учреждениях городского округа </w:t>
        <w:br/>
        <w:t>город Воронеж, реализующих образовательные программы дошко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968"/>
        <w:gridCol w:w="4185"/>
      </w:tblGrid>
      <w:tr>
        <w:trPr>
          <w:tblHeader w:val="true"/>
          <w:trHeight w:val="16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емей (родителей (законных представителей)), которым предоставляется льгота по родительской плате за уход и присмотр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оставляемый родителями (законными представителями), </w:t>
            </w:r>
          </w:p>
          <w:p>
            <w:pPr>
              <w:pStyle w:val="Normal"/>
              <w:ind w:left="16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лучения льготы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тегории семей, с которых плата за уход и присмотр за детьми – воспитанниками муниципальных образовательных учреждений городского округа город Воронеж, реализующих образовательные программы дошкольного  образования, не взимается (100% льгота):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а родителя (законных представителя) являются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выданная государственным учреждением медико-социальной экспертизы, подтверждающая установление инвалид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родителя (законных представителя) являются инвалидами дет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выданная государственным учреждением медико-социальной экспертизы, подтверждающая установление инвалид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родителей (законных представителей) – инвалид боевых действ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выданная государственным учреждением медико-социальной экспертизы, подтверждающая установление инвалидности (удостоверение инвалида боевых действий)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из родителей (законных представителей) – воспитанник детского дом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одтверждающая факт того, что родитель (законный представитель) – воспитанник детского дома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, посещающий муниципальное образовательное учреждение, реализующее образовательную программу дошкольного образова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ирота; </w:t>
            </w:r>
          </w:p>
          <w:p>
            <w:pPr>
              <w:pStyle w:val="Normal"/>
              <w:jc w:val="center"/>
              <w:rPr/>
            </w:pPr>
            <w:r>
              <w:rPr/>
              <w:t>- инвалид;</w:t>
            </w:r>
          </w:p>
          <w:p>
            <w:pPr>
              <w:pStyle w:val="Normal"/>
              <w:jc w:val="center"/>
              <w:rPr/>
            </w:pPr>
            <w:r>
              <w:rPr/>
              <w:t>- имеет нарушения психофизического развития (для воспитывающихся в группах компенсирующей направленности);</w:t>
            </w:r>
          </w:p>
          <w:p>
            <w:pPr>
              <w:pStyle w:val="Normal"/>
              <w:jc w:val="center"/>
              <w:rPr/>
            </w:pPr>
            <w:r>
              <w:rPr/>
              <w:t>- с туберкулезной интоксикацией;</w:t>
            </w:r>
          </w:p>
          <w:p>
            <w:pPr>
              <w:pStyle w:val="Normal"/>
              <w:jc w:val="center"/>
              <w:rPr/>
            </w:pPr>
            <w:r>
              <w:rPr/>
              <w:t>- остался без попечения родителей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, что ребенок является сиротой.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ребенка-инвалида.</w:t>
            </w:r>
          </w:p>
          <w:p>
            <w:pPr>
              <w:pStyle w:val="Normal"/>
              <w:jc w:val="center"/>
              <w:rPr/>
            </w:pPr>
            <w:r>
              <w:rPr/>
              <w:t>Справка из медицинских учреждений о наличии нарушений психофизического развития, заключение территориальной психолого-медико-педагогической комиссии.</w:t>
            </w:r>
          </w:p>
          <w:p>
            <w:pPr>
              <w:pStyle w:val="Normal"/>
              <w:jc w:val="center"/>
              <w:rPr/>
            </w:pPr>
            <w:r>
              <w:rPr/>
              <w:t>Справка о туберкулезной интоксикации.</w:t>
            </w:r>
          </w:p>
          <w:p>
            <w:pPr>
              <w:pStyle w:val="Normal"/>
              <w:jc w:val="center"/>
              <w:rPr/>
            </w:pPr>
            <w:r>
              <w:rPr/>
              <w:t>Документ, подтверждающий, что ребенок, воспитывающийся в учреждении, находится под опекой.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 является штатным работником муниципального дошкольного образовательного учреждения городского округа город Воронеж независимо от места 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ая семь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, подтверждающее наличие у семьи статуса многодетной 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и семей, с которых плата за уход и присмотр за детьми – воспитанниками муниципальных образовательных учреждений городского округа город Воронеж, реализующих образовательные программы дошкольного образования, взимается в размере 50% от установленной (50% льгота):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ая мать (отец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ождении ребенка, где в графе «отец» стоит прочерк, либо сведения об отце ребенка внесены в запись акта о рождении на основании заявления матери ребенка по форме, утвержденной Постановлением Правительства Российской Федерации от 31.10.1998 № 1274 «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, </w:t>
            </w:r>
          </w:p>
          <w:p>
            <w:pPr>
              <w:pStyle w:val="Normal"/>
              <w:jc w:val="center"/>
              <w:rPr/>
            </w:pPr>
            <w:r>
              <w:rPr/>
              <w:t>документ, подтверждающий статус одинокого отца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из родителей (законных представителей) инвалид </w:t>
            </w:r>
            <w:r>
              <w:rPr>
                <w:lang w:val="en-US"/>
              </w:rPr>
              <w:t>I</w:t>
            </w:r>
            <w:r>
              <w:rPr/>
              <w:t xml:space="preserve">  ил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выданная государственным учреждением медико-социальной экспертизы, подтверждающая установление инвалид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родителя (законных представителя) – студенты, получающие среднее профессиональное или высшее образование по дневной (очной)  форме обуч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 места учебы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родителей (законных представителей) является военнослужащим, проходящим военную службу по призыв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одтверждающая призыв родителя (законного представителя) ребенка на военную службу и прохождение им военной службы по призыву, выданная военным комиссариатом по месту призыва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родителей (законных представителей) – участник боевых действ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ветерана боевых действий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дин из родителей (законных представителей) получил</w:t>
            </w:r>
            <w:r>
              <w:rPr>
                <w:lang w:eastAsia="en-US"/>
              </w:rPr>
              <w:t xml:space="preserve"> или перенес лучевую болезнь; является ликвидатором или эвакуированным из зоны отчуждения вследствие катастрофы на Чернобыльской АЭ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, выданное органами социальной защиты Воронежской области 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 является вдовой (вдовцом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смерти супруга (супруги)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находится в трудной социальной ситу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из органов социальной защиты населения Воронежской области о том, что семья является малоимущей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родителя (законных представителя) являются педагогами муниципального образовательного учреждения городского округа город Вороне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</w:tbl>
    <w:p>
      <w:pPr>
        <w:pStyle w:val="ConsPlusNormal"/>
        <w:ind w:right="-36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spacing w:before="0" w:after="360"/>
        <w:ind w:right="-16"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1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2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3">
    <w:name w:val="тектс"/>
    <w:basedOn w:val="21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4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6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7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18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5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6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1">
    <w:name w:val="Заголовок 11"/>
    <w:basedOn w:val="15"/>
    <w:next w:val="15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2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3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2"/>
    <w:next w:val="22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7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1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8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1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2">
    <w:name w:val="Шапка"/>
    <w:basedOn w:val="Normal"/>
    <w:qFormat/>
    <w:pPr>
      <w:spacing w:before="280" w:after="280"/>
    </w:pPr>
    <w:rPr>
      <w:rFonts w:eastAsia="Calibri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Электронная подпись"/>
    <w:basedOn w:val="Normal"/>
    <w:qFormat/>
    <w:pPr/>
    <w:rPr>
      <w:rFonts w:eastAsia="Calibri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7:00Z</dcterms:created>
  <dc:creator>user</dc:creator>
  <dc:description/>
  <cp:keywords/>
  <dc:language>en-US</dc:language>
  <cp:lastModifiedBy>USER</cp:lastModifiedBy>
  <cp:lastPrinted>2012-12-13T09:57:00Z</cp:lastPrinted>
  <dcterms:modified xsi:type="dcterms:W3CDTF">2013-12-30T06:09:00Z</dcterms:modified>
  <cp:revision>3</cp:revision>
  <dc:subject/>
  <dc:title/>
</cp:coreProperties>
</file>