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1"/>
        <w:ind w:righ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90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малого Совета Воронежского городского Совета народных депутатов от 07.09.1993 № 162 «Об утверждении перечней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№ 6, 7, 8, 9 нежилых помещений, передаваемых в муниципальную собственность (детские сады города, предприятия коммунального хозяйства, объекты социально-культурного, коммунально-бытового назначения, нежилые помещения АСТ)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p>
      <w:pPr>
        <w:pStyle w:val="Subtitle"/>
        <w:ind w:right="305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нежилых помещений и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№ 7 решения малого Совета Воронежского городского Совета народных депутатов от 07.09.1993 № 162 «Об утверждении перечней № 6, 7, 8, 9 нежилых помещений, передаваемых в муниципальную собственность (детские сады города, предприятия коммунального хозяйства, объекты социально-культурного, коммунально-бытового назначения, нежилые помещения АСТ)», дополнив пункт 12 подпунктами 12.128 – 12.131 следующего содержания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1"/>
        <w:gridCol w:w="1555"/>
        <w:gridCol w:w="2348"/>
        <w:gridCol w:w="1122"/>
        <w:gridCol w:w="1760"/>
        <w:gridCol w:w="1851"/>
        <w:gridCol w:w="626"/>
      </w:tblGrid>
      <w:tr>
        <w:trPr>
          <w:trHeight w:val="93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ой дор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характеристика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Револю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городского округа город Воронеж, проспект Револю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оружения (автомобильная дорога общего пользования местного знач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255 м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ой дор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характеристика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, Ленинский райо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, город Воронеж, улица Кольцов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558 м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стуж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4 кв.м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, Ленинский райо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, город Воронеж, улица Пушкин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2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395 м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rFonts w:eastAsia="Calibri"/>
      <w:b/>
      <w:lang w:val="en-US" w:bidi="ar-SA"/>
    </w:rPr>
  </w:style>
  <w:style w:type="character" w:styleId="2">
    <w:name w:val=" Знак Знак2"/>
    <w:basedOn w:val="Style1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9:00Z</dcterms:created>
  <dc:creator>user</dc:creator>
  <dc:description/>
  <cp:keywords/>
  <dc:language>en-US</dc:language>
  <cp:lastModifiedBy>popova</cp:lastModifiedBy>
  <dcterms:modified xsi:type="dcterms:W3CDTF">2013-09-23T12:39:00Z</dcterms:modified>
  <cp:revision>3</cp:revision>
  <dc:subject/>
  <dc:title/>
</cp:coreProperties>
</file>