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/>
      </w:pPr>
      <w:r>
        <w:rPr/>
        <w:t>Приложение</w:t>
      </w:r>
    </w:p>
    <w:p>
      <w:pPr>
        <w:pStyle w:val="ConsPlusNormal"/>
        <w:ind w:left="5580" w:hanging="0"/>
        <w:rPr/>
      </w:pPr>
      <w:r>
        <w:rPr/>
        <w:t>к решению</w:t>
      </w:r>
    </w:p>
    <w:p>
      <w:pPr>
        <w:pStyle w:val="ConsPlusNormal"/>
        <w:ind w:left="5580" w:hanging="0"/>
        <w:rPr/>
      </w:pPr>
      <w:r>
        <w:rPr/>
        <w:t>Воронежской городской Думы</w:t>
      </w:r>
    </w:p>
    <w:p>
      <w:pPr>
        <w:pStyle w:val="ConsPlusNormal"/>
        <w:ind w:left="5580" w:hanging="0"/>
        <w:rPr/>
      </w:pPr>
      <w:r>
        <w:rPr/>
        <w:t>от 13.07.2022 № 506-</w:t>
      </w:r>
      <w:r>
        <w:rPr>
          <w:lang w:val="en-US"/>
        </w:rPr>
        <w:t>V</w:t>
      </w:r>
      <w:r>
        <w:rPr/>
        <w:t xml:space="preserve"> </w:t>
      </w:r>
    </w:p>
    <w:p>
      <w:pPr>
        <w:pStyle w:val="ConsPlusTitle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ронежской областной Думы, депутатов Воронежской городской Думы с избирателями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едоставления помещений, находящихся в муниципальной собственности городского округа город Воронеж, депутатам Государственной Думы Федерального Собрания Российской Федерации, Воронежской областной Думы, Воронежской городской Думы (далее – депутаты) для проведения встреч с избирателя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 Перечень помещений, находящихся в муниципальной собственности городского округа город Воронеж, предоставляемых для проведения встреч депутатов с избирателями, утверждается постановлением администрации городского округа город Воронеж. Указанный перечень помещений формируется из муниципальных нежилых помещений, закрепленных на праве оперативного управления (хозяйственного ведения) за муниципальными учреждениями (предприятиями)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, предоставляемое для проведения встреч депутатов с избирателями, должно быть оборудовано посадочными места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мещения для проведения встреч с избирателями предоставляются депутатам на безвозмездной основе на основании письменного заявления о предоставлении помещения по установленной форме согласно приложению к настоящему Порядку (далее – заявление)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Заявление подается депутатом лично, либо заказным письмом с уведомлением о вручении или с использованием иных средств доставки, обеспечивающих фиксирование его вручения (доставки) адресату, в администрацию городского округа город Воронеж в срок </w:t>
      </w:r>
      <w:r>
        <w:rPr>
          <w:sz w:val="28"/>
          <w:szCs w:val="28"/>
        </w:rPr>
        <w:t xml:space="preserve">не позднее 15 рабочих дней </w:t>
      </w:r>
      <w:r>
        <w:rPr>
          <w:color w:val="000000"/>
          <w:sz w:val="28"/>
          <w:szCs w:val="28"/>
          <w:shd w:fill="FFFFFF" w:val="clear"/>
        </w:rPr>
        <w:t>до дня проведения встречи с избирателями. К заявлению прилагается копия документа, удостоверяющего статус депутата.</w:t>
      </w:r>
    </w:p>
    <w:p>
      <w:pPr>
        <w:pStyle w:val="Style19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ление регистрируется в день его поступления в администрацию городского округа город Воронеж в книге регистрации заявлений депутатов в порядке очередности с указанием даты и времени подачи (поступления) заявления и направляется для рассмотрения в управление имущественных и земельных отношений администрации городского округа город Воронеж (далее – уполномоченный орган). Если заявление, направленное в электронной форме, поступило в администрацию городского округа город Воронеж в нерабочее время, оно регистрируется в срок не позднее 12 часов следующего рабочего дня.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Уполномоченный орган в течение 5 рабочих дней со дня регистрации заявления рассматривает его и принимает решение о предоставлении либо об отказе в предоставлении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я уполномоченный орган в день регистрации заявления запрашивает муниципальное учреждение (предприятие), в пользовании которого находится помещение, указанное в заявлении депутата о предоставлении помещения, о возможности предоставления депутату помещения.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двух рабочих дней муниципальное учреждение (предприятие) предоставляет в уполномоченный орган информацию о возможности (об отсутствии возможности) предоставления депутату помещения. </w:t>
      </w:r>
    </w:p>
    <w:p>
      <w:pPr>
        <w:pStyle w:val="Style19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тсутствии возможности использования помещения предоставляется муниципальным предприятием (учреждением) в случаях, предусмотренных подпунктом 1 пункта 13 настоящего Порядка.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возможности предоставления депутату помещения муниципальное учреждение (предприятие) вместе с информацией направляет в уполномоченный орган обращение, согласованное с заместителем главы администрации, курирующим соответствующее направление, за исключением учреждений образования, согласующих обращение с управлением образования и молодежной политики администрации городского округа город Воронеж, о предоставлении согласия на предоставление нежилых помещений в безвозмездное пользование обратившемуся депутату.</w:t>
      </w:r>
    </w:p>
    <w:p>
      <w:pPr>
        <w:pStyle w:val="Style19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в течение 2 рабочих дней предоставляет согласие на предоставление нежилых помещений, находящихся в оперативном управлении (хозяйственном ведении) муниципального учреждения (предприятия) и принимает решение </w:t>
      </w:r>
      <w:r>
        <w:rPr>
          <w:color w:val="000000"/>
          <w:sz w:val="28"/>
          <w:szCs w:val="28"/>
          <w:shd w:fill="FFFFFF" w:val="clear"/>
        </w:rPr>
        <w:t>о предоставлении помещения</w:t>
      </w:r>
      <w:r>
        <w:rPr>
          <w:color w:val="000000"/>
          <w:sz w:val="28"/>
          <w:szCs w:val="28"/>
        </w:rPr>
        <w:t xml:space="preserve"> депутату для </w:t>
      </w:r>
      <w:r>
        <w:rPr>
          <w:sz w:val="28"/>
          <w:szCs w:val="28"/>
        </w:rPr>
        <w:t>проведения встречи с избирателям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 xml:space="preserve">Не позднее дня, следующего за днем </w:t>
      </w:r>
      <w:r>
        <w:rPr>
          <w:color w:val="000000"/>
          <w:sz w:val="28"/>
          <w:szCs w:val="28"/>
        </w:rPr>
        <w:t>принятия решения, уполномоченный орган направляет депутату уведомление о принятом решении способом, указанным в заявлении.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9. Дата и время проведения встреч с избирателями в помещении должны планироваться депутатами с учетом режима основной деятельности учреждений (предприятий), в пользовании которых находится указанное помещение, и не препятствовать их деятельности.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0. В одном помещении не может проходить более одной встречи с избирателями одновременно, за исключением проведения двумя и более депутатами совместной встречи с избирателями. 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В случае направления несколькими депутатами заявлений на предоставление одного и того же помещения в одно и то же время, за исключением проведения депутатами совместной встречи с избирателями, очередность использования помещения определяется исходя из времени получения заявления администрацией городского округа город Воронеж.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невозможности предоставления помещения в запрашиваемое время руководитель </w:t>
      </w:r>
      <w:r>
        <w:rPr>
          <w:color w:val="000000"/>
          <w:sz w:val="28"/>
          <w:szCs w:val="28"/>
          <w:shd w:fill="FFFFFF" w:val="clear"/>
        </w:rPr>
        <w:t>уполномоченного органа</w:t>
      </w:r>
      <w:r>
        <w:rPr>
          <w:color w:val="000000"/>
          <w:sz w:val="28"/>
          <w:szCs w:val="28"/>
        </w:rPr>
        <w:t xml:space="preserve"> согласовывает с депутатом иную дату и время проведения встречи с избирателями. По результатам согласования принятое решение отображается в уведомлении.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Депутату отказывается в предоставлении помещения для проведения встречи с избирателями в случаях, если: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день и время, указанные в заявлении, в помещении запланировано проведение мероприятий, связанных с уставной деятельностью учреждения (предприятия), в пользовании которого находится указанное помещение (в случае несогласия депутата с предложением о проведении встречи в иные дату и время);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спрашиваемое депутатом помещение предоставлено для встречи с избирателями другому депутату в указанные в заявлении дату и время (в случае несогласия депутата с предложением о проведении встречи в иные дату и время);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явление не подписано или подписано лицом, не наделенным соответствующими полномочиями;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 заявлению не приложена копия документа, удостоверяющего статус депутата.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осле устранения причин отказа в предоставлении помещения депутат вправе повторно обратиться с заявлением о его предоставлении для проведения встречи с избирателями.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 случае несоблюдения депутатом срока подачи заявления, установленного в пункте 5 настоящего Порядка, запрашиваемое помещение может быть предоставлено депутату при условии, что это не повлечет нарушения работы учреждения (предприятия), в пользовании которых находится указанное помещение.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дготовку и оборудование помещения для проведения встречи депутата с избирателями обеспечивает муниципальное учреждение (предприятие), за которым закреплено помещение, предоставляемое депутату для </w:t>
      </w:r>
      <w:r>
        <w:rPr>
          <w:sz w:val="28"/>
          <w:szCs w:val="28"/>
        </w:rPr>
        <w:t>проведения встречи с избирателям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епутат во время проведения встречи с избирателями обеспечивает сохранность помещения и имущества, находящегося в нем. Обеспечение безопасности при проведении встреч осуществляе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spacing w:before="0" w:after="280"/>
        <w:ind w:left="4321" w:hanging="0"/>
        <w:rPr/>
      </w:pPr>
      <w:r>
        <w:rPr>
          <w:sz w:val="28"/>
          <w:szCs w:val="28"/>
        </w:rPr>
        <w:t xml:space="preserve">Приложение к Порядку предоставления помещений для проведения встреч депутатов Государственной Думы Федерального Собрания Российской Федерации, депутатов Воронежской областной Думы, депутатов Воронежской городской Думы с избирателями </w:t>
      </w:r>
    </w:p>
    <w:p>
      <w:pPr>
        <w:pStyle w:val="Normal"/>
        <w:spacing w:before="280" w:after="280"/>
        <w:jc w:val="right"/>
        <w:rPr/>
      </w:pPr>
      <w:r>
        <w:rPr/>
        <w:t>ФОРМА</w:t>
      </w:r>
    </w:p>
    <w:p>
      <w:pPr>
        <w:pStyle w:val="Normal"/>
        <w:ind w:left="4321" w:hanging="0"/>
        <w:rPr/>
      </w:pPr>
      <w:r>
        <w:rPr>
          <w:sz w:val="28"/>
          <w:szCs w:val="28"/>
        </w:rPr>
        <w:t>В администрацию городского округа город Воронеж от депутата _______________________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, депутатом какого представительного органа является заявитель)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ind w:left="4320" w:firstLine="27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ПОМЕЩЕНИЯ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.3 статьи 40 Федерального закона </w:t>
        <w:br/>
        <w:t xml:space="preserve">от 06.10.2003 № 131-ФЗ «Об общих принципах организации местного самоуправления в Российской Федерации», Уставом городского округа город Воронеж, Порядком </w:t>
      </w:r>
      <w:r>
        <w:rPr>
          <w:color w:val="000000"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ронежской областной Думы, депутатов Воронежской городской Думы с избирателями, утвержденным решением Воронежской городской Думы от ________ № _____,</w:t>
      </w:r>
      <w:r>
        <w:rPr>
          <w:sz w:val="28"/>
          <w:szCs w:val="28"/>
        </w:rPr>
        <w:t xml:space="preserve"> прошу предоставить помещение по адресу: _______________________________________________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которую планируется провести 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ать предполагаемую дату проведения встречи и время ее нач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20"/>
          <w:szCs w:val="20"/>
        </w:rPr>
        <w:t>(указать продолжительность встречи)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мое число участников: 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встречи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20"/>
          <w:szCs w:val="20"/>
        </w:rPr>
        <w:t>(указать Ф.И.О., статус, контактный телефон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принятом решении прошу уведомить мен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center"/>
        <w:rPr/>
      </w:pPr>
      <w:r>
        <w:rPr>
          <w:i/>
          <w:sz w:val="20"/>
          <w:szCs w:val="20"/>
        </w:rPr>
        <w:t>(способ уведомления</w:t>
      </w:r>
      <w:r>
        <w:rPr>
          <w:sz w:val="20"/>
          <w:szCs w:val="20"/>
        </w:rPr>
        <w:t>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та и время подачи заявки: «____» ___________ _____ в _____ ч. _____ мин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Подпись депутата __________________/___________________/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user</dc:creator>
  <dc:description/>
  <cp:keywords/>
  <dc:language>en-US</dc:language>
  <cp:lastModifiedBy>Пользователь</cp:lastModifiedBy>
  <cp:lastPrinted>2022-07-13T12:02:00Z</cp:lastPrinted>
  <dcterms:modified xsi:type="dcterms:W3CDTF">2022-07-18T08:30:00Z</dcterms:modified>
  <cp:revision>3</cp:revision>
  <dc:subject/>
  <dc:title/>
</cp:coreProperties>
</file>