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от 28.11.2018 № 99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right="50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оронежской городской Думы, Контрольно-счетной палаты городского округа город Воронеж, Избирательной комиссии городского округа город Воронеж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оронежской городской Думы, Контрольно-счетной палаты городского округа город Воронеж, Избирательной комиссии городского округа город Воронеж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представителя нанимателя (работодателя) на участие на безвозмездной основе в управлении некоммерческими организациями (далее – Порядок) разработан 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Воронежской городской Думы, Контрольно-счетной палаты городского округа город Воронеж, Избирательной комиссии городского округа город Воронеж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м виде по форме, установленной Приложением № 1 к настоящему Порядку, и должно содержать следующие сведения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составления заявления и подпись муниципального служащего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подается представителю нанимателя (работодателю) не позднее 15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Муниципальные служащие представляют заявления в адрес представителя нанимателя, который в течение 2 рабочих дней со дня их представления передает их должностному лицу, ответственному за профилактику коррупционных и иных правонарушений Воронежской городской Думы, Контрольно-счетной палаты </w:t>
      </w:r>
      <w:r>
        <w:rPr>
          <w:sz w:val="28"/>
          <w:szCs w:val="28"/>
        </w:rPr>
        <w:t>городского округа город Воронеж, Избирательной комиссии городского округа город Воронеж (далее – должностное лицо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гистрация уведомлений осуществляется должностным лицом в день их поступлени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гистрации заявлений муниципальных служащих соответствующего органа местного самоуправления о разрешении представителя нанимателя (работодателя) участвовать на безвозмездной основ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составленном по форме, установленной Приложением № 2 к настоящему Порядку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м лицом в течение 3 рабочих дней со дня регистрации заявления во взаимодействии с другими структурными подразделе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ронежской городской Думы,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оронеж, Избирательной комиссии городского округа город Воронеж, иными органами (организациями), в том числе с использованием сведений, полученных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 по существу поступившего заявления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2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принимает соответствующее решение в течение 5 рабочих дней с момента получения необходимых документов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«Отказать» или «Разрешить» и заверяется подписью представителя нанимателя (работодателем)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подавший заявление, в течение 3 рабочих дней информируется должностным лицом о принятом представителем нанимателя (работодателем) решении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жностное лиц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5 рабочих дней со дня принятия одного из решений, предусмотренных пунктом 12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передает подлинник заявления с резолюцией представителя нанимателя (работодател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дровую службу для приобщения к личному делу муниципального служащего, представившего зая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39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rFonts w:eastAsia="Calibri"/>
          <w:sz w:val="22"/>
          <w:szCs w:val="22"/>
          <w:lang w:eastAsia="en-US"/>
        </w:rPr>
        <w:t xml:space="preserve">получения муниципальными служащими </w:t>
      </w:r>
      <w:r>
        <w:rPr>
          <w:sz w:val="22"/>
          <w:szCs w:val="22"/>
        </w:rPr>
        <w:t>Воронежской городской Думы, Контрольно-счетной палаты городского округа город Воронеж, Избирательной комиссии городского округа город Воронеж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екомендуемая фор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елю нанимателя (работодателю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61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инициалы, фамилия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</w:t>
      </w:r>
    </w:p>
    <w:p>
      <w:pPr>
        <w:pStyle w:val="Normal"/>
        <w:autoSpaceDE w:val="false"/>
        <w:ind w:left="540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.И.О. муниципального служащего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autoSpaceDE w:val="false"/>
        <w:ind w:left="576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должности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autoSpaceDE w:val="false"/>
        <w:ind w:left="4820" w:firstLine="40"/>
        <w:jc w:val="center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наименование структурного подразделения </w:t>
      </w:r>
    </w:p>
    <w:p>
      <w:pPr>
        <w:pStyle w:val="Normal"/>
        <w:autoSpaceDE w:val="false"/>
        <w:ind w:left="4820" w:firstLine="4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93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некоммерческой организацией на без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 части 1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 25-ФЗ </w:t>
        <w:br/>
        <w:t>«О муниципальной службе в Российской Федерации» прошу Вас разрешить мне</w:t>
        <w:br/>
        <w:t xml:space="preserve">с «___» __________ 20__ года по «___» _________ 20 ____ года (или  бессрочно) участвовать на безвозмездной основе в управлении некоммерческой организацией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некоммерческой организации, ее юридиче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и фактический адрес, ИНН, вид деятельности некоммерческой организации) в качеств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, в каком качестве предполагается участие в управлен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ачестве единоличного исполнительного органа или пут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ждения в состав соответствующего коллегиального органа 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наименования соответствующей должности согласно учредите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кументам некоммерческ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Осуществление предполагаемой деятельности не повлечет возникновения конфликта интересов. При  осуществлении указанной деятельности обязуюсь соблюдать 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14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 25-ФЗ «О муниципальной службе в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 20___ г. ________________   _________________________</w:t>
      </w:r>
    </w:p>
    <w:p>
      <w:pPr>
        <w:pStyle w:val="ConsPlusNonformat"/>
        <w:ind w:left="3240" w:right="2334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подпись) (расшифровка подписи)</w:t>
      </w:r>
      <w:r>
        <w:rPr>
          <w:rFonts w:cs="Times New Roman" w:ascii="Times New Roman" w:hAnsi="Times New Roman"/>
          <w:i/>
          <w:lang w:val="en-US"/>
        </w:rPr>
        <w:br/>
      </w:r>
      <w:r>
        <w:br w:type="page"/>
      </w:r>
    </w:p>
    <w:p>
      <w:pPr>
        <w:pStyle w:val="ConsPlusNonformat"/>
        <w:ind w:left="3240" w:right="2334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autoSpaceDE w:val="false"/>
        <w:ind w:left="43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к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рядку </w:t>
      </w:r>
      <w:r>
        <w:rPr>
          <w:rFonts w:eastAsia="Calibri"/>
          <w:sz w:val="22"/>
          <w:szCs w:val="22"/>
          <w:lang w:eastAsia="en-US"/>
        </w:rPr>
        <w:t xml:space="preserve">получения муниципальными служащими </w:t>
      </w:r>
      <w:r>
        <w:rPr>
          <w:sz w:val="22"/>
          <w:szCs w:val="22"/>
        </w:rPr>
        <w:t>Воронежской городской Думы, Контрольно-счетной палаты городского округа город Воронеж, Избирательной комиссии городского округа город Воронеж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уемая форма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bookmarkStart w:id="1" w:name="P148"/>
      <w:bookmarkEnd w:id="1"/>
      <w:r>
        <w:rPr>
          <w:rFonts w:cs="Times New Roman" w:ascii="Times New Roman" w:hAnsi="Times New Roman"/>
          <w:szCs w:val="22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регистрации заявлений муниципальных служащих Воронежской городской Думы, Контрольно-счетной палаты городского округа город Воронеж, Избирательной комиссии городского округа город Воронеж о разрешении представителя нанимателя (работодателя) участвовать на безвозмезд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е в управлении некоммерческой орган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474"/>
        <w:gridCol w:w="2306"/>
        <w:gridCol w:w="2160"/>
        <w:gridCol w:w="19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онный номер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гистрации заяв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A7B761D727E53D31A04290F45CCE1AE3449535084AF39D0BE93D336A448A3EA3F02C794223D65F65C16a4i2I" TargetMode="External"/><Relationship Id="rId3" Type="http://schemas.openxmlformats.org/officeDocument/2006/relationships/hyperlink" Target="consultantplus://offline/ref=7E1A7B761D727E53D31A04290F45CCE1AE3449535084AF39D0BE93D336A448A3EA3F02C794223D65F65C16a4i2I" TargetMode="External"/><Relationship Id="rId4" Type="http://schemas.openxmlformats.org/officeDocument/2006/relationships/hyperlink" Target="consultantplus://offline/ref=00DCF8C5888AF90900728DD7A2D5771DE32242CA4A6BB1862EF88C1F92D2296F9340C5EA6DT7NAR" TargetMode="External"/><Relationship Id="rId5" Type="http://schemas.openxmlformats.org/officeDocument/2006/relationships/hyperlink" Target="consultantplus://offline/ref=53858B25E6CCE80EDC14062661D9C28BB3E062CB5CDF4A3DBA15EABE4ED907DB87EF49339A3584F9AB7785fErDI" TargetMode="External"/><Relationship Id="rId6" Type="http://schemas.openxmlformats.org/officeDocument/2006/relationships/hyperlink" Target="consultantplus://offline/ref=4F515FD66E3A227B38B13901A2941D76394B22CB48AFF152116C7FD2712BF11A3B24516CC1U5N2R" TargetMode="External"/><Relationship Id="rId7" Type="http://schemas.openxmlformats.org/officeDocument/2006/relationships/hyperlink" Target="consultantplus://offline/ref=4F515FD66E3A227B38B13901A2941D76394B22CB48AFF152116C7FD2712BF11A3B24516CC15384E5U9NCR" TargetMode="External"/><Relationship Id="rId8" Type="http://schemas.openxmlformats.org/officeDocument/2006/relationships/hyperlink" Target="consultantplus://offline/ref=4F515FD66E3A227B38B13901A2941D76394B22CB48AFF152116C7FD2712BF11A3B24516CC15387EDU9N1R" TargetMode="External"/><Relationship Id="rId9" Type="http://schemas.openxmlformats.org/officeDocument/2006/relationships/hyperlink" Target="consultantplus://offline/ref=4F515FD66E3A227B38B13901A2941D76394B22CB48AFF152116C7FD2712BF11A3B245168UCN5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9:00Z</dcterms:created>
  <dc:creator>Lida</dc:creator>
  <dc:description/>
  <cp:keywords/>
  <dc:language>en-US</dc:language>
  <cp:lastModifiedBy>Пользователь</cp:lastModifiedBy>
  <cp:lastPrinted>2018-02-09T10:42:00Z</cp:lastPrinted>
  <dcterms:modified xsi:type="dcterms:W3CDTF">2018-12-04T06:39:00Z</dcterms:modified>
  <cp:revision>3</cp:revision>
  <dc:subject/>
  <dc:title> </dc:title>
</cp:coreProperties>
</file>