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от 28.10.2015 № 39-</w:t>
      </w:r>
      <w:r>
        <w:rPr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680" w:right="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, расположенного по адресу: Воронежская область, г. Воронеж, ул. Дубовая, д. 13, военный городок № 96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в оперативное управление</w:t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«Центр детского отдыха «Перемена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5"/>
        <w:gridCol w:w="30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 характеристика имуще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060"/>
      </w:tblGrid>
      <w:tr>
        <w:trPr>
          <w:tblHeader w:val="true"/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1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жилое здание, назначение: нежилое, 1-этажное, общей площадью 100 кв.м, расположенное по адресу: Воронежская область, г. Воронеж, ул. Дубовая, д. 13, № 89 по генплану; военный городок № 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2006:125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жилое здание, назначение: нежилое, 1-этажное, общей площадью 100 кв.м, расположенное по адресу: Воронежская область, г. Воронеж, ул. Дубовая, д. 13, № 96 по генплану, военный городок № 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2006:111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жилое здание, назначение: нежилое, 1-этажное, общей площадью 59 кв.м, расположенное по адресу: Воронежская область, г. Воронеж, ул. Дубовая, д. 13, № 87 по генплану, военный городок № 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2006:129</w:t>
            </w:r>
          </w:p>
        </w:tc>
      </w:tr>
      <w:tr>
        <w:trPr>
          <w:trHeight w:val="1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жилое здание, назначение: нежилое, 1-этажное, общей площадью 266 кв.м, расположенного по адресу: Воронежская область, г. Воронеж, ул. Дубовая, д. 13, № 84 по генплану, военный городок № 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2006:120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жилое здание, назначение: нежилое, 1-этажное, общей площадью 266 кв.м, расположенное по адресу: Воронежская область, г. Воронеж, ул. Дубовая, д. 13, № 85 по генплану, военный городок № 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2006:121</w:t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жилое здание, назначение: нежилое, 1-этажное, общей площадью 16 кв.м, расположенное по адресу: Воронежская область, г. Воронеж, ул. Дубовая, д. 13, № 95 по генплану, военный городок № 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2006:132</w:t>
            </w:r>
          </w:p>
        </w:tc>
      </w:tr>
      <w:tr>
        <w:trPr>
          <w:trHeight w:val="1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дание, назначение: нежилое, 1-этажное (подземных этажей - -), общей площадью 37 кв.м, расположенное по адресу: Воронежская область, г. Воронеж, ул. Дубовая, д. 13, № 92 по генплану, военный городок № 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2006:113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дание, назначение: нежилое, 1-этажное (подземных этажей - -), общей площадью 76 кв.м, расположенное по адресу: Воронежская область, г. Воронеж, ул. Дубовая, д. 13, № 82 по генплану, военный городок № 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2006:112</w:t>
            </w:r>
          </w:p>
        </w:tc>
      </w:tr>
      <w:tr>
        <w:trPr>
          <w:trHeight w:val="1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жилое здание, назначение: нежилое, 1-этажное, общей площадью 76 кв.м, расположенное по адресу: Воронежская область, г. Воронеж, ул. Дубовая, д. 13, № 81 по генплану, военный городок № 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2006:126</w:t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жилое здание, назначение: нежилое, 1-этажное, общей площадью 60 кв.м, расположенное по адресу: Воронежская область, г. Воронеж, ул. Дубовая, д. 13, № 88 по генплану, военный городок № 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2006:130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Нежилое здание, назначение: нежилое, 1-этажное, общей площадью 600 кв.м, расположенное по адресу: Воронежская область, г. Воронеж, ул. Дубовая, д. 13, № 83 по генплану, военный городок № 9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2006:114</w:t>
            </w:r>
          </w:p>
        </w:tc>
      </w:tr>
      <w:tr>
        <w:trPr>
          <w:trHeight w:val="1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дание, назначение: нежилое, 1-этажное (подземных этажей - -), общей площадью 65 кв.м, расположенное по адресу: Воронежская область, г. Воронеж, ул. Дубовая, д. 13, № 97 по генплану, военный городок № 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2006:110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жилое здание, назначение: нежилое, 1-этажное, общей площадью 4 кв.м, расположенное по адресу: Воронежская область, г. Воронеж, ул. Дубовая, д. 13, № 76 по генплану, военный городок № 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2006:115</w:t>
            </w:r>
          </w:p>
        </w:tc>
      </w:tr>
      <w:tr>
        <w:trPr>
          <w:trHeight w:val="1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дание, назначение: нежилое, 1-этажное (подземных этажей - -), общей площадью 4 кв.м, расположенное по адресу: Воронежская область, г. Воронеж, ул. Дубовая, д. 13, № 45 по генплану, военный городок № 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2006:123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жилое здание, назначение: нежилое, 2-этажное, общей площадью 638 кв.м, расположенное по адресу: Воронежская область, г. Воронеж, ул. Дубовая, д. 13, № 90 по генплану, военный городок № 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2006:117</w:t>
            </w:r>
          </w:p>
        </w:tc>
      </w:tr>
      <w:tr>
        <w:trPr>
          <w:trHeight w:val="1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жилое здание, назначение: нежилое, общей площадью 638 кв.м, расположенное по адресу: Воронежская область, г. Воронеж, ул. Дубовая, д. 13, № 91 по генплану; военный городок № 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2006:118</w:t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жилое здание, назначение: нежилое, 1-этажное, общей площадью 402 кв.м, расположенное по адресу: Воронежская область, г. Воронеж, ул. Дубовая, д. 13, № 86 по генплану, военный городок № 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2006:119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жилое здание, назначение: нежилое, 1-этажное, общей площадью 72 кв.м, расположенное по адресу: Воронежская область, г. Воронеж, ул. Дубовая, д. 13, № 94 по генплану, военный городок № 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2006:124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жилое здание, назначение: нежилое, 1-этажное, общей площадью 504 кв.м, расположенное по адресу: Воронежская область, г. Воронеж, ул. Дубовая, д. 13, № 99 по генплану, военный городок № 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2006:128</w:t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жилое здание, назначение: нежилое, 1-этажное, общей площадью 8 кв.м, расположенное по адресу: Воронежская область, г. Воронеж, ул. Дубовая, д. 13, № 93 по генплану, военный городок № 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2006:127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жилое здание, назначение: нежилое, 1-этажное, общей площадью 8 кв.м, расположенное по адресу: Воронежская область, г. Воронеж, ул. Дубовая, д. 13, № 98 по генплану, военный городок № 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2006:122</w:t>
            </w:r>
          </w:p>
        </w:tc>
      </w:tr>
      <w:tr>
        <w:trPr>
          <w:trHeight w:val="1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дание, назначение: нежилое, 1-этажное (подземных этажей - -), общей площадью 12 кв.м, расположенное по адресу: Воронежская область, г. Воронеж, ул. Дубовая, д. 13, № 74 по генплану, военный городок № 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2006:131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жилое здание, назначение: нежилое, 1-этажное, общей площадью 12 кв.м, расположенное по адресу: Воронежская область, г. Воронеж, ул. Дубовая, д. 13, № 75 по генплану, военный городок № 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102006:116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6:00Z</dcterms:created>
  <dc:creator>RET User</dc:creator>
  <dc:description/>
  <cp:keywords/>
  <dc:language>en-US</dc:language>
  <cp:lastModifiedBy>USER</cp:lastModifiedBy>
  <cp:lastPrinted>2015-09-02T16:49:00Z</cp:lastPrinted>
  <dcterms:modified xsi:type="dcterms:W3CDTF">2015-10-30T06:07:00Z</dcterms:modified>
  <cp:revision>3</cp:revision>
  <dc:subject/>
  <dc:title>ПРОЕКТ</dc:title>
</cp:coreProperties>
</file>