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240" w:after="0"/>
        <w:ind w:left="12417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Normal"/>
        <w:tabs>
          <w:tab w:val="clear" w:pos="708"/>
          <w:tab w:val="left" w:pos="540" w:leader="none"/>
        </w:tabs>
        <w:ind w:left="124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2"/>
          <w:szCs w:val="22"/>
        </w:rPr>
        <w:t>от 28.11.2018 № 1020-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24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986040"/>
                            <a:ext cx="12535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7323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бюджету, экономике, планированию, налоговой политике и инвестициям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31800"/>
                            <a:ext cx="1372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управлению муниципальной собственностью и жилищным отношениям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5892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физической культуре, делам молодежи и спорту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18320"/>
                            <a:ext cx="137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градостроительной деятельности и земельным отношениям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46720"/>
                            <a:ext cx="1373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жилищно-коммунальному хозяйству, дорожному хозяйству и благоустройству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98944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транспорту, промышленности, развитию малого и среднего бизнеса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560400"/>
                            <a:ext cx="1371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здравоохранению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0183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образованию, культуре и социальной поддержке населени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30328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развитию местного самоуправления, взаимодействию с общественными объединениями и депутатской этике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101600"/>
                            <a:ext cx="1256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1422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 город Воронеж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131400"/>
                            <a:ext cx="1069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палата городского округа горо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1400"/>
                            <a:ext cx="2401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31400"/>
                            <a:ext cx="22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602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08216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424620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188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503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789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7200"/>
                            <a:ext cx="50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0750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817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46080"/>
                            <a:ext cx="137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работе с муниципальными предприятиями и развитию инфраструктуры отдельных территорий городского округа город Воронеж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160600"/>
                            <a:ext cx="137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экологии и природопользованию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2520"/>
                            <a:ext cx="9486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 Воронежской городской Думы В.Ф.Ходы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81720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217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602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531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246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874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172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7200"/>
                            <a:ext cx="75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1720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7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45800"/>
                            <a:ext cx="125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446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160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1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1720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756.05pt;height:491.7pt" coordorigin="0,-38" coordsize="15121,9834">
                <v:rect id="shape_0" stroked="f" o:allowincell="f" style="position:absolute;left:1;top:-37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-38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15;width:1973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690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бюджету, экономике, планированию, налоговой политике и инвестициям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09;width:21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управлению муниципальной собственностью и жилищным отношениям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718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физической культуре, делам молодежи и спорту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90;width:216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градостроительной деятельности и земельным отношениям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0;width:2162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жилищно-коммунальному хозяйству, дорожному хозяйству и благоустройству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670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транспорту, промышленности, развитию малого и среднего бизнеса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5569;width:21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здравоохранению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290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образованию, культуре и социальной поддержке населени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589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развитию местного самоуправления, взаимодействию с общественными объединениями и депутатской этике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697;width:1978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;width:179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 город Воро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169;width:16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палата городского округа город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269" to="4122,26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35,575" to="2435,57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169" to="5581,708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61,169" to="12959,708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42,3336" to="7342,3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89" to="8279,8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8,1035" to="11328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1;top:1666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15;top:-38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6649" to="3417,6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409" to="3417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8629" to="8277,8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929" to="8277,5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34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3230" to="8277,3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49" to="8276,7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869;width:216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работе с муниципальными предприятиями и развитию инфраструктуры отдельных территорий городского округа город Воронеж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089;width:21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экологии и природопользованию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8895;width:14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 Воронежской городской Думы В.Ф.Ходыр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0,1249" to="14220,1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029" to="8277,5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789" to="8279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3949" to="8277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6649" to="8277,6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4489" to="3417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1249" to="10441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14220,1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249" to="6841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65" to="75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609;width:197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5389" to="3418,5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789" to="3418,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49" to="4500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9" to="3240,66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33475</wp:posOffset>
                </wp:positionV>
                <wp:extent cx="17221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4.1pt;mso-wrap-distance-left:9.05pt;mso-wrap-distance-right:9.05pt;mso-wrap-distance-top:0pt;mso-wrap-distance-bottom:0pt;margin-top:89.25pt;mso-position-vertical-relative:text;margin-left:0.1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8:00Z</dcterms:created>
  <dc:creator>user</dc:creator>
  <dc:description/>
  <cp:keywords/>
  <dc:language>en-US</dc:language>
  <cp:lastModifiedBy>Пользователь</cp:lastModifiedBy>
  <cp:lastPrinted>2018-11-29T10:15:00Z</cp:lastPrinted>
  <dcterms:modified xsi:type="dcterms:W3CDTF">2018-11-30T08:39:00Z</dcterms:modified>
  <cp:revision>4</cp:revision>
  <dc:subject/>
  <dc:title/>
</cp:coreProperties>
</file>