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2043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10215"/>
      </w:tblGrid>
      <w:tr>
        <w:trPr/>
        <w:tc>
          <w:tcPr>
            <w:tcW w:w="10215" w:type="dxa"/>
            <w:tcBorders/>
          </w:tcPr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городской Думы</w:t>
            </w:r>
          </w:p>
          <w:p>
            <w:pPr>
              <w:pStyle w:val="ConsPlusNormal"/>
              <w:widowControl/>
              <w:ind w:firstLine="59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09.2010 № 218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ConsPlusNormal"/>
              <w:widowControl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 ПРЕДСТАВИТЕЛЬСТВА ДЛЯ ПРОВЕД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ЕРЕНЦИЙ ЖИТЕЛЕЙ ОРГАНА ТОС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АДОВЫЙ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7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0"/>
              <w:gridCol w:w="4169"/>
              <w:gridCol w:w="2160"/>
              <w:gridCol w:w="2520"/>
            </w:tblGrid>
            <w:tr>
              <w:trPr>
                <w:trHeight w:val="360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4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дрес,              </w:t>
                    <w:br/>
                    <w:t xml:space="preserve">№№ домов              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жителей   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ичество     </w:t>
                    <w:br/>
                    <w:t xml:space="preserve">делегатов     </w:t>
                  </w:r>
                </w:p>
              </w:tc>
            </w:tr>
            <w:tr>
              <w:trPr>
                <w:trHeight w:val="1621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1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икрорайон Придонской  Советского района городского округа город Воронеж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ул. Садовая нечетная сторона:  дома №№ 1, 3, 5/1, 5/2, 7/1, 7/2,  9/1, 9/2, 11/1, 11/2, 13/1, 13/2, 15/1, 15/2, 17, 19, 21, 23, 25, 27/1, 27/2, 29, 31/1, 31/2, 33/1, 33/2, 35, 37/1, 37/2, 39; четная сторона: дома №№ 4/1, 4/2, 8/1, 8/2, 10, 12/1, 12/2, 14, 16, 18, 20/1, 20/2, 22, 24/1, 24/2, 26/1, 26/2, 28, 30/1, 30/2, 32/1, 32/2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4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21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орма представительства - один делегат от 15 жителей.</w:t>
            </w:r>
          </w:p>
          <w:p>
            <w:pPr>
              <w:pStyle w:val="ConsPlusNormal"/>
              <w:widowControl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представительства утверждена на заседании инициативной группы. </w:t>
            </w:r>
          </w:p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firstLine="27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ппарат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ронежской городской Думы  Н.В.Котенко </w:t>
              <w:br/>
            </w:r>
          </w:p>
        </w:tc>
        <w:tc>
          <w:tcPr>
            <w:tcW w:w="10215" w:type="dxa"/>
            <w:tcBorders/>
          </w:tcPr>
          <w:p>
            <w:pPr>
              <w:pStyle w:val="ConsPlusNormal"/>
              <w:widowControl/>
              <w:snapToGrid w:val="false"/>
              <w:ind w:firstLine="5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360"/>
              <w:ind w:firstLine="9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18:00Z</dcterms:created>
  <dc:creator>user</dc:creator>
  <dc:description/>
  <cp:keywords/>
  <dc:language>en-US</dc:language>
  <cp:lastModifiedBy>Семилетова</cp:lastModifiedBy>
  <cp:lastPrinted>2010-09-02T15:50:00Z</cp:lastPrinted>
  <dcterms:modified xsi:type="dcterms:W3CDTF">2011-05-20T12:17:00Z</dcterms:modified>
  <cp:revision>11</cp:revision>
  <dc:subject/>
  <dc:title>проект</dc:title>
</cp:coreProperties>
</file>