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3.03.2024 № 952-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01"/>
        <w:gridCol w:w="4017"/>
        <w:gridCol w:w="1743"/>
      </w:tblGrid>
      <w:tr>
        <w:trPr>
          <w:tblHeader w:val="true"/>
          <w:trHeight w:val="11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ссаржевско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1, пом.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А, назначение: нежилое, этаж № 1, кадастровый номер: 36:34:0606014:21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7 917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Богдана Хмельницкого, д. 56д, пом.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 № 1, кадастровый номер: 36:34:0105004:26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3,06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Января, д. 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А, назначение: нежилое, этаж № 1, кадастровый номер: 36:34:0105027:3714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1,67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 Января, д. 276, литера А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(кладовая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№ 1, кадастровый номер: 36:34:0208021:1974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3,33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пом. 9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назначение: нежилое, этаж № 1, кадастровый номер: 36:34:0405035:11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1,67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д. 6, пом. 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ере А, назначение: нежилое, цокольный этаж, кадастровый номер: 36:34:0606026:29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ерткина, д. 4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А, назначение: нежилое,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этаж № 1, кадастровый номер: 36:34:0105027:653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6,67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23.05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овский район, улица Еремеева, дом 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А1, назначение: нежилое, этаж: подвал, кадастровый номер: 36:34:0209020:329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473,33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яловског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количество этажей: 2, в том числе подземных: подвал, кадастровый номер: 36:34:0607011:134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под многоэтажную застройку, кадастровый номер: 36:34:0607011:2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.06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айская, д.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база в лит. А, Б, Б1, Б2, Б3, В, В1, Ж, И, Г, 3, 4. Лит. А - КПП - общей площадью 77,1 кв. м, этажность: 2; Лит. Б, Б1, Б2, Б3 - строительный цех - общей площадью 191,1 кв. м, этажность: 1; Лит. В, В1 - склад - общей площадью 85,6 кв. м, этажность: 1; Лит. Ж - объект незавершенного строительства готовностью 47%, площадью застройки 41,0 кв. м; Лит. И - объект незавершенного строительства готовностью 47%, площадью застройки 39,7 кв. м; Лит. Г - уборная - площадью 1,8 кв. м; Лит. 3 - ограждение протяженностью 135,00 м; Лит. 4 - ограждение - протяженностью 116,00 м, назначение: нежилое, кадастровый номер: 36:34:0348019:269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74,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эксплуатационная база, кадастровый номер: 36:34:0348018:14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Генерала Лизюкова, д. 78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/>
              <w:t>пом. № 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,6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мещение 1, назначение: нежилое, цокольный этаж, кадастровый номер: 36:34:0203018:557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Домостроителе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. 5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 лит. А, назначение: нежилое,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этаж № 1, кадастровый номер: 36:34:0507018:41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5,22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Ленинский, д. 15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. 8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,1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84 в лит. п/А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105030:93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7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говая, д. 162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3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, назначение: нежилое, этаж № 1, кадастровый номер: 36:34:0204001:517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,80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Ленинский, д. 203, пом.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назначение: нежилое, этаж № 1, кадастровый номер: 36:34:0105019:19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8,00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д. 35, пом. 14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помещение, назначение: нежилое, этаж № 1, кадастровый номер: 36:34:0206020:815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млячки, 43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 № 1, кадастровый номер: 36:34:0105031:466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4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д. 36а, пом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ом.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этаж № 1, кадастровый номер: 36:34:0603025:989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72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6а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: подвал, кадастровый номер: 36:34:0603025:265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3,00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д. 36а, пом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значение: нежилое, этаж: подвал, кадастровый номер: 36:34:0603025:265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9,00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Кольцовская, д. 33, пом.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встроенное помещение, назначение: нежилое, этаж: подвал, кадастровый номер: 36:34:0401017:499. Свобод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8,00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Плехановская, д. 3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eastAsia="en-US"/>
              </w:rPr>
              <w:t>в лит. п/А, назначение: нежилое, этаж: подвал, кадастровый номер: 36:34:0607044:319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1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2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23, корп. 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II</w:t>
            </w:r>
            <w:r>
              <w:rPr>
                <w:sz w:val="22"/>
                <w:szCs w:val="22"/>
                <w:lang w:eastAsia="en-US"/>
              </w:rPr>
              <w:t xml:space="preserve"> в лит. п/А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306086:715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8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2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д. 50в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здания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1, 2, кадастровый номер: 36:34:0401018:739. 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8,33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2.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д. 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2,6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6, в том числе подземных: подвал, кадастровый номер: 36:34:0507025:77. </w:t>
            </w: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color w:val="000000"/>
                <w:sz w:val="22"/>
                <w:szCs w:val="22"/>
              </w:rPr>
              <w:t> 5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 713</w:t>
            </w:r>
            <w:r>
              <w:rPr>
                <w:b/>
                <w:sz w:val="22"/>
                <w:szCs w:val="22"/>
              </w:rPr>
              <w:t>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0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03-14T09:31:00Z</dcterms:modified>
  <cp:revision>3</cp:revision>
  <dc:subject/>
  <dc:title/>
</cp:coreProperties>
</file>