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чет о работе за 2022 год</w:t>
      </w:r>
    </w:p>
    <w:p>
      <w:pPr>
        <w:pStyle w:val="Style14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утата Воронежской городской Думы по избирательному округу № 22</w:t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ецова Вадима Владимировича</w:t>
      </w:r>
    </w:p>
    <w:p>
      <w:pPr>
        <w:pStyle w:val="Style14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58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ецов Вадим Владимирович</w:t>
      </w:r>
      <w:r>
        <w:rPr>
          <w:sz w:val="28"/>
          <w:szCs w:val="28"/>
        </w:rPr>
        <w:t xml:space="preserve"> – является депутатом Воронежской городской Думы с 2005 г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ов). С 2015 года - депутат по избирательному округу № 22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е выбран председателем постоянной комиссии городской Думы по развитию малого и среднего предпринимательства, торговле, общественному питанию и бытовому обслуживанию. </w:t>
      </w:r>
    </w:p>
    <w:p>
      <w:pPr>
        <w:pStyle w:val="Normal"/>
        <w:ind w:right="-1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та в Думе</w:t>
      </w:r>
    </w:p>
    <w:p>
      <w:pPr>
        <w:pStyle w:val="Normal"/>
        <w:autoSpaceDE w:val="false"/>
        <w:spacing w:lineRule="auto" w:line="276" w:before="0" w:after="240"/>
        <w:ind w:firstLine="851"/>
        <w:jc w:val="both"/>
        <w:rPr/>
      </w:pPr>
      <w:r>
        <w:rPr>
          <w:sz w:val="28"/>
          <w:szCs w:val="28"/>
        </w:rPr>
        <w:t xml:space="preserve">В течение 2022 года Клецов Вадим Владимирович принял участие во всех заседаниях Воронежской городской Думы. Из общего количества рассмотренных вопросов </w:t>
      </w:r>
      <w:r>
        <w:rPr>
          <w:b/>
          <w:sz w:val="28"/>
          <w:szCs w:val="28"/>
        </w:rPr>
        <w:t>(134)</w:t>
      </w:r>
      <w:r>
        <w:rPr>
          <w:sz w:val="28"/>
          <w:szCs w:val="28"/>
        </w:rPr>
        <w:t xml:space="preserve"> можно выделить самые важные для жизни городского округа: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тверждение </w:t>
      </w:r>
      <w:hyperlink r:id="rId2">
        <w:r>
          <w:rPr>
            <w:rStyle w:val="InternetLink"/>
            <w:sz w:val="28"/>
            <w:szCs w:val="28"/>
            <w:lang w:eastAsia="en-US"/>
          </w:rPr>
          <w:t>отчет</w:t>
        </w:r>
      </w:hyperlink>
      <w:r>
        <w:rPr>
          <w:sz w:val="28"/>
          <w:szCs w:val="28"/>
          <w:lang w:eastAsia="en-US"/>
        </w:rPr>
        <w:t>а об исполнении бюджета городского округа город Воронеж за 2021 год;</w:t>
      </w:r>
    </w:p>
    <w:p>
      <w:pPr>
        <w:pStyle w:val="Normal"/>
        <w:autoSpaceDE w:val="false"/>
        <w:spacing w:lineRule="auto" w:line="276" w:before="0" w:after="240"/>
        <w:ind w:firstLine="720"/>
        <w:jc w:val="both"/>
        <w:rPr/>
      </w:pPr>
      <w:r>
        <w:rPr>
          <w:sz w:val="28"/>
          <w:szCs w:val="28"/>
        </w:rPr>
        <w:t>- утверждение бюджета городского округа город Воронеж на 2022 год и на плановый период 2023 и 2024 год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б утверждении показателей результативности и эффективност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город Воронеж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both"/>
        <w:rPr>
          <w:bCs/>
          <w:sz w:val="28"/>
          <w:szCs w:val="24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б утверждении показателей результативности и эффективност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город Воронеж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4"/>
        </w:rPr>
      </w:pPr>
      <w:r>
        <w:rPr>
          <w:bCs/>
          <w:i/>
          <w:sz w:val="28"/>
          <w:szCs w:val="28"/>
        </w:rPr>
        <w:tab/>
        <w:t xml:space="preserve">- </w:t>
      </w:r>
      <w:r>
        <w:rPr>
          <w:bCs/>
          <w:sz w:val="28"/>
          <w:szCs w:val="24"/>
        </w:rPr>
        <w:t>О внесении изменений в решение Воронежской городской Думы от 05.12.2007 № 286-II «Об утверждении перечня льгот по плате, взимаемой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;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4"/>
        </w:rPr>
      </w:pPr>
      <w:r>
        <w:rPr>
          <w:bCs/>
          <w:i/>
          <w:sz w:val="28"/>
          <w:szCs w:val="28"/>
        </w:rPr>
        <w:tab/>
        <w:t xml:space="preserve">- </w:t>
      </w:r>
      <w:r>
        <w:rPr>
          <w:bCs/>
          <w:sz w:val="28"/>
          <w:szCs w:val="24"/>
        </w:rPr>
        <w:t>О мерах поддержки арендаторов муниципального недвижимого имущества в связи с частичной мобилизаци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bCs/>
          <w:i/>
          <w:sz w:val="28"/>
          <w:szCs w:val="28"/>
        </w:rPr>
        <w:tab/>
        <w:t xml:space="preserve">- </w:t>
      </w:r>
      <w:r>
        <w:rPr>
          <w:sz w:val="28"/>
          <w:szCs w:val="24"/>
        </w:rPr>
        <w:t>О приобретении жилых помещений для переселения граждан, проживающих на территории городского округа город Воронеж, из аварийного жилищного фонда в рамках реализации муниципальной составляющей регион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40"/>
        <w:ind w:right="-1" w:firstLine="708"/>
        <w:jc w:val="both"/>
        <w:rPr/>
      </w:pPr>
      <w:r>
        <w:rPr>
          <w:sz w:val="28"/>
          <w:szCs w:val="28"/>
          <w:lang w:eastAsia="en-US"/>
        </w:rPr>
        <w:t>Заслушаны и приняты к сведению следующие отчеты Контрольно-счетной Палаты городского округа город Вороне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240"/>
        <w:ind w:left="0" w:right="-1" w:firstLine="6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/>
        </w:rPr>
        <w:t>отчет о результатах деятельности главы городского округа город Воронеж и администрации городского округа город Воронеж за 2021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240"/>
        <w:ind w:left="0" w:right="-1" w:firstLine="6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 о работе Контрольно-счетной палаты городского округа город Воронеж за 2021 год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ab/>
      </w:r>
      <w:r>
        <w:rPr>
          <w:bCs/>
          <w:sz w:val="28"/>
          <w:szCs w:val="28"/>
        </w:rPr>
        <w:tab/>
        <w:t>Благодаря инициативе депутата была создана рабочая группа по рассмотрению законопроекта «</w:t>
      </w:r>
      <w:r>
        <w:rPr>
          <w:bCs/>
          <w:sz w:val="28"/>
          <w:szCs w:val="24"/>
        </w:rPr>
        <w:t xml:space="preserve">О внесении изменений в решение Воронежской городской Думы от 25.04.2012 № 790-III «Об утверждении Положения о порядке размещения нестационарных торговых объектов на территории городского округа город Воронеж» и принимаемые поправки, после обсуждений, устроили и предпринимателей, и администрацию городского округа. </w:t>
      </w:r>
    </w:p>
    <w:p>
      <w:pPr>
        <w:pStyle w:val="Normal"/>
        <w:tabs>
          <w:tab w:val="clear" w:pos="720"/>
          <w:tab w:val="left" w:pos="1300" w:leader="none"/>
          <w:tab w:val="left" w:pos="258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акже депутат, являясь членом постоянной комиссии по </w:t>
      </w:r>
      <w:r>
        <w:rPr>
          <w:sz w:val="28"/>
          <w:szCs w:val="28"/>
        </w:rPr>
        <w:t>развитию транспорта и объектов транспортной инфраструктуры,</w:t>
      </w:r>
      <w:r>
        <w:rPr>
          <w:bCs/>
          <w:sz w:val="28"/>
          <w:szCs w:val="28"/>
        </w:rPr>
        <w:t xml:space="preserve"> принимал участие в работе рабочей группы по изменению маршрутной сети пассажирского транспорта города Воронеж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Вадим Владимирович - заместитель руководителя фракции партии «Единая Россия» в Воронежской городской Думе, неоднократно вел заседания фракции, принимал участие в заседаниях Воронежского Местного политсовета Партии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епутат активно ведет личные странички в социальных сетях (Вконтакте, Одноклассники), мессенджере Телеграм. Разъясняет при личных встречах и в соцсетях Послания Президента Российской Федерации, решения руководящих органов партии и Воронежского регионального отделения партии «ЕДИНАЯ РОССИЯ»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а на округе </w:t>
      </w:r>
    </w:p>
    <w:p>
      <w:pPr>
        <w:pStyle w:val="21"/>
        <w:spacing w:lineRule="auto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время работы депутата на округе выстроен план работы и перечень вопросов, которые возникают и решаются каждый год.</w:t>
      </w:r>
    </w:p>
    <w:p>
      <w:pPr>
        <w:pStyle w:val="21"/>
        <w:spacing w:lineRule="auto" w:line="360"/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радиционно, совместно с управой Коминтерновского района в канун Дня Победы защитникам города Воронеж и ветеранам Великой Отечественной войны вручались памятные подарки. </w:t>
      </w:r>
    </w:p>
    <w:p>
      <w:pPr>
        <w:pStyle w:val="21"/>
        <w:spacing w:lineRule="auto" w:line="360"/>
        <w:ind w:firstLine="426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выпускном балу в школах округа от имени депутата были вручены подарочные сертификаты классным руководителям выпускников СОШ № 85, проводивших учебно-воспитательную работу в 11 классах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30" w:hanging="150"/>
        <w:rPr/>
      </w:pPr>
      <w:r>
        <w:rPr>
          <w:i/>
        </w:rPr>
        <w:tab/>
        <w:tab/>
      </w:r>
      <w:r>
        <w:rPr>
          <w:iCs/>
          <w:sz w:val="28"/>
          <w:szCs w:val="28"/>
        </w:rPr>
        <w:t>Почетными грамотами и благодарственными письмами Воронежской городской Думы были награждены в День медицинского работника врачи БУЗ ВО «ВОКБ № 1» и БУЗ ВО «ВГКП № 4», в День дошкольного работника – воспитатели «МБДОУ № 135», «МБДОУ № 157», «МБДОУ № 59», в День учителя - учителя «МБОУ СОШ № 101», «МБОУ СОШ № 85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Благодаря выделенным средствам удалось закончить установку пластиковых окон (МБОУ «СОШ № 47»), заменить ветхие окна на ПВХ в кабинетах № 49 и 61 (МБОУ «СОШ № 85»)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овить пластиковые окна в восьми туалетных комнатах («Гимназия № 10»). На юбилей МБОУ лицея «Воронежский учебно-воспитательный комплекс им. А. П. Киселева» депутат вручил паровой вертикальный отпариватель в класс технологии.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</w:t>
      </w:r>
    </w:p>
    <w:p>
      <w:pPr>
        <w:pStyle w:val="3"/>
        <w:spacing w:lineRule="auto" w:line="360"/>
        <w:ind w:firstLine="426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Была оказана помощь</w:t>
      </w:r>
      <w:r>
        <w:rPr>
          <w:i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в приобретении новой электрической плиты на кухню (МБДОУ «Детский сад № 59»), в приобретении ковров в музыкальный зал   (МБДОУ «Детский сад № 138»), в капитальном ремонте двух беседок на участке для прогулок детей, закупке бумаги для документооборота, асфальтировке дорожки к калитке (МБДОУ «Детский сад № 135»), в приобретении ноутбука, 2 столиков и 35 стульев, расписанных под хохлому в музыкальный зал (МБДОУ «Детский сад № 149»), закуплены бумага для документооборота и металлический шкаф для хранения личных дел воспитанников (МБДОУ «Детский сад № 157»).</w:t>
      </w:r>
    </w:p>
    <w:p>
      <w:pPr>
        <w:pStyle w:val="3"/>
        <w:spacing w:lineRule="auto" w:line="360"/>
        <w:ind w:firstLine="426"/>
        <w:rPr>
          <w:i/>
          <w:i/>
          <w:color w:val="000000"/>
          <w:szCs w:val="28"/>
        </w:rPr>
      </w:pPr>
      <w:r>
        <w:rPr>
          <w:iCs/>
          <w:color w:val="000000"/>
          <w:szCs w:val="28"/>
        </w:rPr>
        <w:t xml:space="preserve">Продолжен ремонт </w:t>
      </w:r>
      <w:r>
        <w:rPr>
          <w:color w:val="000000"/>
          <w:szCs w:val="28"/>
        </w:rPr>
        <w:t>МБУК «ЦБС», библиотека им. А. Т. Прасолова</w:t>
      </w:r>
      <w:r>
        <w:rPr>
          <w:iCs/>
          <w:color w:val="000000"/>
          <w:szCs w:val="28"/>
        </w:rPr>
        <w:t xml:space="preserve">: в зале абонемента для взрослых уложена новая плитка на пол, заменены окна на пластиковые стеклопакеты, покрашены стены и батареи. </w:t>
      </w:r>
    </w:p>
    <w:p>
      <w:pPr>
        <w:pStyle w:val="3"/>
        <w:spacing w:lineRule="auto" w:line="360"/>
        <w:ind w:firstLine="426"/>
        <w:rPr/>
      </w:pPr>
      <w:r>
        <w:rPr>
          <w:iCs/>
          <w:color w:val="000000"/>
          <w:szCs w:val="28"/>
        </w:rPr>
        <w:t>По многочисленным просьбам жителей дома № 9 ул. 60-й Армии была отремонтирована внутридворовая дорога и частично отремонтирована дорога вдоль дома № 61 по ул. Генерала Лизюкова. Во дворе дома № 53, ул. Генерала Лизюкова установлено детское игровое оборудование.</w:t>
      </w:r>
    </w:p>
    <w:p>
      <w:pPr>
        <w:pStyle w:val="3"/>
        <w:spacing w:lineRule="auto" w:line="360"/>
        <w:ind w:firstLine="426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По просьбе </w:t>
      </w:r>
      <w:r>
        <w:rPr>
          <w:color w:val="000000"/>
          <w:szCs w:val="28"/>
        </w:rPr>
        <w:t>начальника командного пункта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военного аэродрома «Балтимор» были выделены</w:t>
      </w:r>
      <w:r>
        <w:rPr>
          <w:b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МФУ</w:t>
      </w:r>
      <w:r>
        <w:rPr>
          <w:b/>
          <w:iCs/>
          <w:color w:val="000000"/>
          <w:szCs w:val="28"/>
        </w:rPr>
        <w:t xml:space="preserve"> (</w:t>
      </w:r>
      <w:r>
        <w:rPr>
          <w:bCs/>
          <w:iCs/>
          <w:color w:val="000000"/>
          <w:szCs w:val="28"/>
        </w:rPr>
        <w:t>многофункциональное устройство для сканирования, копирования, печати</w:t>
      </w:r>
      <w:r>
        <w:rPr>
          <w:b/>
          <w:iCs/>
          <w:color w:val="000000"/>
          <w:szCs w:val="28"/>
        </w:rPr>
        <w:t xml:space="preserve">), </w:t>
      </w:r>
      <w:r>
        <w:rPr>
          <w:iCs/>
          <w:color w:val="000000"/>
          <w:szCs w:val="28"/>
        </w:rPr>
        <w:t>два ноутбука и необходимый запас бумаги для документооборота. Спонсорская помощь выделялась православному приходу Трехсвятительского храма.</w:t>
      </w:r>
    </w:p>
    <w:p>
      <w:pPr>
        <w:pStyle w:val="3"/>
        <w:spacing w:lineRule="auto" w:line="360"/>
        <w:ind w:firstLine="426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Участвовал в акции «Собери ребенка в школу». Семьи первоклассников смогли приобрести необходимые канцтовары. </w:t>
      </w:r>
    </w:p>
    <w:p>
      <w:pPr>
        <w:pStyle w:val="3"/>
        <w:spacing w:lineRule="auto" w:line="360"/>
        <w:ind w:firstLine="426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К празднику Нового года были выделены сладкие подарки детям из семей мобилизованных граждан Коминтерновского района и детям сотрудников БУЗ ВО «ВГКП № 4»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дим Владимирович</w:t>
      </w:r>
      <w:r>
        <w:rPr>
          <w:sz w:val="28"/>
          <w:szCs w:val="28"/>
        </w:rPr>
        <w:t xml:space="preserve"> ведет не только плановую деятельность, но и реагирует на события внутри страны. Он принимал активное участие в размещении вынужденных переселенцев с приграничных территорий  в пионерских лагерях «Кировец» и «Голубой экран», выделял средства для закупки лекарств, предоставил помещение и юристов для работы с родными мобилизованных воронежцев Воронежскому Центру содействия семьям военнослужащих «Катюша», выпустил 1000 экземпляров «Атласа первой помощи в условиях проведения антитеррористичеких операций» для военнослужащих и жителей прифронтовых областей.</w:t>
      </w:r>
    </w:p>
    <w:p>
      <w:pPr>
        <w:pStyle w:val="3"/>
        <w:spacing w:lineRule="auto" w:line="360"/>
        <w:ind w:firstLine="426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Во время экскурсий по городу Воронежу эвакуированных школьников из ЛНР, организовывал питание детей. </w:t>
      </w:r>
    </w:p>
    <w:p>
      <w:pPr>
        <w:pStyle w:val="3"/>
        <w:spacing w:lineRule="auto" w:line="360"/>
        <w:ind w:firstLine="426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 рамках Всероссийской акции «Елка желаний» депутатом был подарен мобильный телефон</w:t>
      </w:r>
      <w:r>
        <w:rPr>
          <w:b/>
          <w:bCs/>
          <w:iCs/>
          <w:color w:val="000000"/>
          <w:szCs w:val="28"/>
        </w:rPr>
        <w:t>.</w:t>
      </w:r>
      <w:r>
        <w:rPr>
          <w:iCs/>
          <w:color w:val="000000"/>
          <w:szCs w:val="28"/>
        </w:rPr>
        <w:t xml:space="preserve"> </w:t>
      </w:r>
    </w:p>
    <w:p>
      <w:pPr>
        <w:pStyle w:val="3"/>
        <w:spacing w:lineRule="auto" w:line="360"/>
        <w:ind w:firstLine="426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>На средства, собранные фракцией «Единая Россия» при участи депутата, были организованы три путешествия для детей из малообеспеченных семей, подарены и вручены в торжественной обстановке три ноутбука, пианино для музыкально одаренного ребенка.</w:t>
      </w:r>
      <w:r>
        <w:rPr>
          <w:b/>
          <w:iCs/>
          <w:color w:val="000000"/>
          <w:szCs w:val="28"/>
        </w:rPr>
        <w:t xml:space="preserve"> </w:t>
      </w:r>
    </w:p>
    <w:p>
      <w:pPr>
        <w:pStyle w:val="3"/>
        <w:spacing w:lineRule="auto" w:line="360"/>
        <w:ind w:firstLine="426"/>
        <w:rPr>
          <w:color w:val="000000"/>
          <w:sz w:val="24"/>
          <w:szCs w:val="24"/>
        </w:rPr>
      </w:pPr>
      <w:r>
        <w:rPr>
          <w:iCs/>
          <w:color w:val="000000"/>
          <w:szCs w:val="28"/>
        </w:rPr>
        <w:t>В 2022 году зарегистрировано 64 обращений жителей</w:t>
      </w:r>
      <w:r>
        <w:rPr>
          <w:b/>
          <w:iCs/>
          <w:color w:val="000000"/>
          <w:szCs w:val="28"/>
        </w:rPr>
        <w:t>.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соответствии с компетенцией обращения депутатом направлялись письменные запросы в органы исполнительной власти для исполнения и контроля (управление жилищно-коммунального хозяйства, управление жилищных отношений, управу Коминтерновского района, управление образования и молодёжной политики и т.д.), в обслуживающие многоквартирные дома организации, в Государственную инспекцию труда Воронежской области, Государственную жилищную инспекцию Воронежской области, органы социальной защиты населения.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Депутат Вадим Владимирович Клецов ведет прием избирателей по адресу: Московский проспект, 58, с 10.00 до 13.00 во вторник и четверг. Обращения принимаются по телефону: 239-27-87.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Согласно графику, ведется прием в региональной общественной приемной председателя партии «ЕДИНАЯ РОССИЯ».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3"/>
      <w:type w:val="nextPage"/>
      <w:pgSz w:w="11906" w:h="16838"/>
      <w:pgMar w:left="426" w:right="851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1">
    <w:name w:val="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8376673181B2F7C611506F08746CD1428A2FFA701207D376D3A05AF30296B8DC2C968D3AF3DDACB560D8FBqE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1:00Z</dcterms:created>
  <dc:creator>serg</dc:creator>
  <dc:description/>
  <cp:keywords/>
  <dc:language>en-US</dc:language>
  <cp:lastModifiedBy>userIR</cp:lastModifiedBy>
  <cp:lastPrinted>2018-02-05T11:58:00Z</cp:lastPrinted>
  <dcterms:modified xsi:type="dcterms:W3CDTF">2023-02-17T08:31:00Z</dcterms:modified>
  <cp:revision>2</cp:revision>
  <dc:subject/>
  <dc:title>Хамин Евгений Николаевич</dc:title>
</cp:coreProperties>
</file>