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65385" cy="6063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6063480"/>
                          <a:chOff x="0" y="0"/>
                          <a:chExt cx="10065240" cy="606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65240" cy="60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40" y="1133640"/>
                            <a:ext cx="1449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– директор департамента город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981800"/>
                            <a:ext cx="100440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ы районов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 район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6960" y="1981800"/>
                            <a:ext cx="92592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директор департамента правов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0" y="1981800"/>
                            <a:ext cx="92592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– директор департамента эконом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880" y="1981800"/>
                            <a:ext cx="92592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директор департамента административ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1981800"/>
                            <a:ext cx="92592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директор департамента муниципальной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1981800"/>
                            <a:ext cx="92592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директор департамента градостроительства и архите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0" y="1133640"/>
                            <a:ext cx="163836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по социаль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4640" y="3886200"/>
                            <a:ext cx="8190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4640" y="3434040"/>
                            <a:ext cx="8190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4640" y="2747160"/>
                            <a:ext cx="8190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обеспечению деятельности главы городского окру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2750040"/>
                            <a:ext cx="854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архите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2746440"/>
                            <a:ext cx="10044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городского хозяй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2750040"/>
                            <a:ext cx="8647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муниципальной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880" y="2750040"/>
                            <a:ext cx="854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административ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6960" y="2756520"/>
                            <a:ext cx="87012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правов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0" y="2750040"/>
                            <a:ext cx="854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эконом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0" y="3271680"/>
                            <a:ext cx="8546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финансово-бюджет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440" y="2746440"/>
                            <a:ext cx="10051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440" y="3204360"/>
                            <a:ext cx="10051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440" y="3631680"/>
                            <a:ext cx="1005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общественной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440" y="4059000"/>
                            <a:ext cx="1005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а и организации работы с молодеж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440" y="4486320"/>
                            <a:ext cx="10051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180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17550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1756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29545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26384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0600" y="2569680"/>
                            <a:ext cx="144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2320" y="1671480"/>
                            <a:ext cx="0" cy="33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2200" y="925200"/>
                            <a:ext cx="0" cy="36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925200"/>
                            <a:ext cx="8912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2520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354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17550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9440" y="17550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4000" y="302436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4000" y="461016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4000" y="358920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4000" y="410400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28080"/>
                            <a:ext cx="316620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аппа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ской городской Д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2280" y="5540400"/>
                            <a:ext cx="13568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В.Котен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080" y="366480"/>
                            <a:ext cx="21373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64360" y="92520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960" y="0"/>
                            <a:ext cx="4975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АДМИНИСТРАЦИИ ГОРОДСКОГО ОКРУГА ГОРОД ВОРОНЕ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6000" y="2637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2637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4640" y="4375080"/>
                            <a:ext cx="8190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обилизационной по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1840" y="26384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297684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350316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29062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336852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37890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421272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460836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520" y="92520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720" y="1705680"/>
                            <a:ext cx="720" cy="12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2892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17550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000" y="4469760"/>
                            <a:ext cx="4320" cy="19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440" y="4903560"/>
                            <a:ext cx="1005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общественны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6280" y="502992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263772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75716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63772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5360" y="1754640"/>
                            <a:ext cx="41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762120"/>
                            <a:ext cx="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.55pt;height:477.45pt" coordorigin="0,0" coordsize="15851,9549">
                <v:rect id="shape_0" stroked="f" o:allowincell="f" style="position:absolute;left:0;top:0;width:15850;height:9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8;top:1785;width:228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– директор департамента город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;top:3121;width:1581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ы районов 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 район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4;top:3121;width:1457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директор департамента правов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1;top:3121;width:1457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– директор департамента эконом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1;top:3121;width:1457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директор департамента административ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3;top:3121;width:1457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директор департамента муниципальной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5;top:3121;width:1457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директор департамента градостроительства и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2;top:1785;width:2579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по социаль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5;top:6120;width:1289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5;top:5408;width:128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5;top:4326;width:1289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обеспечению деятельности главы городского округ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4331;width:1345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;top:4325;width:1581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городского хозяй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3;top:4331;width:1361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муниципальной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1;top:4331;width:1345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административ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4;top:4341;width:1369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правов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1;top:4331;width:1345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эконом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1;top:5152;width:1345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финансово-бюджет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7;top:4325;width:1582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7;top:5046;width:1582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7;top:5719;width:1582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общественной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7;top:6392;width:1582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а и организации работы с молодеж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7;top:7065;width:1582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3,2843" to="3563,2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6,2764" to="5656,3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3,2766" to="5343,2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9,4653" to="2453,46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09,4155" to="8909,4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45,4047" to="11246,55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8,2632" to="13358,7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64,1457" to="14964,7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8,1457" to="14962,1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8,1457" to="928,3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7,5579" to="640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10,2764" to="7310,3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9,2764" to="10519,3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25,4763" to="14962,4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25,7260" to="14962,7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25,5652" to="14962,5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25,6463" to="14962,6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8548;width:4985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аппар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ской городской Ду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287;top:8725;width:2136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В.Котенк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57;top:577;width:3365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00,1457" to="12700,17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18;top:0;width:7835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АДМИНИСТРАЦИИ ГОРОДСКОГО ОКРУГА ГОРОД ВОРОНЕ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34,4154" to="473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4,4154" to="473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35;top:6890;width:1289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обилизационной подгот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0,4155" to="7310,4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33,4688" to="11243,46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33,5517" to="11243,5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0,4577" to="13357,4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0,5305" to="13358,5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0,5967" to="13358,5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0,6634" to="13358,6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0,7257" to="13358,7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4,1457" to="2484,17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3,2686" to="2453,4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0,3605" to="2453,3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0,2764" to="8910,3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9,7039" to="2855,7069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1497;top:7722;width:1582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общественны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81,7921" to="13357,7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9,4154" to="5649,4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1,2767" to="4041,3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6,4154" to="4006,4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0,2763" to="10516,2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9,1200" to="7309,3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-962025</wp:posOffset>
                </wp:positionV>
                <wp:extent cx="27432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оронеж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14.06.2011 № 458-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4.75pt;mso-wrap-distance-left:9.05pt;mso-wrap-distance-right:9.05pt;mso-wrap-distance-top:0pt;mso-wrap-distance-bottom:0pt;margin-top:-75.7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оронеж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т 14.06.2011 № 458-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215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6:00Z</dcterms:created>
  <dc:creator>user</dc:creator>
  <dc:description/>
  <cp:keywords/>
  <dc:language>en-US</dc:language>
  <cp:lastModifiedBy>Семилетова</cp:lastModifiedBy>
  <cp:lastPrinted>2011-06-21T16:42:00Z</cp:lastPrinted>
  <dcterms:modified xsi:type="dcterms:W3CDTF">2011-06-28T06:26:00Z</dcterms:modified>
  <cp:revision>2</cp:revision>
  <dc:subject/>
  <dc:title> </dc:title>
</cp:coreProperties>
</file>