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9.12.2018 № 1051-</w:t>
      </w:r>
      <w:r>
        <w:rPr>
          <w:sz w:val="28"/>
          <w:szCs w:val="28"/>
          <w:lang w:val="en-US"/>
        </w:rPr>
        <w:t>IV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Воронеж, ул. Броневая, д. 16, передав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Российской Федер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тдельно стоящее зд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, площадь: 1301,2 кв.м, количество этажей: 2, подвал, литер А, А1-А5, кадастровый номер 36:34:0405013:10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бл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нежилое, площадь: 125,8 кв.м, литер Б, Б1, количество этажей: 3, в том числе подземных 1, кадастровый номер 36:34:0405013:48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2:00Z</dcterms:created>
  <dc:creator>user</dc:creator>
  <dc:description/>
  <cp:keywords/>
  <dc:language>en-US</dc:language>
  <cp:lastModifiedBy>Пользователь</cp:lastModifiedBy>
  <cp:lastPrinted>2015-03-19T07:52:00Z</cp:lastPrinted>
  <dcterms:modified xsi:type="dcterms:W3CDTF">2018-12-20T13:02:00Z</dcterms:modified>
  <cp:revision>3</cp:revision>
  <dc:subject/>
  <dc:title>Приложение № 1</dc:title>
</cp:coreProperties>
</file>