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spacing w:before="0" w:after="360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3.2012 № 723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</w:t>
      </w:r>
    </w:p>
    <w:p>
      <w:pPr>
        <w:pStyle w:val="Normal"/>
        <w:ind w:firstLine="902"/>
        <w:jc w:val="center"/>
        <w:rPr/>
      </w:pPr>
      <w:r>
        <w:rPr>
          <w:b/>
          <w:sz w:val="28"/>
          <w:szCs w:val="28"/>
        </w:rPr>
        <w:t>оказываемых муниципальными учреждениями и другими организациями городского округа город Воронеж, в которых размещается муниципальное задание (заказ), подлежащих включению в реестр муниципальных услуг городского округа город Воронеж и предоставляемых в электронной форме</w:t>
      </w:r>
    </w:p>
    <w:p>
      <w:pPr>
        <w:pStyle w:val="Normal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0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в сфере образования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едоставление информации о реализации в муниципальных образовательных учреждениях программ дошкольного образования.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едоставление информации о реализации в муниципальных образовательных учреждениях программ начального общего, основного общего, среднего (полного) общего образования.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сновные общеобразовательные (за исключением дошкольных) программы.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едоставление информации о реализации в муниципальных образовательных учреждениях программ дополнительного образования.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6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образовательное учреждение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в сфере здравоохранения</w:t>
      </w:r>
    </w:p>
    <w:p>
      <w:pPr>
        <w:pStyle w:val="Normal"/>
        <w:numPr>
          <w:ilvl w:val="1"/>
          <w:numId w:val="2"/>
        </w:numPr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(запись) на прием к врачу в муниципальных учреждениях здравоохран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 xml:space="preserve">Выдача гражданам муниципальными учреждениями здравоохранения направлений на прохождение медико-социальной экспертиз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и информации о такой помощ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и направление в аптеки электронных рецептов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0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в сфере куль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0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доступа к справочно-поисковому аппарату и базам данных муниципальных библиот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0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Запись на обзорные, тематические и интерактивные экскурсии.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0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Услуги в сфере административ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заявок (запросов) на предоставление архивных документов (архивных справок, выписок, копий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8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3.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4:00Z</dcterms:created>
  <dc:creator>user</dc:creator>
  <dc:description/>
  <dc:language>en-US</dc:language>
  <cp:lastModifiedBy>user</cp:lastModifiedBy>
  <cp:lastPrinted>2012-03-28T15:33:00Z</cp:lastPrinted>
  <dcterms:modified xsi:type="dcterms:W3CDTF">2012-03-29T05:24:00Z</dcterms:modified>
  <cp:revision>3</cp:revision>
  <dc:subject/>
  <dc:title/>
</cp:coreProperties>
</file>