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9.05.2010 № 74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оронеж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1. Должности муниципальной службы городского округа город Воронеж, отнесенные Реестром должностей муниципальной службы в Воронежской области, утвержденным Законом Воронежской области </w:t>
        <w:br/>
        <w:t>от 28.12.2007 № 175-ОЗ «О муниципальной службе в Воронежской области», к высшим, главным, ведущим группам должностей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2. Должности муниципальной службы городского округа город Воронеж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- осуществление постоянно, временно или в соответствии со специальными полномочиями функций представителя власти, организационно - распорядительных или административно - хозяйственных функций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 и др.)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- осуществление муниципальных закупок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.о. руководителя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А.Бондарева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3:00Z</dcterms:created>
  <dc:creator>RET User</dc:creator>
  <dc:description/>
  <dc:language>en-US</dc:language>
  <cp:lastModifiedBy>А</cp:lastModifiedBy>
  <cp:lastPrinted>2010-03-29T10:55:00Z</cp:lastPrinted>
  <dcterms:modified xsi:type="dcterms:W3CDTF">2010-12-10T07:03:00Z</dcterms:modified>
  <cp:revision>2</cp:revision>
  <dc:subject/>
  <dc:title>ПРОЕКТ</dc:title>
</cp:coreProperties>
</file>