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20.02.2013 № 1074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6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840" w:hanging="0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о (дата пол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 в 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, д.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 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оспект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II 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олева, д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, II, V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 лит. А1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0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I в лит. п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Домостроителей, д.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Средне-Московская, д. 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часть нежилого встроенного помещения 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,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Домостроителей, д. 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п/А,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0 г. (повторное, взам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0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Юлюса Янониса, д. 8, корпус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(I, II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п/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Краснознаменная, д.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0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рпедо, д. 17-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9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сателя Маршака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V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, п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ская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 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альная,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 в лит. А,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льзунова, д.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в лит. А,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Героев Сибиряков, д. 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н/А, н/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цыгина, д. 29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I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, п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ская, д.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часть здания в лит. А, этаж 1 -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еханов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часть нежилого встроен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помещ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в лит.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мен 20.11.200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ул. Кольцовская, д.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06.04.200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ранченко, д. 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4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спект Революции, д. 26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ежилое встроенное помещение 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. Б, Б1, б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редседатель </w:t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"/>
          <w:szCs w:val="2"/>
        </w:rPr>
      </w:pPr>
      <w:r>
        <w:rPr>
          <w:b/>
          <w:i w:val="false"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0:00Z</dcterms:created>
  <dc:creator>user</dc:creator>
  <dc:description/>
  <cp:keywords/>
  <dc:language>en-US</dc:language>
  <cp:lastModifiedBy>popova</cp:lastModifiedBy>
  <cp:lastPrinted>2013-02-21T10:11:00Z</cp:lastPrinted>
  <dcterms:modified xsi:type="dcterms:W3CDTF">2013-02-21T07:01:00Z</dcterms:modified>
  <cp:revision>3</cp:revision>
  <dc:subject/>
  <dc:title/>
</cp:coreProperties>
</file>