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17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жилых помещений муниципального жилищного фонда</w:t>
      </w:r>
    </w:p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Жилищным кодексом Российской Федерации 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6.07.2006 № 135-ФЗ «О защите конкуренции», постановлением Воронежской городской Думы от 21.02.2002 № 2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граничении распоряжения муниципальной собственностью» и определяет единый порядок продажи жилых помещений муниципального жилищного фонда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Настоящее Положение устанавливает порядок продаж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 жилых помещений, общая площадь которых составляет менее нормы предоставления, установленной в городском округе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комнат в коммунальных квартирах при отсутствии лиц, имеющих право заселения в данные жилые помещения в установленном законодательств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 долей жилых помещений (квартир, домовладений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едметом купли-продажи может быть жилое помещение или доля жилого помещения (далее – жилое помещение), на которое имеется свидетельство о государственной регистрации права муниципальной собств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Объектом продажи в соответствии с настоящим Положением не могут быть жилые помещения, признанные в установленном порядке непригодными для проживания, а также жилые помещения, находящиеся в домах, признанных в установленном порядке аварийными и подлежащими сносу или реконстру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одажа жилых помещений осуществляется посредством проведения аукциона, за исключением продажи помещений, указанных в пункте 1.2.2, либо в пункте 1.2.3 (в случае продажи лицам, имеющим преимущественное право на заключение таких договоров купли – продажи в соответствии с действующим законодательством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ского округа город Воронеж утверждается перечень жилых помещений, подлежащих продаже посредством проведения аукциона. Отчуждение жилых помещений подлежит согласованию с Воронежской городской Дум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6. Продажа жилых помещений в личную (долевую) собственность граждан производится структурным подразделением администрации городского округа город Воронеж, осуществляющим управление муниципальным жилищным фондом в городском округе город Воронеж (далее – уполномоченный орган), путем заключения договора купли – 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ыкупная цена жилого помещения включает в себя рыночную стоимость жилого помещения, установленную в соответствии с Федеральным законом от 29.07.1998 № 135-ФЗ «Об оценочной деятельности в Российской Федерации», и расходы уполномоченного органа, связанные с подготовкой и оформлением документов, необходимых для продажи освободившегося жилого помещения, за исключением расходов, предусмотренных в пунктах в пунктах 2.2.5. и 3.9.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се расходы, связанные с оценкой объекта продажи, финансируются из бюджета городского округа город Воронеж и не включаются в выкупную цену жилого помещ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одажи </w:t>
      </w:r>
      <w:r>
        <w:rPr>
          <w:b/>
          <w:sz w:val="28"/>
          <w:szCs w:val="28"/>
        </w:rPr>
        <w:t>освободившихся комнат в коммунальных квартир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Основания и условия продажи освободившегося жилого помещени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Освободившееся жилое помещение может быть продано гражданам при услов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роживающих в этой квартире нанимателей и (или) собственников, которые на момент освобождения жилого помещения признаны или могут быть признаны в установленном порядке малоимущими и нуждающимися в жилых помещен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проживающих в этой квартире нанимателей и (или) собственников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2 Право на приобретение освободившегося в коммунальной квартире жилого помещения по договору купли-продажи имеют граждане (наниматели или собственники), проживающие в этой квартире, которые обеспечены общей площадью жилого помещения на одного члена семьи менее нормы предостав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 При наличии в коммунальной квартире нескольких нанимателей, обеспеченных общей площадью жилого помещения на одного члена семьи менее нормы предоставления, приоритетным правом на получение освободившегося жилого помещения по договору купли-продажи обладают граждане, имеющие меньшую общую площадь жилого помещения на одного члена семь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 При наличии в коммунальной квартире нескольких лиц (нанимателей и собственников), которые обеспечены общей площадью жилого помещения на одного члена семьи менее нормы предоставления, приоритетным правом на получение освободившегося жилого помещения по договору купли-продажи обладают собственники комнат в данной коммунальной квартире, с учетом наличия у них права преимущественной покупки, установленного частью 6 статьи 42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При наличии в коммунальной квартире нескольких собственников, обеспеченных общей площадью жилого помещения на одного члена семьи менее нормы предоставления и  претендующих на получение освободившегося жилого помещения по договору купли-продажи, между собственниками проводится закрытый по составу участников аукцион на право заключения договора купли-продажи в порядке установленном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2.2. Порядок продажи освободившихся жилых помеще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8"/>
          <w:szCs w:val="28"/>
        </w:rPr>
        <w:t>При поступлении в уполномоченный орган сведений о наличии освободившегося жилого помещения и выполнении условий пункта 2.1 настоящего Положения, данный орган письменно в десятидневный срок уведомляет граждан, проживающих в данной квартире на условиях социального найма либо имеющих в указанной квартире жилые помещения в собственности, о возможности приобретения освободившегося жилого помещения по договору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 Граждане, претендующие на заключение договора купли-продажи на освободившееся жилое помещение, в срок не позднее 30 календарных дней с момента получения уведомления, указанного в пункте 3.1 настоящего Положения, представляют в уполномоченный орган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явление с просьбой продать освободившееся жилое помещение в личную (долевую) собственность в простой письменной  фор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нанимателей (собственников)  и совместно зарегистрированных с ними членов семьи (паспорта, свидетельства о рождении граждан младше 14 лет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технический паспорт на занимаемое жил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, копия договора социального найма либо копия свидетельства о государственной регистрации права на жилое помещение, расположенное в данной коммунальной квартир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проживающих в коммунальной квартире гражда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правки БТИ о правах заявителя и членов его семьи на объекты недвижимого имущества жилого назна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олномоченный орган вправе запросить у заявителя дополнительные документы, предусмотренные законодательством Российской Федерации, для решения вопроса о заключении договора купли-продажи освободившегося жилого помещ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3 Непредставление гражданами документов в установленные  сроки означает отсутствие желающих приобрести освободившееся жилое помещение. В таком случае или при отказе от приобретения указанного помещения по договору купли-продажи уполномоченный орган распределяет освободившееся жилое помещение гражданам по договору социального найма  в соответствии с действующим законодательств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данное жилое помещение по площади менее нормы предоставления, оно подлежит продаже посредством проведения аукци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Уполномоченный орган в месячный срок рассматривает представленные заявителем документы и принимает одно из следующих решений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договора купли-продажи жилого поме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 отказе в заключении договора купли-продажи жилого помещения, если заявителем не представлены все необходимые документы либо представленные документы противоречат действующему законодательству, настоящему Положению, а также в случае несоответствия заявителя требованиям, предусмотренным Жилищным кодексом Российской Федерации и настоящим Положе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в письм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 В случае отсутствия свидетельства о государственной регистрации права муниципальной собственности на освободившееся жилое помещение, уполномоченным органом проводится оформление необходимых документов и осуществляется государственная регистрация права муниципальной собственности на освободившееся жилое помещ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 На основании представленных документов, после получения отчета независимого оценщика о рыночной стоимости жилого помещения, уполномоченным органом заключается с покупателем предварительное соглашение о продаже жилого помещения 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 Оплата по договору купли – продажи производится единовременно в срок, установленный в предварительном соглаш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2.8 </w:t>
      </w:r>
      <w:r>
        <w:rPr>
          <w:sz w:val="28"/>
          <w:szCs w:val="28"/>
        </w:rPr>
        <w:t xml:space="preserve">Договор купли-продажи освободившегося жилого помещения заключается между уполномоченным органом и заявителем на основании приказа руководителя уполномоченного органа и в соответствии с предварительным соглашением. Договор подлежит государственной регистрации и считается заключенным с момента такой регистр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 В соответствии с условиями договора купли-продажи жилое помещение передается покупателю по акту приема-передач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3. Порядок продажи </w:t>
      </w:r>
      <w:r>
        <w:rPr>
          <w:b/>
          <w:sz w:val="28"/>
          <w:szCs w:val="28"/>
        </w:rPr>
        <w:t>долей в праве общей долевой собственно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При продаже долей в праве общей долевой собственности участники долевой собственности имеют преимущественное право её покуп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Уступка преимущественного права покупки доли не допуск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Продажа долей в праве общей долевой собственности осуществляется с учетом стоимости земельного участка, приходящегося на долю продаваемого объекта недвижимости, за исключением случаев продажи долей в праве общей долевой собственности жилых помещений, поступивших в муниципальную собственность в порядке оформления наследства по закону на выморочное имуще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ступлении  сведений о наличии освободившегося жилого помещения (долей в праве общей долевой собственности) уполномоченный орган письменно в месячный срок уведомляет граждан о возможности приобретения освободившегося жилого помещ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Граждане, претендующие на заключение договора купли-продажи на освободившееся жилое помещение, в срок не позднее 30 календарных дней с момента получения уведомления, указанного в пункте 3.3 настоящего Положения, представляют в уполномоченный орган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ростой письменной форме  с просьбой продать освободившееся жилое помещение в личную (долевую) собственно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нанимателей (собственников) и совместно зарегистрированных с ними членов семьи (паспорта, свидетельства о рождении граждан  младше 14 лет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занимаемое жил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лицевого счета, копия договора социального найма либо копия свидетельства о государственной регистрации права на жилое помещение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правки БТИ о правах заявителя и членов его семьи на объекты недвижимого имущества жилого назна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запросить у заявителя дополнительные документы, предусмотренные законодательством Российской Федерации, для решения вопроса о заключении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 Непредставление гражданами документов в установленные  сроки означает отсутствие желающих приобрести освободившееся жилое помещение. В таком случае или при отказе от приобретения указанного помещения по договору купли-продажи уполномоченный орган принимает решение о продаже жилого помещения посредством проведения аукци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Уполномоченный орган в месячный срок рассматривает представленные заявителем документы и принимает одно из следующих решений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договора купли-продажи жилого поме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 отказе в заключении  договора купли-продажи жилого помещения, если заявителем не представлены все необходимые документы либо представленные документы противоречат действующему законодательству, настоящему Положению, а также в случае несоответствия заявителя требованиям, предусмотренным Жилищным кодексом Российской Федерации и настоящим Положе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в письм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В случае поступления заявлений от нескольких участников долевой собственности между собственниками проводится закрытый по составу аукцион на право заключения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. В случае отсутствия свидетельства о государственной регистрации права муниципальной собственности на освободившееся жилое помещение, уполномоченным органом проводится оформление необходимых документов и осуществляется государственная регистрация права муниципальной собственности на освободившееся жилое поме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0. На основании представленных документов, после получения отчета независимого оценщика о рыночной стоимости жилого помещения, уполномоченным органом заключается с покупателем предварительное соглашение о продаже жилого помещения 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1. Оплата по договору купли – продажи производится единовременно в срок, установленный в предварительном соглаш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Договор купли-продажи освободившегося жилого помещения заключается между уполномоченным органом и заявителем на основании приказа руководителя уполномоченного органа и в соответствии с предварительным соглашением. Договор подлежит государственной регистрации и считается заключенным с момента такой регистр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3. В соответствии с условиями договора купли-продажи жилое помещение передается покупателю по акту приема-передач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счет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Все расходы, связанные со сбором и подготовкой документов, необходимых для решения вопроса о предоставлении освободившегося жилого помещения по договору купли-продажи, оформлением и государственной регистрацией договора купли-продажи, оплачиваются покупател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от продажи освободившихся жилых помещений перечисляются в бюджет городского округа город Вороне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4:00Z</dcterms:created>
  <dc:creator>RET User</dc:creator>
  <dc:description/>
  <cp:keywords/>
  <dc:language>en-US</dc:language>
  <cp:lastModifiedBy>user</cp:lastModifiedBy>
  <cp:lastPrinted>2010-03-29T10:55:00Z</cp:lastPrinted>
  <dcterms:modified xsi:type="dcterms:W3CDTF">2010-11-16T08:21:00Z</dcterms:modified>
  <cp:revision>5</cp:revision>
  <dc:subject/>
  <dc:title>ПРОЕКТ</dc:title>
</cp:coreProperties>
</file>