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58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58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580" w:hanging="0"/>
        <w:contextualSpacing/>
        <w:outlineLvl w:val="0"/>
        <w:rPr/>
      </w:pPr>
      <w:r>
        <w:rPr>
          <w:sz w:val="28"/>
          <w:szCs w:val="28"/>
        </w:rPr>
        <w:t>Воронежской  городской Думы</w:t>
      </w:r>
    </w:p>
    <w:p>
      <w:pPr>
        <w:pStyle w:val="Normal"/>
        <w:widowControl w:val="false"/>
        <w:autoSpaceDE w:val="false"/>
        <w:spacing w:lineRule="auto" w:line="360" w:before="0" w:after="0"/>
        <w:ind w:left="558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2.04.2015 № 1769-</w:t>
      </w:r>
      <w:r>
        <w:rPr>
          <w:sz w:val="28"/>
          <w:szCs w:val="28"/>
          <w:lang w:val="en-US"/>
        </w:rPr>
        <w:t>III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ЗДАНИЯ И РАЗВИТИЯ СИСТЕМЫ ОСОБО ОХРАНЯЕМЫХ ПРИРОДНЫХ ТЕРРИТОРИЙ МЕСТНОГО ЗНАЧЕНИЯ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М ОКРУГЕ ГОРОД ВОРОНЕ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Создание и развитие особо охраняемых природных территорий местного значения в городском округе город Воронеж (далее - ООПТ местного значения) осуществляется в соответствии с Зем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01.2002 № 7-ФЗ «Об охране окружающей среды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03.1995 № 33-ФЗ </w:t>
        <w:br/>
        <w:t xml:space="preserve">«Об особо охраняемых природных территориях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 xml:space="preserve">от 06.10.2003 № 131-ФЗ «Об общих принципах организации местного самоуправления в Российской Федерации», 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.04.2012, Законом Воронежской области от 27.05.2014 № 68-ОЗ «О регулировании отдельных отношений в сфере особо охраняемых природных территорий в Воронежской области и признании утратившими силу некоторых законодательных актов (положений некоторых законодательных актов) Воронежской област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город Воронеж.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. Полномочия администрации городского округа город Воронеж по созданию и развитию особо охраняемых природных территорий местного значения в городском округе город Воронеж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городского округа город Воронеж относятся: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- подготовка материалов и обоснованных предложений по созданию ООПТ местного значения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- обеспечение проведения экологического обследования территории и объектов для решения вопроса о создании ООПТ местного значения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- принятие решений о создании и ликвидации ООПТ местного значения, оформление паспорта ООПТ местного значения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- осуществление муниципального контроля, охраны, содержания и использования ООПТ местного значения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- утверждение регламента осуществления муниципального контроля в области использования и охраны ООПТ местного значения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, установленных законодательством Российской Федерации, Воронежской области, муниципальными правовыми актами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8"/>
          <w:szCs w:val="28"/>
        </w:rPr>
        <w:t>3. Создание и ликвидация ООПТ местного значения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здание ООПТ местного знач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1.1. Основанием для создания ООПТ местного значения являются материалы обоснований, включающие в себ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сведения о наименовании, месте расположения, категории ООПТ местного значения, материалы экологического обследования территории, содержащие основание организации особо охраняемой природной территории, обоснование ее границ и площади, общую характеристику земель, состав и характеристику насаждений, водных, почвенных и геологических ресурсов, природных объектов, данные о наличии редких и охраняемых видов растительного и животного мир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- картографический материал с указанием места расположения (ситуационный план), границ землепользования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аспорта с предложением по зонированию, режиму особой охраны ООПТ местного знач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1.2. Решение о создании ООПТ местного значения принимается постановлением администрации городского округа город Воронеж. В случаях,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муниципального образования, решение о создании согласовывается с уполномоченным органом в сфере особо охраняемых природных территорий по Воронежской област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Ликвидация ООПТ местного знач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2.1. ООПТ местного значения ликвидируются, если охраняемые объекты перестали нуждаться в особой охране, или объекты, для охраны которых организована особо охраняемая природная территория, прекратили свое существование и их восстановление стало невозможны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2.2. Решение о ликвидации ООПТ местного значения принимается постановлением администрации городского округа город Воронеж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муниципального контроля, охраны, содержания и использования ООПТ местного значения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4.1. Участие в решении вопросов, связанных с созданием, охраной, содержанием и использованием ООПТ местного значения осуществляется администрацией городского округа город Воронеж через структурное подразделение администрации городского округа город Воронеж в области охраны окружающей среды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4.2. Для охраны и обеспечения функционирования ООПТ местного значения могут создаваться специализированные муниципальные предприятия и учрежд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4.3. Физические и юридические лица обязаны использовать земельные участки в границах ООПТ местного значения с соблюдением действующего законодательства и установленного для этих земельных участков особого режима охра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4.4. На ООПТ местного значения запрещается любая деятельность, противоречащая задачам и принципам особо охраняемых природных территорий и режиму их особой охраны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Муниципальный контроль в области охраны и использования ООПТ местного значения осуществляется уполномоченными структурными подразделениями администрации городского округа город Воронеж в области охраны окружающей среды в порядке, установленном муниципальными правовыми актам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87"/>
      <w:bookmarkStart w:id="1" w:name="Par87"/>
      <w:bookmarkEnd w:id="1"/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расходов на содержание, развитие, охрану  ООПТ местного значения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Финансирование расходов на содержание, развитие, охрану ООПТ местного 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за счет средств бюджета городского округа город Воронеж и иных не запрещенных законом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34892985D5C8BD7F2755E65133DDE2DFA7E9F2BA5D8011ED3AA343F4Y6cAI" TargetMode="External"/><Relationship Id="rId3" Type="http://schemas.openxmlformats.org/officeDocument/2006/relationships/hyperlink" Target="consultantplus://offline/ref=0334892985D5C8BD7F2755E65133DDE2DFA6ECF5BB538011ED3AA343F46A160C16EF6785F23A6555Y9c1I" TargetMode="External"/><Relationship Id="rId4" Type="http://schemas.openxmlformats.org/officeDocument/2006/relationships/hyperlink" Target="consultantplus://offline/ref=0334892985D5C8BD7F2755E65133DDE2DFA7EBF4B0568011ED3AA343F46A160C16EF6785F23A6555Y9c1I" TargetMode="External"/><Relationship Id="rId5" Type="http://schemas.openxmlformats.org/officeDocument/2006/relationships/hyperlink" Target="consultantplus://offline/ref=0334892985D5C8BD7F2755E65133DDE2DFA6ECF4BA578011ED3AA343F46A160C16EF6787F2Y3cFI" TargetMode="External"/><Relationship Id="rId6" Type="http://schemas.openxmlformats.org/officeDocument/2006/relationships/hyperlink" Target="consultantplus://offline/ref=0334892985D5C8BD7F274BEB475F82E7DFABB4FBBF578C4FB065F81EA3631C5B51A03EC7B637605595B769Y4c7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6:00Z</dcterms:created>
  <dc:creator>user</dc:creator>
  <dc:description/>
  <cp:keywords/>
  <dc:language>en-US</dc:language>
  <cp:lastModifiedBy>USER</cp:lastModifiedBy>
  <cp:lastPrinted>2015-01-29T12:17:00Z</cp:lastPrinted>
  <dcterms:modified xsi:type="dcterms:W3CDTF">2015-04-27T13:15:00Z</dcterms:modified>
  <cp:revision>5</cp:revision>
  <dc:subject/>
  <dc:title/>
</cp:coreProperties>
</file>