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6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spacing w:before="0" w:after="360"/>
        <w:ind w:left="5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09 № 15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отпусков лицам, замещающим выборные муниципальные должности на постоянной основе в органах местного самоуправления городского округа город Воронеж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одолжительность и порядок предоставления отпусков депутату, члену выборного органа местного самоуправления, выборному должностному лицу местного самоуправления, замещающим выборные муниципальные должности на постоянной основе в органах местного самоуправления городского округа город Воронеж (далее – лицо, замещающее выборную муниципальную должность)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отпус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Лицу, замещающему выборную муниципальную должность, предоставляется ежегодный оплачиваемый отпуск, состоящий из ежегодного основного оплачиваемого отпуска и ежегодного дополнительного оплачиваемого отпуска за ненормированный рабочий день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у, замещающему выборную муниципальную должность, предоставляется ежегодный основной оплачиваемый отпуск продолжительностью 35 календарных дней и ежегодный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ый основной оплачиваемый отпуск и ежегодный дополнительный оплачиваемый отпуск за ненормированный рабочий день суммируются и могут предоставляться по желанию лица, замещающего выборную муниципальную должность, полностью или по частям. При этом продолжительность хотя бы одной из частей предоставляемого отпуска не может быть менее 14 календарных дней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арантии лицам, замещающим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ые муниципальные должности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ежегодного оплачиваемого отпуска за истекший рабочий год, превышающая 35 календарных дней, по письменному заявлению лица, замещающего выборную муниципальную должность, может быть заменена денежной компенсацией.</w:t>
      </w:r>
    </w:p>
    <w:p>
      <w:pPr>
        <w:pStyle w:val="ConsPlusNormal"/>
        <w:widowControl/>
        <w:spacing w:lineRule="auto" w:line="360" w:before="0" w:after="120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производится за счет средств фонда оплаты труда, предусмотренных в смете расходов соответствующего органа местного самоуправления городского округа город Воронеж на текущий календарн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городской Думы                                                       Н.В.Котенк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3:00Z</dcterms:created>
  <dc:creator>user</dc:creator>
  <dc:description/>
  <cp:keywords/>
  <dc:language>en-US</dc:language>
  <cp:lastModifiedBy>Пользователь</cp:lastModifiedBy>
  <dcterms:modified xsi:type="dcterms:W3CDTF">2017-06-14T06:23:00Z</dcterms:modified>
  <cp:revision>2</cp:revision>
  <dc:subject/>
  <dc:title>Приложение</dc:title>
</cp:coreProperties>
</file>