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5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экологии и природопользованию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Думы и их подготовку к рассмотрению на заседании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х на рассмотрение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циональным использованием бюджетных средств муниципальными учреждениями и предприятиями экологии и природопользования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ринимаемых Думой решений в рамках своей компетен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ых по роду деятельности с экологией и природопользование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частвует в разработке и реализации муниципальных программ в сфере экологии, природопользования и охраны окружающей сред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формирует общественность, популяризирует и пропагандирует городскую политику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осуществлению экологической политики, направленной на сохранение и приумножение природных ресурсов, улучшению состояния окружающей сред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ередовой опыт Российской Федерации и зарубежных стран по формированию городской политики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ет вопросы, связанные с  соблюдением экологических требований в городском округ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задачах по обеспечению единой городской политики в сфере экологии и природо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48:00Z</dcterms:modified>
  <cp:revision>4</cp:revision>
  <dc:subject/>
  <dc:title>ПРОЕКТ</dc:title>
</cp:coreProperties>
</file>