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23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24.12.2014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695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3.10.2010 № 220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</w:t>
      </w:r>
      <w:r>
        <w:rPr>
          <w:rFonts w:eastAsia="MS Mincho;ＭＳ 明朝"/>
          <w:b/>
          <w:bCs/>
          <w:sz w:val="28"/>
          <w:szCs w:val="28"/>
        </w:rPr>
        <w:t>О программе комплексного социально-экономического развития городского округа город Воронеж на 2010-2014 годы</w:t>
      </w:r>
      <w:r>
        <w:rPr>
          <w:rFonts w:eastAsia="MS Mincho;ＭＳ 明朝"/>
          <w:b/>
          <w:sz w:val="28"/>
          <w:szCs w:val="28"/>
        </w:rPr>
        <w:t>»</w:t>
      </w:r>
    </w:p>
    <w:p>
      <w:pPr>
        <w:pStyle w:val="Subtitle"/>
        <w:tabs>
          <w:tab w:val="clear" w:pos="708"/>
          <w:tab w:val="left" w:pos="9540" w:leader="none"/>
        </w:tabs>
        <w:ind w:right="30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ронежской городской Думы</w:t>
        <w:br/>
        <w:t>от 30.10.2010 № 22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программе комплексного социально-  экономического развития городского округа город Воронеж на 2010-2014 год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наименовании, пунктах 1 и 2 решения, а также наименовании программы комплексного социально - экономического развития городского округа город Воронеж на 2010-2014 годы (далее – Программа) слова «на 2010-2014 годы» заменить словами «на 2010-2016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аспорт Программы изложить в следующей редакции:</w:t>
      </w:r>
    </w:p>
    <w:p>
      <w:pPr>
        <w:pStyle w:val="Normal"/>
        <w:spacing w:before="0" w:after="200"/>
        <w:ind w:left="284" w:hanging="0"/>
        <w:jc w:val="center"/>
        <w:rPr/>
      </w:pPr>
      <w:r>
        <w:rPr>
          <w:b/>
          <w:sz w:val="28"/>
          <w:szCs w:val="28"/>
        </w:rPr>
        <w:t>«</w:t>
      </w:r>
      <w:r>
        <w:rPr/>
        <w:t>ПАСПОРТ ПРОГРАММЫ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7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социально-экономического развития городского округа город Воронеж на 2010-201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</w:t>
              <w:br/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оронежской городской Думы</w:t>
              <w:br/>
              <w:t>от 27.10.2004 № 150-I «Об Уставе городского округа город Воронеж»</w:t>
            </w:r>
          </w:p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правительства Воронежской области от 18.08.2009 №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каз департамента по развитию муниципальных образований Воронежской области от 02.07.2009 </w:t>
              <w:br/>
              <w:t>№ 3 «Об утверждении методических рекомендаций по разработке программ комплексного социально - экономического развития муниципальных образований (муниципальных районов и городских округов) Воронеж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департамента по развитию муниципальных образований Воронежской области от 14.06.2011</w:t>
              <w:br/>
              <w:t>№ 40 «Об утверждении методических рекомендаций по разработке программ комплексного социально-экономического развития муниципальных образований (муниципальных районов и городских округов) Воронежской област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ронеж</w:t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атегического планирования и проектов развития администрации городского округа город Вороне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и улучшение хозяйственного климата на территории городского округа город Воронеж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лагоприятной социальной среды, обеспечивающей возможность получения населением городского округа широкого спектра качественных и доступных государственных и муниципальных услуг, в том числе: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еспеченности населения объектами социальной сферы (в особенности – детскими дошкольными учреждениями, объектами физической культуры и спорта, здравоохранения, а также обеспечение социальной инфраструктурой районов новостроек)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материально-технической базы организаций социальной сферы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ерсонала в социальной сфере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ачественной, эффективной и надежной системы жизнеобеспечения населения, позволяющей полностью удовлетворять потребности населения в необходимых ресурсах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транспортной инфраструктуры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действующих и формирование новых производств, конкурентоспособных на российском и мировом рынках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инфраструктуры связи, доступа к современным информационным технологиям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малого и среднего предпринимательств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обеспечения благоустроенным жильем нуждающегося в нем населения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экологической безопасности городского округ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общественной безопасности на территории городского округа.</w:t>
            </w:r>
          </w:p>
          <w:p>
            <w:pPr>
              <w:pStyle w:val="Normal"/>
              <w:autoSpaceDE w:val="false"/>
              <w:ind w:firstLine="526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0. Развитие системы муниципального управ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10-2016 год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сгруппированы по трем раздел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условий для экономического роста городского округа город Воронеж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Реализация коммерческих инвестиционных проект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Реализация долгосрочных муниципальных целевых программ, муниципальных программ городского округа город Воронеж.</w:t>
            </w:r>
          </w:p>
          <w:p>
            <w:pPr>
              <w:pStyle w:val="ConsPlusNormal"/>
              <w:widowControl/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основы для повышения уровня и качества жизни населения:</w:t>
            </w:r>
          </w:p>
          <w:p>
            <w:pPr>
              <w:pStyle w:val="ConsPlusNormal"/>
              <w:widowControl/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Реализация долгосрочных муниципальных целевых программ, ведомственных целевых программ, муниципальных адресных программ, муниципальных программ городского округа город Воронеж и непрограммных мероприят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1. Развитие здравоохране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2. Развитие образ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4. Молодежная полити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культуры и искусст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  <w:tab w:val="left" w:pos="1332" w:leader="none"/>
              </w:tabs>
              <w:ind w:firstLine="5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7. Профилактика правонарушений на территории городского округа город Воронеж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8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хозяйств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.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родского пассажирского транспорт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1440" w:leader="none"/>
              </w:tabs>
              <w:ind w:firstLine="5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0. Развитие дорожного хозяйства.</w:t>
            </w:r>
          </w:p>
          <w:p>
            <w:pPr>
              <w:pStyle w:val="Normal"/>
              <w:ind w:firstLine="526"/>
              <w:jc w:val="both"/>
              <w:rPr/>
            </w:pPr>
            <w:r>
              <w:rPr>
                <w:sz w:val="28"/>
                <w:szCs w:val="28"/>
              </w:rPr>
              <w:t xml:space="preserve">2.1.11. </w:t>
            </w:r>
            <w:r>
              <w:rPr>
                <w:bCs/>
                <w:sz w:val="28"/>
                <w:szCs w:val="28"/>
              </w:rPr>
              <w:t>Охрана окружающей среды.</w:t>
            </w:r>
          </w:p>
          <w:p>
            <w:pPr>
              <w:pStyle w:val="ConsPlusNormal"/>
              <w:widowControl/>
              <w:ind w:firstLine="5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муниципального управления.</w:t>
            </w:r>
          </w:p>
          <w:p>
            <w:pPr>
              <w:pStyle w:val="ConsPlusNormal"/>
              <w:widowControl/>
              <w:ind w:firstLine="5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еализация ведомственных целевых программ и непрограммных мероприят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новных мероприяти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Воронеж, муниципальные учреждения, хозяйствующие субъекты городского округа город Воронеж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ind w:firstLine="5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финансирования программы в 2010 – 2016 годах составляет 93 551 003,09 тыс. рублей, из них за счет средств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5 238 787,6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 – 25 783 134,6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ского округа город Воронеж – 27 831 412,6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средств предприятий и организаций – 16 680 581,0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46" w:leader="none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х средств – 2 463 692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92" w:leader="none"/>
              </w:tabs>
              <w:autoSpaceDE w:val="false"/>
              <w:ind w:left="83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источников финансирования –        15 553 395,19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Воронеж контролирует своевременное и полное проведение мероприятий и реализацию проектов программы.</w:t>
            </w:r>
          </w:p>
          <w:p>
            <w:pPr>
              <w:pStyle w:val="Normal"/>
              <w:widowControl w:val="false"/>
              <w:autoSpaceDE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контроль дополняется текущим финансовым контролем за использованием средств федерального, областного бюджетов и бюджета городского округа город Воронеж</w:t>
            </w:r>
          </w:p>
        </w:tc>
      </w:tr>
      <w:tr>
        <w:trPr>
          <w:trHeight w:val="2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ы всех уровней составят 5 308,2 млн. рублей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26" w:leader="none"/>
              </w:tabs>
              <w:spacing w:before="0" w:after="0"/>
              <w:ind w:left="0" w:firstLine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здоровье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смертность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образования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преступность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обеспечения населения жилищно-коммунальными услугами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транспортное обслуживание населения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уровень аварийности на дорогах;</w:t>
            </w:r>
          </w:p>
          <w:p>
            <w:pPr>
              <w:pStyle w:val="Normal"/>
              <w:tabs>
                <w:tab w:val="clear" w:pos="708"/>
                <w:tab w:val="left" w:pos="526" w:leader="none"/>
                <w:tab w:val="left" w:pos="1080" w:leader="none"/>
              </w:tabs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ить экологическую ситуацию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" w:leader="none"/>
              </w:tabs>
              <w:autoSpaceDE w:val="false"/>
              <w:ind w:firstLine="526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мероприятий программы будут улучшены значения большинства показателей эффективности деятельности органов местного самоуправления, утвержденных Указом Президента Российской Федерации от 28.04.2008 № 607, а также достигнуты значения показателей, определенные Указами Президента Российской Федерации </w:t>
              <w:br/>
              <w:t>от 07.05.2012»</w:t>
            </w:r>
          </w:p>
        </w:tc>
      </w:tr>
    </w:tbl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MS Mincho;ＭＳ 明朝"/>
          <w:sz w:val="28"/>
          <w:szCs w:val="28"/>
        </w:rPr>
        <w:t>Таблицу 2.1. «Целевые индикаторы программы комплексного социально - экономического развития городского округа город Воронеж на 2010 - 2016 годы (по годам реализации)» главы 2 «</w:t>
      </w:r>
      <w:r>
        <w:rPr>
          <w:sz w:val="28"/>
          <w:szCs w:val="28"/>
        </w:rPr>
        <w:t xml:space="preserve">Цель, задачи, сроки и этапы реализации программы» Программы </w:t>
      </w:r>
      <w:r>
        <w:rPr>
          <w:rFonts w:eastAsia="MS Mincho;ＭＳ 明朝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блица 2.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социально -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ородского округа город Воронеж на 2010 - 2016 годы (по годам реализации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09"/>
        <w:gridCol w:w="1231"/>
        <w:gridCol w:w="1233"/>
        <w:gridCol w:w="1121"/>
        <w:gridCol w:w="1121"/>
        <w:gridCol w:w="1121"/>
        <w:gridCol w:w="1121"/>
        <w:gridCol w:w="1195"/>
        <w:gridCol w:w="2540"/>
      </w:tblGrid>
      <w:tr>
        <w:trPr>
          <w:tblHeader w:val="true"/>
          <w:trHeight w:val="7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2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4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16 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евые показатели, определенные Указом Президента Российской Федерации от 28.04.2008 № 60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 постановлением Правительства Российской Федерации от 17.12.2012 № 1317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ое развитие</w:t>
            </w:r>
          </w:p>
        </w:tc>
      </w:tr>
      <w:tr>
        <w:trPr>
          <w:trHeight w:val="9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в расчете на 10 000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9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(за исключением бюджетных средств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чете на одного ж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2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06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9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номинальная начисленная заработная плата работников крупных и средних предприятий и некоммерческих организаций городского округ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283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8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2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и дополнительное образование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ый вес детей в возрасте </w:t>
              <w:br/>
              <w:t>5-18 лет, получающих услуги по дополнительному образованию в организациях различной организационно - правовой формы и формы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строительство и обеспечение граждан жильем</w:t>
            </w:r>
          </w:p>
        </w:tc>
      </w:tr>
      <w:tr>
        <w:trPr>
          <w:trHeight w:val="4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жилых помещений, приходящаяся в среднем на одного жителя, 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ых отношений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лектрической энергии в многоквартирных домах (на 1 проживающег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тепловой энергии в многоквартирных домах (на 1 кв. метр общей 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горячей воды в многоквартирных домах (на 1 проживающег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холодной воды в многоквартирных дома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 проживающег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природного газа в многоквартирных домах (на 1 проживающего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электрической энергии муниципальными бюджетными учреждениями (на 1 человека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2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тепловой энергии муниципальными бюджетными учреждениями (на 1 кв. метр общей площади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горячей воды муниципальными бюджетными учрежден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 человека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холодной воды муниципальными бюджетными учреждения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 человека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11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величина потребления природного газа муниципаль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1 человека населе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II. Целевые  показатели, определенные Указами Президента Российской Федерации от 07.05.2012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политика (Указ № 596)</w:t>
            </w:r>
          </w:p>
        </w:tc>
      </w:tr>
      <w:tr>
        <w:trPr>
          <w:trHeight w:val="11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кругу крупных и средних предприят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1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5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0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09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(Указ № 597)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01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 336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86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374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2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5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6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47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 5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 4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 79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и молодежной политики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й заработной плате в системе общего образования Воронеж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 66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1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работников муниципальных учреждений культуры к среднемесячной заработной плате работников, занятых в сфере экономики рег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1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5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48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11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среднемесячной заработной платы педагогических работников образовательных организаций дополнительного образования детей к средней заработной плате по экономике в Воронеж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наука (Указ № 599)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етей в возрасте от 3 до 7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правление (Указ № 601)</w:t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заявителей качеством предоставления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9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представителей бизнес -сообщества в орган местного самоуправления для получения одной  услуги, связанной со сферой предпринимательск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5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ожидания в очереди при обращении заявителя в органы местного самоуправления для получения муницип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ое развитие (Указ № 606)</w:t>
            </w:r>
          </w:p>
        </w:tc>
      </w:tr>
      <w:tr>
        <w:trPr>
          <w:trHeight w:val="1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лле (человек, на 1 000 человек насе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126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 умерших на 100 тысяч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741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индикаторы, утвержденные инвестиционными проектами, долгосрочными муниципальными целевыми программам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ми целевыми программами, муниципальными адресными программами, муниципальными программами городского округа город Воронеж, включенными в программу (по годам реализации)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и среднего предпринимательства</w:t>
            </w:r>
          </w:p>
        </w:tc>
      </w:tr>
      <w:tr>
        <w:trPr>
          <w:trHeight w:val="109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1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малых пред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6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16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 в городском округе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 6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6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предприятий малого и среднего бизнеса на территории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2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нновационной деятельности</w:t>
            </w:r>
          </w:p>
        </w:tc>
      </w:tr>
      <w:tr>
        <w:trPr>
          <w:trHeight w:val="12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инновацион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тгруженной инновационной продукции в общем объ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ной продук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1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спользующих передовые (инновационные) технолог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довых (инновационных) производственных технологий, использующихся организациями гор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рганизаци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ющих передовые (инновационные) производственные технологии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числе промышленных пред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0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организаций на финансирование </w:t>
              <w:br/>
              <w:t>технологических иннов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2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рсонала малых и средних предприятий, выпускающи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ую продукц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0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изаций, осуществляющих инновационную деятельность, в общем количестве обследуемых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14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инновационных предприятий, созданных ВУЗами, на конец отчет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я предпринимательства, потребительского рынка и инновацион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дравоохранения</w:t>
            </w:r>
          </w:p>
        </w:tc>
      </w:tr>
      <w:tr>
        <w:trPr>
          <w:trHeight w:val="1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 лиц трудоспособного возра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человек трудоспособного возрас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26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 в первые сутки в стационар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6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хранение уровня средней продолжительности пребывания пациента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йке без превышения программы государственных гаран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5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реждений здравоохранения, находящихся в удовлетворительном санитарно-техническом состоя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4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еспечения учреждений здравоохранения автономными источниками питания от числа подлежащих оснащению автономными источниками пит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сертифицированных врачей от числа подлежащих сертифик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сертифицированных средних медработников от числа подлежащих сертифик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2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емость туберкулез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случаев на 100 тыс. человек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1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детей профилактическими прививками (в рамках Национального календаря профилактических прививо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4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олеваемость дифтер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на 100 тыс. человек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7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полиомиелит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на 100 тыс. человек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емость корь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на 100 тыс. человек на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1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ложнений при сахарном диабе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5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 на дому от осложнений артериальной гипертонии (от инфаркта миокарда, инсульт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учреждений здравоохранения, в помещениях которых проведен капитальный ремонт, из числа нуждающихся в н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оснащенность учреждений здравоохранения (балансовая стоимость медицинского оборудования на один квадратный метр лечебной площади здан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оружени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9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21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ооруженность учреждений здравоохранения (балансовая стоимость медицинского оборудования на одну штатную ставку врач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дравоохранения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</w:t>
            </w:r>
          </w:p>
        </w:tc>
      </w:tr>
      <w:tr>
        <w:trPr>
          <w:trHeight w:val="3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ускников 9-х классов, прошедших государственную (итоговую) аттестацию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ловиях независимого оцени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и молодежной политики </w:t>
            </w:r>
          </w:p>
        </w:tc>
      </w:tr>
      <w:tr>
        <w:trPr>
          <w:trHeight w:val="10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6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учреждений с числом учащихся на 3-й ступени обучения (10-11 классы) менее 150 челов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2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приходящихся на одного учителя в муниципаль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педагогических работников, не осуществляющих учебный процесс)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повышение квалификации педагогических и руководящих работников муниципальных образовательных организаций общего и дополнительного образования детей в межкурсовой пери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о введенных мест в строящихся общеобразовательных организац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4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6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детей в возрасте от 2 до 7 лет городского округа город Воронеж местами в действующих ДО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де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 населения в услугах дошкольного образования (соотношение численности детей от 1 года до 7 лет, получающих услугу по дошкольному образованию в образовательных организациях различных организационно - правовых форм, к общей численности постоянного детского населения данной возрастной группы, обучающихся по основным программам начального общего образовани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ДОУ, в которых материально-техническая база в полной мере соответствует требованиям санитарных норм и прави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БДОУ, в которых материально-техническая база соответствует требованиям ФГОС ДО, в общем количестве муниципальных дошкольных образовательных организаций (соотношение количества МБДОУ, где МТБ модернизирована, к общему числу МБДОУ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 образовательных организаций, обучающихся по программам, соответствующим требованиям ФГОС ДО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100 детей от 1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7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</w:tr>
      <w:tr>
        <w:trPr>
          <w:trHeight w:val="5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систематически занимающихся физической культурой и спорт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9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5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, занимающих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ециализированных спортив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5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объектов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в смен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53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ых мероприятий, проводимых на территории городского округа город Воронеж в рамках реализации календарного плана физкультурных мероприятий и спортивных мероприятий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обеспеченности спортивными сооружениями:</w:t>
            </w:r>
          </w:p>
        </w:tc>
        <w:tc>
          <w:tcPr>
            <w:tcW w:w="1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оскостными спортивными сооружен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ортивными зал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лавательными бассейн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спортивных сооруж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детско-юношеских спортивных шко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, занимающихся в детско-юношеских спортивных школ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БУ (МБОУДОД), в которых оценка деятельности руководителей и основных категорий работников осуществляется на основании показателей эффективности деятельности (эффективный контрак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40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категорий рабо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</w:tr>
      <w:tr>
        <w:trPr>
          <w:trHeight w:val="2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рамках программы мероприят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2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охваченных мероприятиями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7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1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источников, привлеченных к реализации муниципальной молодежной поли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6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6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приобретенная в рамках государственной поддержки молодым семь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1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енно-патриотических клубов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0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 рамках программы мероприятий по патриотическому воспита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 и молодежи, принявших участие в мероприятиях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атриотическому воспита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55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5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онных источников, привлеченных к реализации программных мероприятий по патриотическому воспита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5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молодежных, профилактических и патриотических мероприятиях в отчетный период, в общей численности молодежи в городском округе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5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людей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53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людей, участвующих в различных формах самоорганизации и структурах социальной направлен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</w:tr>
      <w:tr>
        <w:trPr>
          <w:trHeight w:val="9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консультации по устройству на воспитание в семью детей-сирот и детей, оставшихся без попечения ро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64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6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1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в рамках программы городских мероприятий по социализации, адаптации и интеграции в общество детей-сирот и детей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шихся без попечения род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, в т.ч.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молодежной политики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приобретенных жилых помещений для детей-сирот, детей, оставшихся без попечения родителей, а также детей, находящихся под опекой, не имеющих закрепленного жилого помещения, и лиц из их числ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молодежной политик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</w:tr>
      <w:tr>
        <w:trPr>
          <w:trHeight w:val="74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нигообеспечен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емпляров на одного ж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населения, участвующего в культурно - досуговых мероприятиях, организованных органами местного самоупра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муниципальных учреждений, подведомственных управлению культуры администрации городского округа город Воронеж, находящихся в аварийном состоянии или требующих капитального ремонта, в общем количестве зданий муниципальных учреждений, подведомственных управлению культуры администрации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11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59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книгообеспеченности (количество изданий в библиотеках / количество читател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от 6 до 18 лет, обучающихся в детских школах искусств, художественной шко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ниципальных библиоте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клубных формир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етителей экспозиций муниципального музе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реждений, обслуживаемых централизованной бухгалтер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военно-мемориальных объе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хранности и текущий ремонт объектов культурного наслед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объектов историко-культурного наследия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памятных знаков,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мориальных и информационных дос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 качеством предоставляемых муниципальных услуг в сфере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</w:tr>
      <w:tr>
        <w:trPr>
          <w:trHeight w:val="4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ие общего количества преступлений, совершаемых на территории городского округа город Воронеж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количества преступлений, совершаемых в общественных местах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107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количества преступлений, совершаемых несовершеннолетни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99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ъектов (участков территории), входящих в систему </w:t>
              <w:br/>
              <w:t xml:space="preserve">видеонаблюд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мобильных  турникетов ограждения, находящихся в распоряжении администрации городского округа город Воронеж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обильных арочных металлодетекторов, находящихся в распоряжении администрации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дей, охваченных мероприятиями по профилактике правонаруш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зарегистрированных преступлений на территории городского округа город Воронеж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террор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дей, охваченных мероприятиями по профилактике террор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экстрем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дей, охваченных мероприятиями по профилактике экстрем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готовленных информационных материалов (памяток, стендов, буклетов, плакатов) по профилактике террор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видеока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идеокамер, обслуживаемых МКУ городского округа город Воронеж «Безопасный город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административными органами и структурами гражданского общества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</w:tr>
      <w:tr>
        <w:trPr>
          <w:trHeight w:val="64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водоподъемных соору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централизованным водоснабж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, оборудованная водопровод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централизованным водоотвед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ищного фонда, оборудованная канализаци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жилищно-коммунальными услуг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на водопроводных сет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км сетей в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правление жилищно -коммунального-хозяйства, ООО «РВК-Воронеж»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экономия электроэнергии в системе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, ООО «РВК-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оды на водопроводных сет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, ООО «РВК-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равностей (засоров) на системах водоотве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км сетей в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,  ООО «РВК-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электрической энергии, расчеты за которую осуществляю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приборов учета в общем объеме электрической энергии, потребляемой на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тепловой энергии, расчеты за которую осуществляются с использованием приборов учета в общем объеме тепловой энергии, потребляемой на территор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84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в общем объеме воды, потребляемой на территории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в общем объеме природного газа, потребляемого на территории городск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ма производства энергетических ресурсов с использованием  возобновляемых источников энергии и (или) вторичных энергетических ресур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 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 кв.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30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12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одского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 -коммунального хозяйства</w:t>
            </w:r>
          </w:p>
        </w:tc>
      </w:tr>
      <w:tr>
        <w:trPr>
          <w:trHeight w:val="7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осуществлен капитальный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7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 признанных аварийными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31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щей площади аварийных многоквартирных домов к общей площади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3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, предоставленная для переселения граждан из ветхого и аварийного жил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6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8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4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47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3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расселенных аварийных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енных территорий, в отношении которых принято решение о развит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7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0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8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ной политики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территорий, на которые разработана документация по планировке территории, в общей площади, включенной в программу на соответствующий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ного архитектора городского округа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общежития, приведенн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е требованиям нормативно - технической документации, обеспечивающим безопасное и комфортное проживан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гражд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житий, в которых проведен капитальный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1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ободных муниципальных жилых помещений, в которых проведены работы по приведению их в надлежащее состоя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77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, в которых проведен капитальный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родских территорий, на которых произведена установка отдельных элементов благоустрой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 -модульных газовых коте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1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строенных подвальных котель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лектроснаб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теплоснабжения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ах социальной сф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3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арантированного водоснабжения  многоквартирных домов и частных домовла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заяв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от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роительного контроля на объек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занимаемых многоквартирными домами, в отношении которых осуществлен государственный кадастровый учет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лавного архитектора городского округа Вороне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ногоквартирных домов, в которых проведен капитальный ремонт в рамках исполнения судебных решений о возложении на администрацию городского округа город Воронеж обязанности по проведению капитального ремонта многоквартирных дом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теплоснабжения и водоснабжения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ьевой водой нормативного качества жил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иваемых общественных туалет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5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иваемых кладбищ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 обслуживание</w:t>
            </w:r>
          </w:p>
        </w:tc>
      </w:tr>
      <w:tr>
        <w:trPr>
          <w:trHeight w:val="4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ость подвижным составом в 100-местном исчислении на 1000 жителей (норматив - 1,327 на 1000 жителей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-е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спорта</w:t>
            </w:r>
          </w:p>
        </w:tc>
      </w:tr>
      <w:tr>
        <w:trPr>
          <w:trHeight w:val="4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ность подвижным составом пассажирского транспорта в 100-местном исчислении на 1000 жите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спорта</w:t>
            </w:r>
          </w:p>
        </w:tc>
      </w:tr>
      <w:tr>
        <w:trPr>
          <w:trHeight w:val="2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ый вес муниципального транспорта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общем объеме перевоз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спорта</w:t>
            </w:r>
          </w:p>
        </w:tc>
      </w:tr>
      <w:tr>
        <w:trPr>
          <w:trHeight w:val="9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ращение использования на маршрутах города автобусов малого и особо малого клас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спорта</w:t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транспортных средств, учитываемых в пассажирских перевозках с использование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стемы ГЛОНАСС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анспорта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деятельность</w:t>
            </w:r>
          </w:p>
        </w:tc>
      </w:tr>
      <w:tr>
        <w:trPr>
          <w:trHeight w:val="8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8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8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 с твердым покрытием, в отношении которых проведен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86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строенных (реконструированных) автомобильных  дорог общего пользования местного значения с твердым покрытием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3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стов и путепроводов, техническая надежность которых соответствует нормативным требованиям СНиП 2.05.03-8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сты и трубы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: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дорожного хозяйства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, обеспеченных уличным освеще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2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снижения (роста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транспортных происшествий (по данным ГИБД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2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2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ей муниципальной ливневой канализаци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рожного хозяйства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</w:tr>
      <w:tr>
        <w:trPr>
          <w:trHeight w:val="15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м образом оформленных в муниципальную собственность озелененных территорий общего пользовани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8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елененных территорий общего пользования, на которых проводились мероприятия по реконструкции и благоустрой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становленных (благоустроенных) озелененных территорий (парков, скверов, бульваров) к их общей площади на территории городского округа город Вороне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: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ревье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стар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живаемость высаженных деревьев и кустарни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45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инструментальным контролем объектов негативного воздейств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ужающую сре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15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анкционированных свалок и захламленных территорий, требующих соответственно ликвидации и реабилит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13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леных насаждений общего пользования (парки, сады, скверы и бульвары) в пределах городской ч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ов, из образующихся на территории городского округа, подвергающихся переработ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10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реабилитированных в результате ликвидации захламлений или загрязнений террито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92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инявших участие в акциях, конкурсах и прочих природоохранных мероприят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логии</w:t>
            </w:r>
          </w:p>
        </w:tc>
      </w:tr>
      <w:tr>
        <w:trPr>
          <w:trHeight w:val="397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учета и отчетности</w:t>
            </w:r>
          </w:p>
        </w:tc>
      </w:tr>
      <w:tr>
        <w:trPr>
          <w:trHeight w:val="3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готовности автоматизированной информационной системы (АИС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учета и отчетности</w:t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необходимое для выполнения заявки на обслуживание автоматизированного рабочего места (АР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учета и отчетности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услуг, оказываемых на базе МАУ «МФЦ г. Воронеж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и юридических лиц информационной доступностью деятельности МАУ «МФЦ г. Воронеж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  <w:tr>
        <w:trPr>
          <w:trHeight w:val="34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время ожидания получения муниципальной услуги в очере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ых отношен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4. Главу 3 «Система программных мероприятий» Программы изложить в следующей редакции:</w:t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является совокупностью институциональных и правовых преобразований, коммерческих инвестиционных проектов хозяйствующих субъектов городского округа город Воронеж и некоммерческих (социальных, экологических и др.) мероприятий, направленных на развитие социальной сферы и общественной инфраструктуры городского округа. Выполнение комплекса коммерческих инвестиционных проектов и некоммерческих программных мероприятий (в том числе в рамках долгосрочных муниципальных целевых программ, ведомственных целевых программ, муниципальных адресных программ и муниципальных программ городского округа город Воронеж) обеспечивает реализацию программы в целом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ля включения мероприятий и проектов в Программу явились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для социально-экономического развития городского округа город Воронеж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решение приоритетных проблем экономического и социального развития городского округа город Воронеж;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развития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мероприятию Программы определены ответственные исполнители и сроки исполнения. Осуществление конкретных мероприятий обеспечивает реализацию программы в цел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при группировке мероприятий служит направленность на достижение стратегических целей программы и выполнение поставленных задач. Согласно указанному принципу мероприятия Программы сгруппированы по трем раздела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экономического роста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основы для повышения уровня и качества жизни насе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муниципального управления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грамме предусмотрена реализация 205 мероприяти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Создание условий для экономического роста городского округа город Воронеж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раздела предусмотрена реализация 19 коммерческих инвестиционных проектов и 10 мероприятий долгосрочных муниципальных целевых программ: «Развитие и поддержка малого и среднего предпринимательства в городском округе город Воронеж на 2010 – 2012 годы», «Развитие и поддержка малого и среднего предпринимательства в городском округе город Воронеж на 2013–2015 годы», «Развитие инновационной деятельности в городском округе город Воронеж в 2011 - 2013 годах» и муниципальной программы городского округа город Воронеж «Экономическое развитие и инновационная экономика» с общим объемом финансирования 21 365 497,04 тыс. рублей, в том числе: средства федерального бюджета – 249 670,00 тыс. рублей, средства областного бюджета – 480 596,00 тыс. рублей, средства бюджета городского округа город Воронеж – 40 804,00 тыс. рублей, собственные средства предприятий – 16 680 581,04 тыс. рублей, заемные средства – 2 463 692,00 тыс. рублей, средства других источников финансирования – 1 450 154,00 тыс. рублей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spacing w:lineRule="auto" w:line="30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Реализация коммерческих инвестиционных проек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1.</w:t>
      </w:r>
      <w:r>
        <w:rPr>
          <w:rFonts w:cs="Times New Roman" w:ascii="Times New Roman" w:hAnsi="Times New Roman"/>
          <w:sz w:val="28"/>
          <w:szCs w:val="28"/>
        </w:rPr>
        <w:t xml:space="preserve"> Техническое перевооружение ОАО «ВАСО», ОАО «ВАС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>Цель проекта – модернизация производства и расширение ассортимента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увеличение масштабов производства и реализации перспективных моделей самолетов, конкурентоспособных на мировом рынке, путем расширения производства на базе современного оборудования и технологий механической обработки и сборки. Общий объем финансирования составит 766 249,00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2. </w:t>
      </w:r>
      <w:r>
        <w:rPr>
          <w:rFonts w:cs="Times New Roman" w:ascii="Times New Roman" w:hAnsi="Times New Roman"/>
          <w:sz w:val="28"/>
          <w:szCs w:val="28"/>
        </w:rPr>
        <w:t>Полный перевод производства полибутадиеновых каучуков на неодимовую каталитическую систему, ОАО «Воронежсинтезкаучу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модернизация производства и расширение ассортимента проду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оэтапная реконструкция производства СКД с полным разделением технологических линий по выпуску СКД-НД и ДСС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екта станет получение качественно новых, современных полимеров, востребованных мировой шинной промышленностью, снижение удельных затрат энергоресурсов в производстве, снижение уровня отрицательного воздействия на окружающую среду и улучшение экологической обстановки в районе расположения  предприят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22 570,00 тыс. рублей. 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3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производства термоэластопластов мощностью 50 000 тонн в год, ОАО «Воронежсинтезкаучу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модернизация производства и расширение ассортимента проду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производственных помещений и приобретение технологического оборудования для производства термоэластопластов. Объем производства в год: термоэластопласты – 50 тыс. тон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6 141 526,00 тыс. рублей. Число создаваемых рабочих мест – 280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4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оизводства оборудования для нефтегазодобывающей промышленности, ООО «ФПК «Космос-Нефть-Газ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расширение производства оборудования для нефтегазодобывающей промышленности и освоение новых видов продук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механосборочного и инструментального цехов, приобретение технологического оборудования. Общий объем финансирования составит 120 900,00 тыс. рублей. Число создаваемых рабочих мест – 35.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5. </w:t>
      </w:r>
      <w:r>
        <w:rPr>
          <w:rFonts w:cs="Times New Roman" w:ascii="Times New Roman" w:hAnsi="Times New Roman"/>
          <w:sz w:val="28"/>
          <w:szCs w:val="28"/>
        </w:rPr>
        <w:t>Комплекс по переработке промышленных отходов,</w:t>
        <w:br/>
        <w:t>ООО «СОВТЕ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создание нового производст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цеха по производству продукта «Поликрош» и переработке резиновых смесей и крошки, склада готовой продукции, склада для хранения сырья, приобретение специального оборудования и техники. Объем производства в год: полистирол – 0,2 тыс. тонн, резиновая крошка - 1,2 тыс. тонн, продукт «Поликрош» – 2,4 тыс. тон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67 511,50 тыс. рублей. Число создаваемых рабочих мест – 75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№ 6. </w:t>
      </w:r>
      <w:r>
        <w:rPr>
          <w:rFonts w:cs="Times New Roman" w:ascii="Times New Roman" w:hAnsi="Times New Roman"/>
          <w:sz w:val="28"/>
          <w:szCs w:val="28"/>
        </w:rPr>
        <w:t>Реконструкция предприятия с организацией новых производств гофрокартона и гофротары, ООО «Европа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расширение производ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еконструкция производственных помещений, приобретение оборудования для линий по производству гофрокартона и гофротары. Объем производства в год: гофроящик – 72 000 тыс. кв.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40 000,00 тыс. рублей. Число создаваемых рабочих мест – 22.</w:t>
      </w:r>
    </w:p>
    <w:p>
      <w:pPr>
        <w:pStyle w:val="ConsPlusNormal"/>
        <w:spacing w:lineRule="auto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7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производственно - логистического комплекса на территории с. Масловка Воронежской области, ООО «Армакс Групп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создание коммунальной, энергетической и транспортной инфраструктуры для строительства производственно – логистического комплекса «Армакс Групп» по производству сэндвич –панелей, минеральной ваты и систем жизнеобеспечения на территории </w:t>
        <w:br/>
        <w:t>с. Маслов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строительство на территории Масловской промышленной зоны комплекса, состоящего из трех заводов по производству: сэндвич-панелей для каркасного малоэтажного домостроения, минеральной ваты, вентиляционного оборудования. Объем производства в год: сэндвич-панели – 1 500 тыс.кв.м., минеральная вата – 39,0 тыс. тонн, вентиляционное оборудование – 800 един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ит 4 765 610,00 тыс. рублей. </w:t>
      </w:r>
    </w:p>
    <w:p>
      <w:pPr>
        <w:pStyle w:val="ConsPlusNormal"/>
        <w:widowControl/>
        <w:tabs>
          <w:tab w:val="clear" w:pos="708"/>
          <w:tab w:val="left" w:pos="4424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8.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проникновения мобильной связи </w:t>
        <w:br/>
        <w:t xml:space="preserve">на территории Воронежской области, ЗАО «Вотек Мобайл» </w:t>
        <w:br/>
        <w:t>(ЗАО «Теле2-Воронеж»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- оказание конкурентоспособных услуг сотовой связи.   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риобретение, монтаж и обслуживание телекоммуникационного оборудования (базовые станции, контроллеры, коммутатор), наращивание емкости и модернизация эксплуатируемой сети сотовой связи. Объем оказания услуг в год: услуги сотовой связи – 927 783,0  тыс. мину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228 420,00 тыс. рублей. Число создаваемых рабочих мест – 55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№ 9.</w:t>
      </w:r>
      <w:r>
        <w:rPr>
          <w:rFonts w:cs="Times New Roman" w:ascii="Times New Roman" w:hAnsi="Times New Roman"/>
          <w:sz w:val="28"/>
          <w:szCs w:val="28"/>
        </w:rPr>
        <w:t xml:space="preserve"> Создание участка по выпуску силовых электрических кабелей, 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Воронежтелекабель»</w:t>
      </w:r>
    </w:p>
    <w:p>
      <w:pPr>
        <w:pStyle w:val="ConsPlusNormal"/>
        <w:spacing w:lineRule="auto" w:line="30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расширение существующего производства.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организация на существующих площадях участка по производству электрических кабелей и проводов промышленного и бытового назначения сечением до 120 кв.мм. Приобретение и монтаж технологического оборудования. 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в год: кабель ВВГнг 4х35 – 3 400 км; кабель ВВГнг-LS 4x 35 – 3400 км; кабель ПВ-1 10 – 1 500 км. </w:t>
      </w:r>
    </w:p>
    <w:p>
      <w:pPr>
        <w:pStyle w:val="ConsPlusNormal"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6 241,20 тыс. рублей. Число создаваемых рабочих мест – 51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 10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и техническое перевооружение предприятия,  ОАО «Завод ЖБ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– расширение и техническое перевооружение производства.</w:t>
      </w:r>
    </w:p>
    <w:p>
      <w:pPr>
        <w:pStyle w:val="ConsPlusNormal"/>
        <w:widowControl/>
        <w:tabs>
          <w:tab w:val="clear" w:pos="708"/>
          <w:tab w:val="left" w:pos="442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расширение и техническое перевооружение ОАО «Завод ЖБК». Открытие двух дополнительных филиалов. Выпуск изделий для строительства жилых домов по доступным ценам. Среднегодовой объем реализации железобетонных изделий – 50 тыс. куб. м, товарного бетона – 110 тыс.куб. 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476 536,00 тыс. рублей, в том числе за счет средств бюджета Воронежской области – 58 300,00 тыс. руб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оздаваемых рабочих мест – 235.</w:t>
      </w:r>
    </w:p>
    <w:p>
      <w:pPr>
        <w:pStyle w:val="ConsPlusNormal"/>
        <w:spacing w:lineRule="auto" w:line="30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>Проект № 11.</w:t>
      </w:r>
      <w:r>
        <w:rPr>
          <w:szCs w:val="28"/>
        </w:rPr>
        <w:t xml:space="preserve"> Строительство группы жилых домов в пос. Тенистый, ОАО «Домостроительный комбинат»</w:t>
      </w:r>
    </w:p>
    <w:p>
      <w:pPr>
        <w:pStyle w:val="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>Цель проекта – обеспечение жильем насел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строительство жилых домов в </w:t>
        <w:br/>
        <w:t>пос. Тенистый, с сетями и сооружениями инженерной инфраструктуры, расположенных в Советском районе городского округа город Воронеж, площадью 129,3 тыс.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3 006 946,73 тыс. рублей. Число создаваемых рабочих мест – 80. </w:t>
      </w:r>
    </w:p>
    <w:p>
      <w:pPr>
        <w:pStyle w:val="ConsPlusNormal"/>
        <w:spacing w:lineRule="auto" w:line="30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>Проект № 12.</w:t>
      </w:r>
      <w:r>
        <w:rPr>
          <w:szCs w:val="28"/>
        </w:rPr>
        <w:t xml:space="preserve"> Застройка жилого квартала по ул. 9 Января, </w:t>
        <w:br/>
        <w:t>ОАО «Домостроительный комбинат»</w:t>
      </w:r>
    </w:p>
    <w:p>
      <w:pPr>
        <w:pStyle w:val="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>Цель проекта – обеспечение жильем населения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строительство жилых домов по </w:t>
        <w:br/>
        <w:t>ул. 9 Января, с сетями и сооружениями инженерной инфраструктуры, расположенных в Советском районе городского округа город Воронеж, площадью 214,5 тыс.кв.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4 252 454,41 тыс. рублей. Число создаваемых рабочих мест – 120. </w:t>
      </w:r>
    </w:p>
    <w:p>
      <w:pPr>
        <w:pStyle w:val="Normal"/>
        <w:spacing w:lineRule="auto" w:line="30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>Проект № 13.</w:t>
      </w:r>
      <w:r>
        <w:rPr>
          <w:szCs w:val="28"/>
        </w:rPr>
        <w:t xml:space="preserve"> Приобретение, монтаж и запуск в работу линии облицовочной плитки, ОАО ПКФ «Воронежский керамический завод»</w:t>
      </w:r>
    </w:p>
    <w:p>
      <w:pPr>
        <w:pStyle w:val="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>Цель проекта – увеличение мощ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приобретение, монтаж и запуск в работу линии облицовочной плитки с объемом производства: 5,2 млн. кв. м облицовочной плитки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25 346,00 тыс. рублей. Число создаваемых рабочих мест – 44. 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 xml:space="preserve">Проект № 14. </w:t>
      </w:r>
      <w:r>
        <w:rPr>
          <w:szCs w:val="28"/>
        </w:rPr>
        <w:t>Реконструкция здания Воронежского почтамта,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  <w:t>Управление федеральной почтовой связи</w:t>
      </w:r>
    </w:p>
    <w:p>
      <w:pPr>
        <w:pStyle w:val="32"/>
        <w:spacing w:lineRule="auto" w:line="300"/>
        <w:jc w:val="center"/>
        <w:rPr>
          <w:szCs w:val="28"/>
        </w:rPr>
      </w:pPr>
      <w:r>
        <w:rPr>
          <w:szCs w:val="28"/>
        </w:rPr>
        <w:t>Воронежской области – филиал ФГУП «Почта России»</w:t>
      </w:r>
    </w:p>
    <w:p>
      <w:pPr>
        <w:pStyle w:val="32"/>
        <w:spacing w:lineRule="auto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Цель проекта –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атривается реконструкция здания Воронежского почтамта (площадь застройки – 485 кв.м, общая площадь здания – 2 169,3 кв.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26 512,00 тыс. рублей. Число создаваемых рабочих мест – 10. </w:t>
      </w:r>
    </w:p>
    <w:p>
      <w:pPr>
        <w:pStyle w:val="32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>Проект № 15.</w:t>
      </w:r>
      <w:r>
        <w:rPr>
          <w:szCs w:val="28"/>
        </w:rPr>
        <w:t xml:space="preserve"> Организация серийного производства энергосберегающих светодиодных светильников, ОАО «Научно-исследовательский институт полупроводникового машиностроения»</w:t>
      </w:r>
    </w:p>
    <w:p>
      <w:pPr>
        <w:pStyle w:val="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Цель проекта – импортозамещение, энергосбережение, охрана здоровья населения.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роектом предусматривается организация серийного производства энергосберегающих светодиодных светильников с объемом производства </w:t>
        <w:br/>
        <w:t xml:space="preserve">25 тыс. светодиодных светильных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14 334,30 тыс. рублей. Число создаваемых рабочих мест – 377.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Проект № 16.</w:t>
      </w:r>
      <w:r>
        <w:rPr>
          <w:szCs w:val="28"/>
        </w:rPr>
        <w:t xml:space="preserve"> Интеллектуальная система очистки и восстановления</w:t>
      </w:r>
    </w:p>
    <w:p>
      <w:pPr>
        <w:pStyle w:val="32"/>
        <w:ind w:hanging="0"/>
        <w:jc w:val="center"/>
        <w:rPr>
          <w:szCs w:val="28"/>
        </w:rPr>
      </w:pPr>
      <w:r>
        <w:rPr>
          <w:szCs w:val="28"/>
        </w:rPr>
        <w:t>водопроводной воды до состояния родниковой, ОАО «Научно-исследовательский институт полупроводникового машиностроения»</w:t>
      </w:r>
    </w:p>
    <w:p>
      <w:pPr>
        <w:pStyle w:val="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>Цель проекта – охрана здоровья населения.</w:t>
      </w:r>
    </w:p>
    <w:p>
      <w:pPr>
        <w:pStyle w:val="32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роектом предусматривается организация серийного производства интеллектуальной системы очистки и восстановления водопроводной воды до состояния родниковой с объемом производства 60 шт. в го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13 395,90 тыс. рублей. Число создаваемых рабочих мест – 43. </w:t>
      </w:r>
    </w:p>
    <w:p>
      <w:pPr>
        <w:pStyle w:val="32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>
          <w:szCs w:val="28"/>
        </w:rPr>
      </w:pPr>
      <w:r>
        <w:rPr>
          <w:b/>
          <w:szCs w:val="28"/>
        </w:rPr>
        <w:t xml:space="preserve">Проект № 17. </w:t>
      </w:r>
      <w:r>
        <w:rPr>
          <w:szCs w:val="28"/>
        </w:rPr>
        <w:t>Разработка высокотехнологичной продукции и техническое перевооружение предприятия для обеспечения потребностей базовых отраслей промышленности, ЗАО «Гидрогаз»</w:t>
      </w:r>
    </w:p>
    <w:p>
      <w:pPr>
        <w:pStyle w:val="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Цель проекта – разработка и производство новых видов оборудования для технологических процессов предприятий.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Проектом предусматривается:</w:t>
      </w:r>
    </w:p>
    <w:p>
      <w:pPr>
        <w:pStyle w:val="32"/>
        <w:numPr>
          <w:ilvl w:val="0"/>
          <w:numId w:val="23"/>
        </w:numPr>
        <w:spacing w:lineRule="auto" w:line="360"/>
        <w:ind w:left="0" w:firstLine="1080"/>
        <w:rPr>
          <w:szCs w:val="28"/>
        </w:rPr>
      </w:pPr>
      <w:r>
        <w:rPr>
          <w:szCs w:val="28"/>
        </w:rPr>
        <w:t>разработка комплекта оборудования для производства различных марок этиленпропиленовых каучуков - СКЭПТ эластомеров;</w:t>
      </w:r>
    </w:p>
    <w:p>
      <w:pPr>
        <w:pStyle w:val="32"/>
        <w:numPr>
          <w:ilvl w:val="0"/>
          <w:numId w:val="23"/>
        </w:numPr>
        <w:spacing w:lineRule="auto" w:line="360"/>
        <w:ind w:left="0" w:firstLine="1080"/>
        <w:rPr>
          <w:szCs w:val="28"/>
        </w:rPr>
      </w:pPr>
      <w:r>
        <w:rPr>
          <w:szCs w:val="28"/>
        </w:rPr>
        <w:t>отработка технологии получения эластомеров у заказчиков и разработка рабочей и технологической документации на производство оборудования;</w:t>
      </w:r>
    </w:p>
    <w:p>
      <w:pPr>
        <w:pStyle w:val="32"/>
        <w:numPr>
          <w:ilvl w:val="0"/>
          <w:numId w:val="23"/>
        </w:numPr>
        <w:spacing w:lineRule="auto" w:line="360"/>
        <w:ind w:left="0" w:firstLine="1080"/>
        <w:rPr>
          <w:szCs w:val="28"/>
        </w:rPr>
      </w:pPr>
      <w:r>
        <w:rPr>
          <w:szCs w:val="28"/>
        </w:rPr>
        <w:t xml:space="preserve">отработка технологии изготовления и начало производства и поставки комплексных модулей получения эластоме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151 000,00 тыс. рублей. Число создаваемых рабочих мест – 155. </w:t>
      </w:r>
    </w:p>
    <w:p>
      <w:pPr>
        <w:pStyle w:val="32"/>
        <w:spacing w:lineRule="auto" w:line="30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hanging="0"/>
        <w:jc w:val="center"/>
        <w:rPr/>
      </w:pPr>
      <w:r>
        <w:rPr>
          <w:b/>
          <w:szCs w:val="28"/>
        </w:rPr>
        <w:t>Проект № 18.</w:t>
      </w:r>
      <w:r>
        <w:rPr>
          <w:szCs w:val="28"/>
        </w:rPr>
        <w:t xml:space="preserve"> Организация производства и ремонта оборудования для оснащения пассажирского подвижного состава до 2012 года, </w:t>
      </w:r>
    </w:p>
    <w:p>
      <w:pPr>
        <w:pStyle w:val="32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Воронежский вагоноремонтный завод – филиал ОАО «Вагонреммаш»</w:t>
      </w:r>
    </w:p>
    <w:p>
      <w:pPr>
        <w:pStyle w:val="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Цель проекта – расширение ассортимента и объемов производства конкурентоспособной продукции.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Проектом предусматривается организация и проведение ремонта следующих типов вагонов:</w:t>
      </w:r>
    </w:p>
    <w:p>
      <w:pPr>
        <w:pStyle w:val="32"/>
        <w:numPr>
          <w:ilvl w:val="0"/>
          <w:numId w:val="2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агоны ВЛАБ-200;</w:t>
      </w:r>
    </w:p>
    <w:p>
      <w:pPr>
        <w:pStyle w:val="32"/>
        <w:numPr>
          <w:ilvl w:val="0"/>
          <w:numId w:val="2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агоны последних лет постройки Тверского вагоностроительного завода;</w:t>
      </w:r>
    </w:p>
    <w:p>
      <w:pPr>
        <w:pStyle w:val="32"/>
        <w:numPr>
          <w:ilvl w:val="0"/>
          <w:numId w:val="2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агоны, прошедшие модернизацию на ОАО «Днепровагонремстрой»;</w:t>
      </w:r>
    </w:p>
    <w:p>
      <w:pPr>
        <w:pStyle w:val="32"/>
        <w:numPr>
          <w:ilvl w:val="0"/>
          <w:numId w:val="2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ельсовые автобусы,</w:t>
      </w:r>
    </w:p>
    <w:p>
      <w:pPr>
        <w:pStyle w:val="32"/>
        <w:numPr>
          <w:ilvl w:val="0"/>
          <w:numId w:val="23"/>
        </w:numPr>
        <w:spacing w:lineRule="auto" w:line="360"/>
        <w:ind w:left="0" w:firstLine="709"/>
        <w:rPr/>
      </w:pPr>
      <w:r>
        <w:rPr>
          <w:szCs w:val="28"/>
        </w:rPr>
        <w:t>грузовые вагоны.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оздание совместного с германской корпорацией «Кнорр-Бремзе» предприятия по производству оборудования для дооснащения пассажирского подвижного состава (тормозное оборудование, системы кондиционирования воздуха и др.), техническое перевооружение предприятия. 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Объем производства в год, вагоны: 2010 год – 322 ед.; 2011 год – 968 ед.; 2012 год – 1 936 ед. </w:t>
      </w:r>
    </w:p>
    <w:p>
      <w:pPr>
        <w:pStyle w:val="32"/>
        <w:spacing w:lineRule="auto" w:line="360"/>
        <w:ind w:firstLine="709"/>
        <w:rPr>
          <w:szCs w:val="28"/>
        </w:rPr>
      </w:pPr>
      <w:r>
        <w:rPr>
          <w:szCs w:val="28"/>
        </w:rPr>
        <w:t>Общий объем финансирования составит 401 040,00 тыс. рублей. Число создаваемых рабочих мест – 500.</w:t>
      </w:r>
    </w:p>
    <w:p>
      <w:pPr>
        <w:pStyle w:val="32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6" w:firstLine="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№ 19.</w:t>
      </w:r>
      <w:r>
        <w:rPr>
          <w:sz w:val="28"/>
          <w:szCs w:val="28"/>
        </w:rPr>
        <w:t xml:space="preserve"> Инвестиционная программа «Модернизация систем водоснабжения и водоотведения городского округа город Воронеж </w:t>
        <w:br/>
        <w:t>на 2012 – 2016 годы», ООО «РВК – Воронеж»</w:t>
      </w:r>
    </w:p>
    <w:p>
      <w:pPr>
        <w:pStyle w:val="Normal"/>
        <w:ind w:left="-16" w:firstLine="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709"/>
        <w:rPr/>
      </w:pPr>
      <w:r>
        <w:rPr>
          <w:szCs w:val="28"/>
        </w:rPr>
        <w:t>Цель проекта – реконструкция (модернизация) сетей и систем водоснабжения и водоотведения.</w:t>
      </w:r>
    </w:p>
    <w:p>
      <w:pPr>
        <w:pStyle w:val="32"/>
        <w:tabs>
          <w:tab w:val="clear" w:pos="708"/>
          <w:tab w:val="left" w:pos="1440" w:leader="none"/>
          <w:tab w:val="left" w:pos="162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роектом предусматривается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водозаборов и водопроводных стан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модернизация городской водопроводной се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энергосбережение в системе водоснабжения г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ых систем управления производственными процесс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комплексная модернизация городских очистных сооружений;</w:t>
      </w:r>
    </w:p>
    <w:p>
      <w:pPr>
        <w:pStyle w:val="32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jc w:val="left"/>
        <w:rPr>
          <w:szCs w:val="28"/>
        </w:rPr>
      </w:pPr>
      <w:r>
        <w:rPr>
          <w:szCs w:val="28"/>
        </w:rPr>
        <w:t>модернизация водоотводящих сетей и сооружен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т 765 000,00 тыс. рублей. </w:t>
      </w:r>
    </w:p>
    <w:p>
      <w:pPr>
        <w:pStyle w:val="Normal"/>
        <w:spacing w:lineRule="auto" w:line="3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ализация муниципальных целевых програм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анного раздела Программы предусматривается реализация трех долгосрочных муниципальных целевых программ – «Развитие и поддержка малого и среднего предпринимательства в городском округе город Воронеж на 2010 – 2012 годы», «Развитие и поддержка малого и среднего предпринимательства в городском округе город Воронеж на 2013 – 2015 годы», «Развитие инновационной деятельности в городском округе город Воронеж в 2011 – 2013 годах» и</w:t>
      </w:r>
      <w:r>
        <w:rPr/>
        <w:t xml:space="preserve"> </w:t>
      </w:r>
      <w:r>
        <w:rPr>
          <w:sz w:val="28"/>
          <w:szCs w:val="28"/>
        </w:rPr>
        <w:t>муниципальной программы городского округа город Воронеж «Экономическое развитие и инновационная экономика» с общим объемом финансирования 73 904,00 тыс. рублей, в том числе: средства областного бюджета – 7 200,00 тыс. рублей, средства бюджета городского округа город Воронеж – 40 804,00 тыс. рублей, внебюджетные источники – 25 900,0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 являютс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числа субъектов малого и среднего бизнеса и повышение их вклада в экономику городского окру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йствующих и формирование новых наукоемких производств, обеспечивающих устойчивый рост объемов инновационной проду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Долгосрочная муниципальная целевая программа «Развитие и поддержка малого и среднего предпринимательства в городском округе город Воронеж на 2010 – 2012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граммы будут осуществле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ение изменений в действующие правовые акты органов местного самоуправления городского округа город Воронеж в сфере предпринимательской деятельности и принятие новых правовых актов, направленных на поддержку и развитие малого и среднего предпринимательства. Выявление и устранение административных барьеров, затрудняющих работу малых и средних предприятий в городском округе город Вороне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ного отбора заявок субъектов малого и среднего предпринимательства на получение грантов и мониторинг выполнения условий целевого использования полученных гра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ного отбора заявок некоммерческих организаций для организации процесса микрокредитования субъектов малого и среднего предпринимательства. Разработка критериев отбора проектов для предоставления микрокредитов, технологии процедуры выдачи микрокредитов, осуществление контроля за целевым использованием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бъектов хозяйствования, соответствующих условиям для предоставления субсидирования части затрат субъектов малого и среднего предпринимательства для уплаты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. Прием заявок на предоставление финансовой помо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екта «Молодежная школа предпринимательства» (организация и проведение выставок молодежных проектов, форумов и конференций молодых предпринимателей, оказание консультационных услуг, реализация образовательных программ, организация стажировок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Долгосрочная муниципальная целевая программа «Развитие и поддержка малого и среднего предпринимательства в городском округе город Воронеж на 2013 – 2015 годы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будут осуществлены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правового поля, затрагивающего деятельность малого и среднего предпринимательства, а также внесение изменений и дополнений в действующие правовые акты органов местного самоуправления;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по уплате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олодежного предпринимательства в городском округе город Вороне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части затрат по арендной плате субъектов малого и среднего предпринимательства, арендующих недвижимое имущество, включенное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консультационная поддержка субъектов малого и среднего предпринимательства в городском округе город Воронеж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фонда поддержки мало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 по неналоговым платежам для субъектов малого и среднего предпринимательства в городском округе город Воронеж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Долгосрочная муниципальная целевая программа «Развитие инновационной деятельности в городском округе город Воронеж в 2011 - 2013 годах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осуществлен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й информационной системы по вопросам инновационного развития экономики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сайте администрации городского округа город Воронеж ежеквартально обновляемой электронной версии реестра инновационных проектов субъектов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информационной поддержки субъектов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PR-проектов, направленных на позиционирование городского округа город Воронеж, как города инновацион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й базы органов местного самоуправления, регламентирующей их участие в развитии инновационной деятельности на территории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субъектов инновационной деятельности об итогах НИОК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зентаций бизнес-проектов субъектов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 инновационных проектов субъектов инновационной деятельности по проблемам городского хозяйства с презентацией инновационной продукции для нужд муниципальных казенных предприятий и бюджетных учрежд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купок инновационных товаров (услуг) для муниципальных нуж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оса муниципальных казенных предприятий и бюджетных учреждений на продукцию (результаты НИОКР) субъектов инновацион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ведение (с ежеквартальной актуализацией) реестров субъектов инновационной деятельности и инновационных разработок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рганизации малых инновационных пред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(субсидий) бюджета городского округа город Воронеж студентам и молодым ученым вузов города, ведущим НИР по тематике проблем городского хозяй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нтов (субсидий) бюджета городского округа город Воронеж малым инновационным предприятиям, реализующим бизнес -проекты по организации производства инновационной продукции для нужд городского хозяйства.</w:t>
      </w:r>
    </w:p>
    <w:p>
      <w:pPr>
        <w:pStyle w:val="Style17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Муниципальная программа городского округа город Воронеж «Экономическое развитие и инновационная экономик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программы в 2014-2016 годах будут реализованы мероприятия двух подпрограм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«Развитие и поддержка малого и среднего предпринимательства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Стимулирование развития инновационной деятельност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Подпрограмма 1</w:t>
        </w:r>
      </w:hyperlink>
      <w:r>
        <w:rPr>
          <w:sz w:val="28"/>
          <w:szCs w:val="28"/>
        </w:rPr>
        <w:t xml:space="preserve"> содержит три основных мероприят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базы для эффективного развития малого и средне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олодежного предпринимательст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содержит одно основное мероприят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муниципальной системы нормативно-правовой, организационной, информационной, консультационной поддержки инновационной деятельности и развитие инновационной культур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создание новых рабочих мест, обеспечение доступа субъектов малого и среднего предпринимательства к финансовым ресурсам, создание кредитного портфеля муниципального фонда поддержки малого предпринимательства, увеличение доходной части бюджета городского округа город Воронеж за счет поступления налоговых платежей от реализации инвестиционных проектов и деятельности субъектов малого и среднего предпринимательства, развитие инновационного сектора экономики, а также улучшение значений региональных показателей эффективности деятельности органов местного самоуправления городского округа город Воронеж.</w:t>
      </w:r>
    </w:p>
    <w:p>
      <w:pPr>
        <w:pStyle w:val="ConsPlusNormal"/>
        <w:widowControl/>
        <w:spacing w:lineRule="auto" w:line="30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Формирование основы для повышения уровня и качества жизни населения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раздела предусмотрена реализация 172 мероприятий, направленных на развитие социальной сферы и общественной инфраструктуры, с общим объемом финансирования 72 116 611,05 тыс. рублей. За счет средств федерального бюджета предполагается направить на реализацию данного раздела программы 4 989 117,64 тыс. рублей, областного бюджета – 25 302 538,6 тыс. рублей, за счет средств бюджета городского округа город Воронеж – 27 721 713,62 тыс. рублей, за счет внебюджетных средств – 14 103 241,19 тыс. рубле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сгруппированы по основным стратегическим направлениям социально - экономического развития городского округа город Воронеж, с учетом общности целей и задач.</w:t>
      </w:r>
    </w:p>
    <w:p>
      <w:pPr>
        <w:pStyle w:val="ConsPlusNormal"/>
        <w:widowControl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Реализация муниципальных целевых программ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1. Развитие здравоохранения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анного стратегического направления предполагается осуществлять в рамках реализации долгосрочной муниципальной целевой программы «Развитие муниципального здравоохранения городского округа город Воронеж на 2010 - 2014 годы», долгосрочной муниципальной целевой программы «Предупреждение заболеваний социального характера (2010 - 2012 годы)», муниципальной программы «Модернизация здравоохранения городского округа город Воронеж на 2012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0 мероприятий с общим объемом финансирования</w:t>
        <w:br/>
        <w:t>1 928 931,81 тыс. рублей, из них: 555 160,31 тыс. рублей – средства федерального бюджета, 188 083,50 тыс. рублей – средства областного бюджета, 1 185 688,00 тыс. рублей – средства бюджета городского округа город Воронеж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ероприятий – снижение смертности, заболеваемости и инвалидизации населения, повышение эффективности профилактических мероприятий, качества медицинского обслуживания населения и улучшение условий труда медицинских работников, оснащение оборудованием и проведение капитального ремонта в муниципальных бюджетных учреждениях здравоохранения городского округа город Воронеж в соответствии с региональной программой «Модернизация здравоохранения Воронежской области на 2011 – 2013 годы», оказывающих медицинскую помощь по территориальной программе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рамках реализации долгосрочной муниципальной целевой программы «Развитие муниципального здравоохранения городского округа город Воронеж на 2010 </w:t>
      </w: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  <w:lang w:eastAsia="ar-SA"/>
        </w:rPr>
        <w:t xml:space="preserve"> 2014 годы» будут проведе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муниципальных объектов здравоохра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и текущего ремонта муниципальных объектов здравоохранения городского округа город Вороне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униципальных бюджетных учреждений здравоохранения городского округа город Воронеж основными сред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овышение квалификации кадров для муниципальных бюджетных учреждений здравоохранения городского округа город Воронеж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направления «Проектирование и строительство муниципальных объектов здравоохранения» предусмотрено завершение строительства поликлиники на 380 посещений в смену по</w:t>
        <w:br/>
        <w:t>ул. Машиностроителей, проектирование поликлиники по ул. 20 лет Октяб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в муниципальных бюджетных учреждениях здравоохранения является необходимым условием для создания соответствующего санитарно – эпидемиологического режима в стационарах и поликлиниках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недрения новых принципов оказания первичной медико-санитарной помощи будет продолжено развитие института врача общей практики (семейного врача): ежегодное обучение на базе Воронежской государственной медицинской академии им. Н.Н. Бурденко врачей общей практики (в том числе из числа врачей узких специальностей) и медицинских сестер общей практики с организацией рабочих мест в амбулаторно-поликлинических учреждениях, в офисах врача общей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подготовки медицинских работников, внедрения новых технологий в лечебно – диагностический процесс планируется проведение семинаров, конференций, выездных циклов повышения квалификации. Для развития престижа профессии врача и повышения показателя обеспеченности медицинскими кадрами будет продолжено проведение ежегодного конкурса профессионального мастерства «Лучший врач года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муниципальной целевой программы «Предупреждение заболеваний социального характера (2010 - 2012 годы)» планируется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спомогательных материалов и оборудования для рентгенологической и лабораторной служб муниципальных учреждений здравоохран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учреждений здравоохранения вакцинами для иммунизации насел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олодильников и термоконтейнеров для хранения медицинских иммунобиологических препаратов для проведения вакцинопрофилактик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и планирования профилактических прививок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ольных, страдающих сахарным диабетом, сахароснижающими лекарственными препаратами, средствами контроля диабет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ригад скорой медицинской помощи средствами для определения гликемии и выведения из гипогликемических состоя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лабораторным оборудованием школ обучения больных сахарным диабетом в муниципальных учреждениях здравоохран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ртериальной гипертонии и формирование на популяционном уровне концепции здорового образа жизни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- технической базы амбулаторно - поликлинических учреждений и кардиологической службы городского округа город Воронеж и стандартизация оборудования амбулаторно -поликлинического звена для диагностики артериальной гипертонии и ее осложнений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медицинских кадров по вопросам диагностики и лечения артериальной гипертонии и ее осложнений.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развитие поликлинической сети муниципальных учреждений здравоохранения городского округа город Воронеж и улучшение медицинского обслуживания населения за счет модернизации материально-технической базы, а также стабилизация эпидемиологической ситуации, связанной с заболеваниями социального характера, снижение общей заболеваемости, инвалидности и смертности, увеличение продолжительности жизни населения городского округа город Воронеж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принятием решения Воронежской городской Думы </w:t>
        <w:br/>
        <w:t xml:space="preserve"> от 24.10.2012 № 9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iCs/>
          <w:sz w:val="28"/>
          <w:szCs w:val="28"/>
        </w:rPr>
        <w:t xml:space="preserve">О согласовании передачи муниципальных учреждений здравоохранения из муниципальной собственности городского округа город Воронеж в государственную собственность Воронежской области» </w:t>
      </w:r>
      <w:r>
        <w:rPr>
          <w:sz w:val="28"/>
          <w:szCs w:val="28"/>
        </w:rPr>
        <w:t>с 2013 года долгосрочные муниципальные целевые программы данного стратегического направления отменены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2. Развитие образова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муниципальной целевой программы «Развитие образования городского округа город Воронеж </w:t>
        <w:br/>
        <w:t>на 2010 – 2014 годы», долгосрочной муниципальной целевой программы «Развитие дошкольного образования городского округа город Воронеж</w:t>
        <w:br/>
        <w:t>на 2010 – 2019 годы», подпрограммы 1 «Развитие дошкольного образования» и подпрограммы 2 «Развитие общего и дополнительного образования» муниципальной программы городского округа город Воронеж «Развитие образ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22 мероприятия с общим объемом финансирования</w:t>
        <w:br/>
        <w:t xml:space="preserve">29 715 088,77 тыс. рублей, из них: 340 371,00 тыс. рублей – средства федерального бюджета, 17 271 048,00 тыс. рублей – средства областного бюджета, 10 998 372,77 тыс. рублей – средства бюджета городского округа город Воронеж, 1 105 297,00 тыс. рублей – внебюджетные средства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мероприятий – повышение качества и доступности услуг системы муниципального образования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олгосрочной муниципальной целевой программы «Развитие образования городского округа город Воронеж на 2010 - 2014 годы» план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сударственной (итоговой) аттестации выпускников XI классов в форме ЕГЭ и участие в федеральном эксперименте по апробации новой формы государственной (итоговой) аттестации выпускников IX клас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поддержка муниципальных опытно - экспериментальных площадок по разработке системы мониторинга качества общего образования, уровня воспитанности учащихся, предпрофильной подготовки, профильного обучения, по разработке оздорови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учащихся, отличников учебы, активно занимающихся научно-исследовательской раб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конференций, семинаров, смотров, конкурсов и других мероприятий с педагогами и учащими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системы оценки качества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 - технической базы в учреждениях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и методическ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бразовательных учреждениях противопожарны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рганизации пита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троительство пристроек к существующим образовательным учреждениям (физкультурно-оздоровительный корпус на площади Детей, 1, МОУ СОШ № 54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образовательны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общеобразовательных школ (на 500 учащихся в поселке Репное, на 33 класса в квартале ВГУ на Московском проспект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зала с теплым переходом к зданию МБОУ «Гимназия имени Басо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муниципальную собственность общеобразовательной школы на 33 класса по ул. 9 Января, 29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в муниципальную собственность общеобразовательной школы на 22 класса в квартале 11А СЖ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механизмов общественного участия в управлении образованием на муниципальном уровне и на уровне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семинаров по вопросам формирования школьных управляющих советов и сопровождение и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руководителей образовательных учреждений, имеющих действующие структуры общественного участия в упр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отчетов образовательных учреждений об итогах их образовательной и финансово - хозяйственной деятельности в СМИ, отдельным изданием, в сети Интерн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каникулярное врем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трудоустройство в период летних школьных каникул старшеклассников в возрасте от 14 до 18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творческих объединений по интересам, спортивных секций и отделений в общеобразовательных учреждениях и учреждениях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 поведения детей и подростков, детской безнадзорности, правонарушений и других негативных явл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2 «Развитие общего и дополнительного образования» муниципальной программы городского округа город Воронеж «Развитие образования» в 2014-2016 годах планируется осуществить мероприятия п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новых качественных образовательных результатов выпускниками образовательных организаций городского округа город Воронеж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истемы оценки качества образования в городском округе город Воронеж на основе профессиональной и общественной экспертизы, самооценки образовательных организаций - как средства обеспечения качественных и доступных образовательных услуг в соответствии с потребностям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инфраструктуры и сети образовательных организаций с учетом прогноза демографического развития городского округа город Воронеж, в том числе за счет продолжения строительства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на 33 класса в квартале ВГУ на Московском проспекте г. Воронежа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ы на 500 учащихся в микрорайоне Репн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ированию и строительству пристроек к существующим образовательным организациям: МБОУ СОШ № 54, физкультурно-оздоровительному комплексу на площади Детей, 1, МБОУ гимназия </w:t>
        <w:br/>
        <w:t xml:space="preserve">им. Академика Н.Г. Басова при ВГУ (спортивный зал с теплым переходом к зданию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апитального ремонта и реконструкции зданий общеобразовательных организаций и организаций дополнительного образования детей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системы финансирования образовательных организаций для обеспечения достойного уровня жизни занятых в ней работников и привлечения новых высококвалифицированных кадров и молодых специалистов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беспечению выполнения муниципального задания организациями начального общего, основного общего, среднего общего образования, организациями дополнительного образования и межшкольными учебными комбинатам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му и информационному обеспечению педагогических и руководящих работников образовательных организаций общего и дополнительного образования, обеспечению деятельности муниципального казенного учреждения городского округа город Воронеж «Центр развития образования»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муниципальных учреждений, оплате товаров и услуг из средств областного бюдж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муниципальной целевой программы «Развитие дошкольного образования городского округа город Воронеж на 2010 - 2019 годы» будут осуществлены: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дошкольного образования (действующих МДОУ, закрытых на капитальный ремонт, возвращенных к первоначальному использованию), в том числе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МДОУ «Детский сад компенсирующего вида № 4», </w:t>
        <w:br/>
        <w:t>ул. Остужева, 14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МДОУ «Детский сад общеразвивающего вида № 140», </w:t>
        <w:br/>
        <w:t>пер. Ольховый,15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49», ул. Хользунова, 56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9», гмкр. Сомово, ул. Сосновая, 26д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МДОУ «Детский сад комбинированного вида № 153», </w:t>
        <w:br/>
        <w:t>ул. Хользунова, 86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19», гмкр. Тенистый, ул. Тепличная, 18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ДОУ «Детский сад № 59», ул. 45 стрелковой дивизи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к первоначальному использованию бывшего детского сада № 57 (создание МДОУ «Детский сад № 51» (ул. Жемчужная, 3), капитальный ремонт объекта, ввод в эксплуатацию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МБОУ «Начальная школа - детский сад № 3», гмкр. Шилово, </w:t>
        <w:br/>
        <w:t>ул. Курчатова, 16 (перевод классов в СОШ, переименование в МДОУ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озврат бывшего детского сада № 93 к первоначальному использованию (создание МДОУ «Детский сад общеразвивающего вида </w:t>
        <w:br/>
        <w:t>№ 93» (ул. Донская, 73), капитальный ремонт объекта, ввод в эксплуатацию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ДОУ «Детский сад общеразвивающего вида № 108», </w:t>
        <w:br/>
        <w:t>ул. III Интернационала, 9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Детский сад общеразвивающего вида № 147», </w:t>
        <w:br/>
        <w:t>ул. Генерала Лизюкова, 30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83», ул. Ф. Энгельса, 39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ДОУ «Центр развития ребенка – детский сад № 178», </w:t>
        <w:br/>
        <w:t xml:space="preserve">пер. Балтийский, 76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Детский сад комбинированного вида № 167», </w:t>
        <w:br/>
        <w:t>гмкр. Шилово, ул. Теплоэнергетиков, 2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– детский сад № 12», Ленинский проспект, 63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8», ул. Электросигнальная, 18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КДОУ «Детский сад комбинированного вида № 29», </w:t>
        <w:br/>
        <w:t>ул. Торпедо, 31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КДОУ «Детский сад комбинированного вида № 42», </w:t>
        <w:br/>
        <w:t>ул. Туполева, 13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№ 31», </w:t>
        <w:br/>
        <w:t>ул. Ростовская, 52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№ 168», </w:t>
        <w:br/>
        <w:t>ул. Хользунова, 108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№ 181», </w:t>
        <w:br/>
        <w:t>ул. 60-летия ВЛКСМ, 19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№ 184», </w:t>
        <w:br/>
        <w:t>ул. Курчато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Детский сад № 23», проспект Революции, 9, 11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бывших помещений МДОУ «Центр развития ребенка - детский сад № 90» (ул. Революции 1905 года, 11а) к первоначальному использованию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т бывших помещений МБДОУ «Детский сад общеразвивающего вида № 144» (бул. Победы, 11) к первоначальному использовани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ывших помещений МБДОУ № 47, расположенных по адресу: ул. Варейкиса, 57, к первоначальному использовани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бывших помещений МДОУ «Центр развития ребенка 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71», расположенных по адресу: ул. Чебышева, 4б, к первоначальному использовани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озврат бывших групповых помещений МДОУ «Детский сад </w:t>
        <w:br/>
        <w:t>№ 57» (ул. Артамонова, 30), расположенных по адресам: ул. Артамонова, 32 и ул. Артамонова, 34, к первоначальному использованию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СД по реконструкции МБДОУ «Центр развития ребенка - детский сад № 138», ул. Генерала Лизюкова, 41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 и реконструкция муниципальных объектов дошкольного образования, в том числе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детского сада на 220 мест по пер. Павловскому, 58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троительно-монтажные работы по МБДОУ «Центр развития ребенка - детский сад № 99»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БДОУ «Центр развития ребенка - детский сад № 138», г. Воронеж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220 мест по ул. Ростовской, 69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детского сада на 220 мест по </w:t>
        <w:br/>
        <w:t>ул. Минско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етских садов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омещений под размещение НДОУ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на 60 мест по ул. Тимирязева, 21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на 40 мест по ул. Плехановской, 44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муниципальную собственность встроенно-пристроенных (встроенных) помещений под размещение детских садов с последующей реконструкцией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материально-технической базы муниципальных дошкольных образовательных учреждений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детских садах, вводимых в эксплуатацию по возврату к первоначальному использованию, и открываемых дополнительных группах действующих МДОУ материально-технической базы, в полной мере соответствующей требованиям пожарной безопасности и санитарному законодательств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19», ул. Сосновая, 26д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51», ул. Жемчужная, 3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ДОУ «Детский сад общеразвивающего вида № 93», </w:t>
        <w:br/>
        <w:t>ул. Донская, 73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 83», ул. Ф. Энгельса, 39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Детский сад общеразвивающего вида № 144», </w:t>
        <w:br/>
        <w:t>бул. Победы, 11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Детский сад общеразвивающего вида № 47», </w:t>
        <w:br/>
        <w:t>ул. Варейкиса, 57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КДОУ «Детский сад комбинированного вида № 42», </w:t>
        <w:br/>
        <w:t>ул. Туполева, 13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Центр развития ребенка - детский сад № 71», </w:t>
        <w:br/>
        <w:t>ул. Чебышева, 4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Центр развития ребенка - детский сад № 12», Ленинский проспект, 63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БДОУ «Детский сад общеразвивающего вида № 147», </w:t>
        <w:br/>
        <w:t>ул. Генерала Лизюкова, 30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 и оказание мер поддержки негосударственному сектору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одпрограммы 1 «Развитие дошкольного образования» муниципальной программы городского округа город Воронеж «Развитие образования» в 2014-2016 годах предусмотрена реализация следующих мероприятий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дошкольного образования (действующих МДОУ, закрытых на капитальный ремонт, возвращенных к первоначальному использованию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КДОУ «Детский сад № 158», ул. Электросигнальная, 18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ДОУ «Детский сад общеразвивающего вида № 48», </w:t>
        <w:br/>
        <w:t>ул. Домостроителей, 67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КДОУ «Детский сад № 41», ул. Волжская, 15а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врат бывших помещений МДОУ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ДОУ «Детский сад общеразвивающего вида № 34», </w:t>
        <w:br/>
        <w:t>ул. Писателя Маршака, 13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ли-сад № 65, ул. Новосибирская, 3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ский сад № 104, ул. Остужева, 26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№ 30, ул. Переверткина, 19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капитальный ремонт функционирующих МДОУ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объектов дошкольного образования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нструкция МДОУ «Центр развития ребенка - детский сад № 138», ул. Генерала Лизюкова, 41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220 мест по ул. Ростовская, 69а (завершение строительства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220 мест по ул. Минская (завершение строительства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детского сада на 150 мест по Московскому проспекту, 142е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омещений под размещение НДОУ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60 мест по ул. Тимирязева, 21, детский сад на 40 мест по ул. Плехановская, 44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60 мест по ул. Тимирязева, 21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етских садов за счет строительных организаций с последующим их приобретением в муниципальную собственность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140 мест по ул. Сельская, 2с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ский сад на 220 мест по ул. Шишкова, 140б, участок № 3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220 мест по ул. Ростовской, 58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ский сад № 13 на 60 мест по ул. Ольминского, 28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строенно-пристроенный детский сад на 100 мест по </w:t>
        <w:br/>
        <w:t>ул. 9 Января, 241 (поз. 13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80 мест по ул. 45 стрелковой дивизии, 226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150 мест по пер. Газовый - ул. Газовая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160 мест по ул. Острогожская, 168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220 мест в жилой массив «Олимпийский», участок 15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140 мест по ул. Хользунова, 38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на 180 мест по Московскому проспекту, 142ш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тский сад на 160 мест в гмкр. Репное, ул. Егоровская, 53а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муниципальную собственность встроенно-пристроенных (встроенных) помещений под размещение детских садов с последующей реконструкцией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открытия НДОУ или групп кратковременного пребывания во встроенно-пристроенных (встроенных) помещениях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в муниципальную собственность под перспективное строительство детских садов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одернизация материально-технической базы муниципальных дошкольных образовательных учреждений, обеспечение высокого качества услуг дошкольного образования (МКДОУ «Детский сад № 158», </w:t>
        <w:br/>
        <w:t>ул. Электросигнальная, 18)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и оказание мер поддержки негосударственному сектору дошкольного образования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выполнение муниципального задания дошкольными образовательными организациями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и информационное обеспечение педагогических и руководящих работников учреждений дошкольного образования, обеспечение деятельности муниципального казенного учреждения городского округа город Воронеж «Центр развития образования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модернизация материально -технической базы учреждений образования для осуществления перехода на 12 - летнее общее среднее образование, решение проблемы обеспечения школьников учебниками, обеспечение населения дополнительными местами в детских дошкольных учреждениях, создание в действующих муниципальных детских садах оптимальных условий содержания и образования, обеспечение сохранности здоровья воспитанников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3. Развитие физической культуры и спорта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«Развитие физической культуры и спорта в городском округе город Воронеж на 2010 – 2015 годы» и муниципальной программы городского округа город Воронеж «Развитие физической культуры и спорт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содержит 9 мероприятий с общим объемом финансирования      2 559 101,4 тыс. рублей, из них: 200 000,00 тыс. рублей – средства федерального бюджета, 184 013,70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областного бюджета, 2 134 657,70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бюджета городского округа город Воронеж, 40 430,00 тыс. рублей – внебюджетные сре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й программы – создание условий для сохранения и укрепления здоровья населения городского округа город Воронеж путем развития инфраструктуры спорта, популяризации детско-юношеского спорта и массовой физической культуры и спорта и приобщения различных слоев населения городского округа к регулярны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 рамках реализации долгосрочной муниципальной целевой программы «Развитие физической культуры и спорта в городском округе город Воронеж на 2010-2015 годы» планиру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совета по физической культуре и спорту при главе городского округа город Воронеж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егии при управлении физической культуры и спорта администрации городского округа город Воронеж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ета директоров муниципальных детско - юношеских спортивных школ при управлении физической культуры и спорта администрации городского округа город Воронеж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мотров-конкурсов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комплекса на территории МБОУ СОШ № 55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 школьных стадионов на территориях МБОУ лицей № 4 и МБОУ СОШ № 56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тадиона в городском микрорайоне Масловка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физкультурно-оздоровительного комплекса СДЮСШОР № 14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(реконструкция) стадиона «Чайка»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роектирование и строительство 19 школьных стадионов (спортивных площадок) на территории общеобразовательных учреждений (МБОУ СОШ с УИОП № 78, МБОУ гимназия № 9, МБОУДОД СДЮСШОР № 14, МБОУ СОШ № 22, МБОУ СОШ № 69, МБОУ гимназия                      им. А. Платонова, МБОУ СОШ № 97, МБОУ СОШ № 14, МБОУ СОШ с УИОП № 38 им. Е.А. Болховитинова, МБОУ СОШ № 73 им. А.Ф. Чернонога, МБОУ СОШ № 84, МБОУ лицей «МОК № 2», МБОУ СОШ № 57, МБОУ гимназия им. И.С. Никитина, МБОУ лицей № 8, МБОУ СОШ № 88 с УИОП, МБОУ гимназия «УВК № 1», МБОУ ООШ № 42, МБОУ СООШ № 16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мущества, мероприятия по пожарной безопасности и энергосбережению в муниципальном бюджетном учреждении городского округа город Воронеж «Городской физкультурно-спортивный центр»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Ледового дворца спорта «Юбилейный»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ткрытых чемпионатов, кубков, турниров городского округа по видам спорта;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сборных команд городского округа по видам спорта в иногородних соревнованиях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портивных клубов в виде предоставления субсидий из бюджета городского округа город Воронеж для подготовки к участию и участия спортивных клубов в соревнованиях по игровым видам спорта - НП «МВК «Воронеж», НП «Волейбольный клуб «Губернский», НП «ХК «Буран», НП ФК «ФАКЕЛ», АНО Баскетбольный клуб «Воронеж-Скиф»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достижений воронежских спортсменов - членов основного и резервного состава сборных команд Российской Федерации по видам спорта, вопросов спорта, физической культуры и здорового образа жизни, проведение круглых столов по вопросам формирования здорового образа жизни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и продвижение ценностей здорового образа жиз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городского округа город Воронеж «Развитие физической культуры и спорта» в 2014 году планируется реализация четырех основных мероприятий: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«Развитие массовой физической культуры и спорта в городском округе город Воронеж»; 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сновное мероприятие 2 «Строительство и реконструкция физкультурно-спортивных сооружений на территории городского округа город Воронеж» (строительство спортивной площадки на территории МБОУ СОШ № 96 (ул. Большая Советская, 356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основное мероприятие 3 «Капитальный ремонт имущества учреждений, подведомственных управлению физической культуры и спорта администрации городского округа город Воронеж» (капитальный ремонт покрытия велороллерной трассы МБОУ ДОД СДЮСШОР № 12, СОК «Олимпик», Московский проспект, 150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 «Финансовое обеспечение выполнения муниципального задания и на иные цели учреждений, подведомственных управлению физической культуры и спорта администрации городского округа город Воронеж»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создание благоприятных условий населению для занятий физической культурой и спортом в учреждениях образования и по месту жительства на территории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3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4. Молодежная поли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муниципальной целевой программы «Молодежь (2010 – 2014 годы)», муниципальной целевой программы улучшения жилищных условий молодых семей и молодежи «Молодой семье - доступное жилье» (2005 – 2010 годы)», </w:t>
      </w:r>
      <w:hyperlink r:id="rId10">
        <w:r>
          <w:rPr>
            <w:rStyle w:val="InternetLink"/>
            <w:sz w:val="28"/>
            <w:szCs w:val="28"/>
          </w:rPr>
          <w:t>долгосрочной муниципальной целевой программы</w:t>
        </w:r>
      </w:hyperlink>
      <w:r>
        <w:rPr>
          <w:sz w:val="28"/>
          <w:szCs w:val="28"/>
        </w:rPr>
        <w:t xml:space="preserve"> «Молодой семье - доступное жилье (2011 - 2015 годы)», долгосрочной муниципальной целевой программы «Патриотическое воспитание детей и молодежи городского округа город Воронеж на 2010 - 2014 годы», </w:t>
      </w:r>
      <w:hyperlink r:id="rId11">
        <w:r>
          <w:rPr>
            <w:rStyle w:val="InternetLink"/>
            <w:sz w:val="28"/>
            <w:szCs w:val="28"/>
          </w:rPr>
          <w:t>подпрограммы 3</w:t>
        </w:r>
      </w:hyperlink>
      <w:r>
        <w:rPr>
          <w:sz w:val="28"/>
          <w:szCs w:val="28"/>
        </w:rPr>
        <w:t xml:space="preserve"> «Вовлечение молодежи в социальную практику» муниципальной программы городского округа город Воронеж «Развитие образовани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1 мероприятий с общим объемом финансирования 779 150,00 тыс. рублей, из них: 157 000,00 тыс. руб. – средства федерального бюджета, 65 900,00 тыс. руб. – средства областного бюджета, 94 450,00</w:t>
        <w:br/>
        <w:t xml:space="preserve"> тыс. руб. – средства бюджета городского округа город Воронеж, 461 800,00 тыс. рублей – внебюджетные средства.</w:t>
      </w:r>
    </w:p>
    <w:p>
      <w:pPr>
        <w:pStyle w:val="22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ероприятий - создание условий для успешной социализации и эффективной самореализации молодежи, а также использование ее потенциала в интересах развития городского округа город Воронеж.</w:t>
      </w:r>
    </w:p>
    <w:p>
      <w:pPr>
        <w:pStyle w:val="22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муниципальной целевой программы «Молодежь (2010 – 2014 годы)» планируется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в образовательных областных лагерных сборах, направленных на социализацию молодежи и интеграцию их в жизнь обществ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пуляризацию рабочих профессий и поддержку молодых специалистов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развитие научной и предпринимательской активности молодеж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ом конкурсе социально значимых проектов и программ муниципальных учреждений, реализующих программы по работе с молодежью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связанных с интеллектуальным, творческим развитием молодеж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разовательных семинаров, лагерных сборов по развитию проектной культуры инициативной молодежи, специалистов учреждений по работе с молодежью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а конкурсной основе социально значимых проектов инициативной молодежи;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о значимых проектов детских и молодежных общественных организаций, отобранных на конкурсной основе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и во всероссийских тематических лагерях, проектах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учающих мастер-классов, направленных на развитие лидерских, творческих навыков молодых людей городского округа город Воронеж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оддержке деятельности детских организаций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развитие добровольческой (волонтерской) деятельности молодеж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молодежного самоуправления и самоорганизации в ученических, студенческих, трудовых коллективах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профилактику асоциальных явлений в подростковой и молодежной среде, воспитанию толерантност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работе с молодыми семьям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авовой защите молодеж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приобщению молодежи к культурным ценностям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азднования Дня молодеж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празднования российского Дня студенчеств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ероприятий, проводимых общественными молодежными организациями (объединениями) на конкурсной основе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особий по реализации основных мероприятий программы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грамм, направленных на создание информационной системы обеспечения реализации молодежной политики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ых молодежных ресурсов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змещение социальной рекламы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, социологических исследований по реализации программы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ов по освещению состояния развития сферы молодежной политики на территории городского округа город Воронеж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развитие школьной, студенческой и молодежной пресс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улучшения жилищных условий молодых семей и молодежи «Молодой семье – доступное жилье (2005 – 2010 годы)» и долгосрочной муниципальной целевой программы «Молодой семье – доступное жилье (2011 – 2015 годы)» планируется выдача свидетельств на получение социальных выплат молодым семьям, имеющим на это законные осн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олгосрочной муниципальной целевой программы «Патриотическое воспитание детей и молодежи городского округа город Воронеж на 2010 – 2014 годы» планируется: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уществующих и создание новых военно-патриотических подростковых клубов на территории городского округа город Воронеж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изациями и учреждениями, осуществляющими патриотическое воспитание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инскими структурами: военными комиссариатами, воинскими частями, учебными заведениями военного профиля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разовательных сборов, семинаров, курсов повышения квалификации для руководителей центров, клубов, учреждений по патриотическому воспитанию детей и молодежи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едагогической подготовке (семинары, курсы) привлеченных специалистов из военизированных и иных структур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изированных соревнований, турниров, конкурсов, мероприятий среди воспитанников, участников, активистов центров, клубов, учреждений по патриотическому воспитанию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крытых общегородских мероприятий по патриотической тематике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проведении тематических патриотических сборов и слетов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истематическому участию в работе клубов, центров, учреждений по патриотическому воспитанию молодых людей, находящихся в трудной жизненной ситуации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еализации мероприятий по патриотическому воспитанию социальных партнеров: организаций различных форм собственности, отдельных граждан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фессиональной подготовки молодежи для прохождения службы в Вооруженных Силах Российской Федерации, а также для обучения в военных учебных заведениях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информационных материалов, методических пособий для обеспечения работы по патриотическому воспитанию;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в целях освещения программ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подпрограммы 3 «Вовлечение молодежи в социальную практику» муниципальной программы городского округа город Воронеж «Развитие образования» будут реализованы следующие направления муниципальной молодежной политик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ую практику и обеспечение поддержки научной, творческой и предпринимательской активности молодеж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разование и патриотическое воспитание молодежи, содействие формированию культурно-нравственных ценностей. Развитие инфраструктуры военно-патриотического воспитания и подготовка к службе в рядах ВС РФ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униципального казенного учреждения городского округа город Воронеж «Центр молодежных проектов и программ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успешная социализация и эффективная самореализация молодежи, а также использование ее потенциала в интересах развития городского округа город Воронеж, улучшение жилищных условий молодых семей, увеличение численности детей и подростков, занятых в центрах патриотического воспитани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Опека и попечитель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Дети-сироты» на 2006–2010 годы», долгосрочной муниципальной целевой программы «Дети-сироты» на 2011 – 2014 годы», основного мероприятия 2 «Социализация детей-сирот и детей, нуждающихся в особой защите государства» муниципальной программы городского округа город Воронеж «Развитие образования» и непрограммного мероприятия «приобретение жилья для детей-сиро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содержит 7 мероприятий с общим объемом финансирования  430 379,09 тыс. рублей, из них: 45 386,40 тыс. рубле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а федерального бюджета, 358 596,69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областного бюджета, 24 396,00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бюджета городского округа город Воронеж, 2 000,00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бюджетные сред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ероприятий – повышение эффективности работы по устройству на воспитание в семьи детей-сирот и детей, оставшихся без попечения родителей, развитие и распространение семейных форм устройства детей-сирот и детей, оставшихся без попечения родителей, в городском округе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целевых программ «Дети-сироты» на 2006 – 2010 годы» и «Дети-сироты» на 2011 - 2014 годы» планируется проведение мероприятий (социальной рекламы), направленных на обеспечение приоритета различных форм семейного жизнеустройства детей-сирот и детей, оставшихся без попечения родителей, формирование основ комплексного решения проблем детей-сирот и детей, оставшихся без попечения родителей, создание условий для их социализации, адаптации и интеграции в общество, в том числе городской акции «Я ищу тебя, мама!».</w:t>
      </w:r>
    </w:p>
    <w:p>
      <w:pPr>
        <w:pStyle w:val="22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обеспечения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, и лиц из их числа планируется приобретение 23 квартир.</w:t>
      </w:r>
    </w:p>
    <w:p>
      <w:pPr>
        <w:pStyle w:val="22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программных мероприятий предусмотрено выделение денежных средств на эти цели в размере 25 812,19 тыс. рублей из областного бюджета и бюджета городского округа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Основного мероприятия 2 «Социализация детей-сирот и детей, нуждающихся в особой защите государства» муниципальной программы городского округа город Воронеж «Развитие образования» будет реализовано 8 мероприятий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выплата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 патронатной семье на содержание подопечных дете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вознаграждения патронатному воспитателю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иемной семье на содержание подопечных дете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латы вознаграждения, причитающегося приемному родителю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ыплаты семьям опекунов на содержание подопечных дете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при передаче ребенка на воспитание в семью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при устройстве в семью ребенка-инвалида, достигшего возраста 10 лет, а также при одновременной передаче на воспитание в семью ребенка вместе с его братьями (сестрам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социализация, адаптация и интеграция в общество детей-сирот и детей, оставшихся без попечения родителей, и улучшение социально-демографической ситуации в городском округе город Воронеж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6. Развитие культуры и искусства</w:t>
      </w:r>
    </w:p>
    <w:p>
      <w:pPr>
        <w:pStyle w:val="ConsPlusNonformat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Сохранение и развитие культуры и искусства городского округа город Воронеж на 2007–2010 годы» и долгосрочной муниципальной целевой программы «Сохранение и развитие культуры и искусства городского округа город Воронеж на 2011 – 2014 годы», ведомственной целевой программы «Сохранение историко-культурного наследия городского округа город Воронеж на 2011 – 2013 годы», муниципальной программы городского округа город Воронеж «Развитие культур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содержит 12 мероприятий с общим объемом финансирования</w:t>
        <w:br/>
        <w:t>2 794 302,56 тыс. рублей, из них: 51 216,56 тыс. рублей – за счет средств областного бюджета, 2 641 303,00 тыс. рублей – за счет средств бюджета городского округа город Воронеж, 101 783,00 тыс. рублей – за счет внебюджет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ероприятий – сохранение и развитие культурного и исторического наследия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целевой программы «Сохранение и развитие культуры и искусства городского округа город Воронеж на 2007–2010 годы» и долгосрочной муниципальной целевой программы «Сохранение и развитие культуры и искусства городского округа город Воронеж на 2011– 2014 годы», планируются расходы на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и развитие инфраструктуры муниципальных учреждений культуры, обеспечение условий для полноценной творческой деятельности граждан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 - технической базы муниципальных учреждений культуры, модернизацию творческого и производственного процессов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здничных мероприяти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ведение ремонтно - реставрационных работ на объекте культурного наследия «Терновое кладбище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ведомственной целевой программы «Сохранение историко-культурного наследия городского округа город Воронеж на 2011 – 2013 годы» планируется проведение ремонтно-восстановительных, реставрационных работ на памятниках, братских могилах и мемориальных досках, установка новых памятных знаков, мемориальных и  информационных досок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муниципальной программы городского округа город Воронеж «Развитие культуры» будут реализованы две подпрограммы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Сохранение и развитие культуры и искусства», в том числ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уществующей сети муниципальных учреждений, подведомственных управлению культуры администрации городского округа город Воронеж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и укрепление материально-технической базы муниципальных учреждений, подведомственных управлению культуры администрации городского округа город Воронеж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дернизация оборудова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локальных сетей для муниципальных библиотек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Воронежа муниципальными услугами учреждений, подведомственных управлению культуры администрации городского округа город Воронеж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полнительного образования художественно-эстетической направленност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по библиотечному, библиографическому и информационному обслуживанию пользователей библиотек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по организации культурного досуга насе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по организации историко-культурного просвещения населе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по обеспечению организации и осуществления бухгалтерского учета в учреждениях культур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дополнительное материальное обеспечение неработающим пенсионерам, имеющим почетные звания Российской Федерации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, фестивалей, праздников, посвященных значимым событиям культуры, и иных мероприяти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частие одаренных детей, творческих коллективов, мастеров искусств в конкурсах, фестивалях, выставках по различным жанрам искусства и художественного творчеств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направленных на повышение квалификации и охрану труда кадрового состава учреждений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подпрограмма 2 «Сохранение историко-культурного наследия», в том числе мероприятия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ремонт военно-мемориальных объектов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, текущий ремонт объектов историко-культурного наследия, установка памятных знаков, мемориальных и информационных досо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улучшение библиотечно-библиографического обслуживания населения, улучшение материально-технической базы муниципальных образовательных учреждений дополнительного образования детей, расширение сети данных учреждений, поддержка одаренных детей и молодежи, повышение уровня культурно-массовых мероприятий, укрепление материально-технической базы муниципальных учреждений культуры, улучшение условий труда работников данных учреждений, создание новых и реставрация существующих памятников истории и культур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7. Профилактика правонарушений на территории городского округа город Вороне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муниципальной целевой программы «Профилактика правонарушений на территории городского округа город Воронеж на 2008 – 2010 годы», долгосрочной муниципальной целевой программы «Профилактика правонарушений на территории городского округа город Воронеж на 2011 – 2013 годы», долгосрочной муниципальной целевой программы «О внедрении аппаратно-программного комплекса «Безопасный город» на 2012 – 2016 годы», муниципальной программы городского округа город Воронеж «Обеспечение общественного порядк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содержит 9 мероприятий с общим объемом финансирования    64 724,00 тыс. рублей за счет средств бюджета городского округа город Воронеж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цели мероприяти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создание системы социальной профилактики правонарушений на территории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целевых программ «Профилактика правонарушений на территории городского округа город Воронеж на 2008 – 2010 годы» и долгосрочной муниципальной целевой программы «Профилактика правонарушений на территории городского округа город Воронеж на 2011 – 2013 годы» планир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и правовое обучение на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 и молодеж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зависим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связанных с алкоголизм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 и в местах массового пребывания люд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онных проявл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развитию толерантного отношения населения к людям разной национальности и вероисповеда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пропагандистское обеспечение деятельности по профилактике асоциальных проявлений.</w:t>
      </w:r>
    </w:p>
    <w:p>
      <w:pPr>
        <w:pStyle w:val="Style17"/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олгосрочной муниципальной целевой программы </w:t>
        <w:br/>
        <w:t>«О внедрении аппаратно-программного комплекса «Безопасный город» на 2012-2016 годы» предусматриваю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го центра видеомониторин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ограммные мероприятия по получению видеоизображений в муниципальный центр видеомониторинга с объектов (участков территор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бильных турнике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бильных арочных металлодетек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го центра видеомонитор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униципальной программы городского округа город Воронеж «Обеспечение общественного порядка» будет реализованы мероприятия двух подпрограм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Профилактика правонарушений», в том числе по мероприятиям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з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Внедрение аппаратно-программного комплекса «Безопасный город», в том числе по мероприятиям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установка и ввод в эксплуатацию видеокамер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КУ «Безопасный город»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деока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системы профилактики правонарушений органов местного самоуправления на территории городского округа город Вороне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количества преступлений, в том числе, совершаемых в общественных местах городского округа город Воронеж и несовершеннолетни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8. Развитие жилищно-коммунального хозяйст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«Энергосбережение в жилищно-коммунальном хозяйстве городского округа город Воронеж на 2006–2011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Энергосбережение и повышение энергетической эффективности в городском округе город Воронеж на 2011–2015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город Воронеж «Энергосбережение и повышение энергетической эффективност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городского округа город Воронеж питьевой водой («Питьевая вода») на 2007–2012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Чистая вода городского округа город Воронеж на 2011–2017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город Воронеж «Обеспечение коммунальными услугами населения городского округа город Воронеж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город Воронеж «Обеспечение доступным и комфортным жильем населения городского округа город Воронеж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емых во исполнение положений Федерального закона от 21.07.2007 № 185–ФЗ «О Фонде содействия реформированию жилищно-коммунального хозяйства» муниципальных адресных программ «Проведение капитального ремонта многоквартирных домов городского округа город Воронеж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емых во исполнение положений Федерального закона от 21.07.2007 № 185-ФЗ «О Фонде содействия реформированию жилищно-коммунального хозяйства» муниципальных адресных программ «Переселение граждан, проживающих на территории городского округа город Воронеж, из аварийного жилищного фонда», долгосрочной областной целевой программы «Реформирование и модернизация жилищно-коммунального комплекса Воронежской области на 2011 - 2015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дресной программы «Благоустройство дворовых территорий городского округа город Воронеж в 2012 году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Благоустройство дворовых территорий городского округа город Воронеж на 2013-2014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Ликвидация встроенных подвальных котельных и строительство блочно-модульных газовых котельных городского округа город Воронеж на 2012-2013 годы»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Строительство, реконструкция и капитальный ремонт объектов коммунальной инфраструктуры городского округа город Воронеж на 2010-2012 год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Строительство, реконструкция и капитальный ремонт объектов коммунальной инфраструктуры городского округа город Воронеж на 2013-2015 год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0-2012 год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3-2015 год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яда непрограммных мероприятий в сфере ЖКХ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45 мероприятий с общим объемом финансирования</w:t>
        <w:br/>
        <w:t xml:space="preserve">16 340 552,08 тыс. рублей, в том числе: 3 255 199,63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федерального бюджета, 1 385 619,75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областного бюджета, 4 672 876,51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бюджета городского округа город Воронеж, 7 026 856,19 тыс. рубле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бюджетные сред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й –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, ликвидация дефицита питьевой воды в городском округе город Воронеж, доведение качества питьевой воды до состояния, соответствующего установленным требованиям, снижение ресурсных потерь в ЖКХ, благоустройство дворовых территорий, капитальный ремонт муниципальных общежи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Обеспечение городского округа город Воронеж питьевой водой («Питьевая вода») на 2007-2012 годы» в 2010 году планируется проведение следующих мероприят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забора на намывном острове ВПС-4;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ого коллектора по ул. Менделее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ование микрорайонов Боровое, Сомово, Отрож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реализации долгосрочной муниципальной целевой программы </w:t>
      </w:r>
      <w:r>
        <w:rPr>
          <w:bCs/>
          <w:sz w:val="28"/>
          <w:szCs w:val="28"/>
        </w:rPr>
        <w:t>«Чистая вода городского округа город Воронеж на 201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2017 годы» </w:t>
      </w:r>
      <w:r>
        <w:rPr>
          <w:sz w:val="28"/>
          <w:szCs w:val="28"/>
        </w:rPr>
        <w:t>в 2011 – 2013 годах планир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водозабора на намывном острове ВПС-4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 п. Боровое в г. Воронеже (1-я очередь);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ачного проспекта (2-я очередь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 xml:space="preserve">завершение строительства канализационного коллектора по </w:t>
        <w:br/>
        <w:t>ул. Менделеева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анализации по улицам Витебской, Ржевской с КНС в г. Воронеж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строительство КНС-8 с коллекторами в </w:t>
        <w:br/>
        <w:t xml:space="preserve">г. Воронеж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анализации частного сектора квартала «Песчанка», Левый берег в г. Воронеже (1-я очередь и 2-я очередь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улиц Гастелло, Бунакова, Дуговой, пер. Дугового, ул. Танеева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порно-самотечного коллектора от КНС-5 до</w:t>
        <w:br/>
        <w:t xml:space="preserve">ул. Сочинской в г. Воронеж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канализации улиц Калужской, Общественной, Ладожской, Онежской, Уфимской, Иртышской, Иртышского проезда и др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ование п. Сомово в г. Воронеж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п. Боровое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анализования п. Отрожка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строительство канализации в гмкр. Первое Мая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п. Алексеевка в г. Воронеж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канализационных сетей и сооружений в жилом массиве Задонье в г. Воронеж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ставного фонда МУП «Водоканал Воронеж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целевой программы «Энергосбережение в жилищно-коммунальном хозяйстве городского округа город Воронеж на 2006-2011 годы» планир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жилых домов и объектов социальной сферы приборами учета тепловой, электрической энергии и расхода вод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энергосберегающих технологий в ЖК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строенных котельных, внедрение автономной системы теплоснаб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ого аудита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муниципальной целевой программы  «Энергосбережение и повышение энергетической эффективности в городском округе город Воронеж (2011 – 2015 годы)» с учетом специфики отдельных секторов экономики определены следующие направления реализации программных мероприят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2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организациях с участием муниципального образования городской округ город Воронеж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жилищном фонд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4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истемах коммунальной инфраструктур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5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энергетик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6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промышленност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7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на транспорт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8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троительств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Энергосбережение и повышение</w:t>
        </w:r>
      </w:hyperlink>
      <w:r>
        <w:rPr>
          <w:sz w:val="28"/>
          <w:szCs w:val="28"/>
        </w:rPr>
        <w:t xml:space="preserve"> энергетической эффективности в системе наружного освещения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20">
        <w:r>
          <w:rPr>
            <w:rStyle w:val="InternetLink"/>
            <w:sz w:val="28"/>
            <w:szCs w:val="28"/>
          </w:rPr>
          <w:t>Развитие возобновляемых источников</w:t>
        </w:r>
      </w:hyperlink>
      <w:r>
        <w:rPr>
          <w:sz w:val="28"/>
          <w:szCs w:val="28"/>
        </w:rPr>
        <w:t xml:space="preserve"> энергии и альтернативных видов топлив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«</w:t>
      </w:r>
      <w:hyperlink r:id="rId21">
        <w:r>
          <w:rPr>
            <w:rStyle w:val="InternetLink"/>
            <w:sz w:val="28"/>
            <w:szCs w:val="28"/>
          </w:rPr>
          <w:t>Методическое, информационное и кадровое обеспечение</w:t>
        </w:r>
      </w:hyperlink>
      <w:r>
        <w:rPr>
          <w:sz w:val="28"/>
          <w:szCs w:val="28"/>
        </w:rPr>
        <w:t xml:space="preserve"> мероприятий по энергосбережению и повышению энергетической эффективности, популяризация энергосбережения в городском округе город Воронеж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2014 году в рамках муниципальной программы городского округа город Воронеж «Энергосбережение и повышение энергетической эффективности» в сфере энергосбережения будут реализованы следующие мероприят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организациях с участием муниципального образования городской округ город Вороне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жилищном фонд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системах коммунальной инфраструк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на транспор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ежегодно принимаемых муниципальных адресных программ «Проведение капитального ремонта многоквартирных домов городского округа город Воронеж» в 2010 – 2014 годах предполагае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ной документации для капитального ремонта многоквартирных домов и проведение государственной экспертизы документ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проведение ремонта внутридомовых инженерных систем электро-, тепло -, газо-, водоснабжения, водоот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или замены лифтового оборудования, признанного непригодным для эксплуатации, ремонт лифтовых шах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крыш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утеплению и ремонту фасадов жилых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ежегодно принимаемых муниципальных адресных программ «Переселение граждан, проживающих на территории городского округа город Воронеж, из аварийного жилищного фонда» планируется приобретение жилых помещений для переселения собственников и нанимателей аварийного жиль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 ряд мероприятий по благоустройству дворовых территорий многоквартирных жилых дом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униципальной программы городского округа город Воронеж «Обеспечение коммунальными услугами населения городского округа город Воронеж» планируется реализация следующих мероприятий: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объектов коммунальной инфраструктуры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канализования улиц Гастелло, Бунакова, Дуговой, пер. Дугово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снабжения пос. Борово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ование пос. Борово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порно-самотечного коллектора от КНС-5 до ул. Сочинско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по улицам Витебская, Ржевская с КН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напорной канализации, КНС, кабельных сетей для ЖСК «Задонье»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 в рамках реализации Федерального закона от 21.07.2007 № 185-ФЗ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под многоквартирными домами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ногоквартирных домов в рамках исполнения судебных решений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капитальный ремонт объектов коммунальной инфраструктуры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инженерной инфраструктуры в рабочем поселке Шилово в г. Воронеже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общественных туалетов;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кладбищ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89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униципальной программы городского округа город Воронеж «Обеспечение доступным и комфортным жильем населения городского округа город Воронеж» планируется реализация следующих мероприят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ос расселенных аварийных многоквартирных дом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енных территор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достроительн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 участникам программы «Молодой семье-доступное жиль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текущий и капитальный ремонт муниципальных общежитий, обслуживаемых муниципальным казенным предприятием «Воронежский жилищно-коммунальный комбинат» (МКП «ВЖКК»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ого жилищного фон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жилых помещений муниципального жилищного фон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ероприятий данного стратегического направления стане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водозаборных сооружений и систем водоот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жилищного фонда, оборудованного централизованным водоснабж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жилищного фонда, оборудованного централизованным водоотведени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терь в системе энерго- и теплоснабж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нижение бюджетных расходов на оплату энергоресурс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муниципальных общежи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го облика городского округа город Вороне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для граждан городского окру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, проживающих в ветхом и аварийном жилищном фонде, благоустроенными жилыми помещ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ного жилищного фонда на территории городского окру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астроенных территорий городского округа город Воронеж, на которых расположен ветхий и аварийный жилищный фонд, с комплексным обеспечением их объектами инфраструктур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и предоставление муниципальной поддержки на приобретение жилья молодым семья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, обеспечивающих безопасное и комфортное проживание граждан в муниципальных общежит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улучшение санитарного состояния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Развитие городского пассажирского транспор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данного стратегического направления будет осуществляться в рамках реализации долгосрочной  муниципальной целевой программы «Развитие городского пассажирского транспорта городского округа город Воронеж на период 2010 – 2014 годов», подпрограммы 2 «Развитие городского пассажирского транспорта» муниципальной программы городского округа город Воронеж «Развитие транспортной систем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здел содержит 6 мероприятия с общим объемом 4 803 666,24 тыс</w:t>
      </w:r>
      <w:r>
        <w:rPr>
          <w:bCs/>
          <w:color w:val="FF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ублей, в том числе: 584 578,00 тысяч рублей - средства областного бюджета, 785 380,24 тыс. рублей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редства бюджета городского округа город Воронеж, 3 433 708,00 тысяч рублей - внебюджетные сред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й – повышение уровня и качества транспортного обслуживания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ланиру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вижного состава муниципального тран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в связи с оказанием услуг по перевозке пассажиров электротранспорт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озврат имущества электротранспорта в муниципальную собственность или строительство нового комплек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модернизация и техническое перевооружение производственно-технической базы муниципального тран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птимизации маршрутной се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троительство новых отстойно-разворотных площадок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тановок городского пассажирского транспорта информационными знака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ереподготовка водителей муниципального тран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циональной схемы маршрутной сети пассажирского тран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одвижного состава привлеченного транспорта юридических и физических ли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навигационной системы диспетчерского управления пассажирским транспортом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работы городского пассажирского транспорта с использованием системы ГЛОНАСС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ет увеличение уровня обеспеченности населения услугами городского пассажирского транспорта, повышение качества пассажирских перевозок, усиление контроля за работой городского пассажирского транспорта, повышение оперативности управления и координации движ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0. Развитие дорожного хозяй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«Повышение безопасности дорожного движения на территории городского округа город Воронеж на период 2010 – 2013 годов», муниципальной адресн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1-2012 годах», ведомственной целев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3-2014 годах», подпрограммы 1 «Развитие дорожного хозяйства» и основного мероприятия 1 «Капитальный ремонт и ремонт дворовых территорий многоквартирных домов, проездов к дворовым территориям многоквартирных домов» муниципальной программы городского округа город Воронеж «Развитие транспортной системы»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содержит 27 мероприятий с общим объемом финансирования</w:t>
        <w:br/>
        <w:t>10 016 806,91 тыс. рублей, в том числе: 436 000,30 тыс. рублей за счет федерального бюджета, 5 187 121,91 тыс. рублей за счет областного бюджета, 4 393 684,70 тыс. рублей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ероприятий – повышение безопасности дорожного движения в городском округе город Воронеж, повышение комплексной безопасности и устойчивости транспортной системы городского округа город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долгосрочной муниципальной целевой программы «Повышение безопасности дорожного движения на территории городского округа город Воронеж на период 2010 – 2013 годов», планиру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, ремонт дорог и комплексное благоустройство магистральных улиц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демонтаж трамвайных пу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дорог, мостов и путепрово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горизонтальной дорожной размет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ветофорного оборудования, дорожных знаков и др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остановочных пунктов (павильонов) и перенос остановок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и текущее содержание сетей наружного освещения на улично-дорожной сети городского округ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остов и путепрово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искусственных дорожных сооружений (сетей ливневой канализации, мостов и путепровод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эвакуато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МБУ УГД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мероприятия по повышению безопасности дорожного движения, реализуемые на территории районов городского округа (в т.ч. устройство освещения в городском микрорайоне Шилово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ной схемы организации дорожного движения в городском округе город Вороне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светофорного оборудования, дорожных знаков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ливневой канализации по ул. Калачеевской и пр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муниципальной адресн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в 2011-2012 годах», ведомственной целевой программы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 на 2013-2014 годы» планируется осуществить устройство ливневой канализации, ремонт покрытий внутриквартальных дорог, организация стоянок и парковочных «карманов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в рамках подпрограммы 1 «Развитие дорожного хозяйства» и основного мероприятия 1 «Капитальный ремонт и ремонт дворовых территорий многоквартирных домов, проездов к дворовым территориям многоквартирных домов» муниципальной программы городского округа город Воронеж «Развитие транспортной системы» планируется реализация следующих мероприят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разработка ПСД на реконструкцию ул. Шишкова</w:t>
        <w:br/>
        <w:t xml:space="preserve">(от Московского проспекта до ул. 45 Стрелковой Дивизии) с устройством съездов от ул. Шишкова до жилого массива «Олимпийский 18» и от </w:t>
        <w:br/>
        <w:t>ул. Шишкова до жилого массива «Олимпийский 1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 xml:space="preserve">реконструкция ул. Шишкова (от Московского проспекта до </w:t>
        <w:br/>
        <w:t>ул. 45 Стрелковой Дивизии) с устройством съездов от ул. Шишкова до жилого массива «Олимпийский 18» и от ул. Шишкова до жилого массива «Олимпийский 1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 xml:space="preserve">строительство автомобильной дороги по ул. Комарова и ул. Берегового в гмкр. Первое Мая (со строительством мостового перехода и примыкания дороги к ул. Центральная), по ул. Кемеровская в </w:t>
        <w:br/>
        <w:t>гмкр. Придонской до ул. Мазлум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по ул. Земляч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по ул. Тимирязева (Березовая рощ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СД на капитальный ремонт автомобильной дороги по ул. Бегов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ружного освещения (ул. Минская от поворота к ГИБДД до ул. Остужев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аварийно-восстановительный ремонт улично-дорожной се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о ул. Республиканск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 xml:space="preserve">ремонт автомобильной дороги по ул. Ломоносова </w:t>
        <w:br/>
        <w:t xml:space="preserve">(от Московского проспекта до ул. Тимирязева, от ул. Тимирязева до </w:t>
        <w:br/>
        <w:t>ул. Березовая рощ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о пр. Патриотов (от Юго-Западного рынка до ул. Матросов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ремонт автомобильной дороги по ул. Матросова (от пер. Кленовый до проспекта Патриот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ул. Орджоникидзе, Московский проспект - ул. Бегов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по  ул. Берегового и ул. Комар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 гмкр. Краснолесны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 автодороги по ул. Ярославск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подъездов к социально-значимым объектам (школы, больницы, детские сады, лагер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одъездов к ж/д переезду гмкр. Маслов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 xml:space="preserve">ремонт асфальтобетонного покрытия  на путепроводах по </w:t>
        <w:br/>
        <w:t>ул. Ленина, ул. 9 Января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навский мост и дамба Чернавского моста (с ремонтом тротуара)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апитальный ремонт подпорной стены (съезд № 1 на набережную Массалитинов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тротуар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, улучшающих пропускную способность и дорожную ситуац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городского округа город Воронеж и искусственных сооружений на ни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золирующего слоя из эмульсионно-минеральной смеси или мелкозернистой поверхности обработки локальными картами для приостановки и предупреждения развития отдельных трещин на участке длиной до 100 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сетей ливневой канализ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ланово-предупредительный ремонт мостов и путепрово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/>
      </w:pPr>
      <w:r>
        <w:rPr>
          <w:sz w:val="28"/>
          <w:szCs w:val="28"/>
        </w:rPr>
        <w:t>устройство и капитальный ремонт уличного освещ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нанесение горизонтальной дорожной размет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остановочных павильон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объектов внешнего благоустрой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 и проездов к многоквартирным дом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89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ветофорных объектов, приобретение дорожных зна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мероприятий данного стратегического направления станет ликвидация имеющихся очагов аварийности на территории городского округа город Воронеж, приведение в надлежащее техническое состояние дорожного покрытия улично-дорожной сети городского округа город Воронеж, перенос и благоустройство остановок общественного транспорта с учетом требований безопасности дорожного движения и пассажиропотока, проведение работ по капитальному ремонту мостов и путепроводов, увеличение доли автомобильных дорог местного значения, соответствующих требованиям к транспортно-эксплуатационным показателям, увеличение освещенности улично-дорожной сети городского округа город Воронеж, снижение количества случаев дорожно-транспортных происшеств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1. Охрана окружающей сре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анного стратегического направления будет осуществляться в рамках реализации долгосрочной муниципальной целевой программы «Экологическая безопасность городского округа город Воронеж на 2010-2014 годы» и долгосрочной муниципальной целевой программы «Реконструкция и развитие озелененных территорий общего пользования городского округа город Воронеж на 2010 – 2014 годы», муниципальной программы городского округа город Воронеж «Охрана окружающей среды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14 мероприятий с общим объемом финансирования    2 683 908,20 тысяч рублей, в том числе: 26 360,50 тыс. рублей – средства областного бюджета, 726 180,70 тыс. рублей – средства бюджета городского округа город Воронеж, 1 931 367,00 тыс. рублей – средства внебюджетных источник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 – стабилизация экологической обстановки в городском округе город Воронеж, повышение эффективности и совершенствование форм и методов управления охраной окружающей среды с целью ее оздоровления, реконструкция зеленых насаждений, увеличение площади озелененных территорий общего пользования, формирование системы устойчивых, эстетически привлекательных, благоустроенных ландшафтных комплексов, развитие сети особо охраняемых территорий, формирование экологического мировоззрения у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долгосрочной муниципальной целевой программы «Реконструкция и развитие озелененных территорий общего пользования городского округа город Воронеж на 2010 – 2014 годы» планируется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межевание земельных участков, занимаемых озелененными территориям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 земельных участков озелененных территорий общего пользования городского округа город Воронеж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конструкции древесно-кустарниковых насаждений и эколого-тематических мероприятий на озелененных территориях общего пользования, определенных к благоустройству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ешение вопросов по реконструкции и содержанию озелененных территорий общего пользования в рамках муниципально-частного партнерств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ансодержателей конкретных озелененных территорий общего пользования после проведенной реконструкции и благоустройств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униципальных парков и скверов, закрепленных за МКП «Экоцентр»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роектированию реконструкции и благоустройству озелененных территорий общего поль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долгосрочной муниципальной целевой программы «Экологическая безопасность городского округа город Воронеж на 2010-2014 годы» планируется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идовых мест на территории районов городского округа с устройством газонов и цветнико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еленого фонда города с заменой старовозрастных, фаутных и малоценных пород деревье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улиц городского округа и внутриквартальных территорий с вырубкой, обрезкой зеленых насаждений, компенсационной посадкой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ижка газонов и иные уходные работы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еленых насаждений, их инвентаризация и разработка концепций по озеленению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стем видеонаблюдения в муниципальных парках и скверах и обеспечение спецтехникой МКП «ЭкоЦентр»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ры выбросов загрязняющих веществ в атмосферу, отбор проб сточных вод, сбрасываемых в водные объекты, отбор почвогрунто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работы газоочистного оборудования, очистных сооружений сточных вод на предприятиях городского округ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и реабилитационных мероприятий на предприятиях ЗАО «Воронеж-Терминал», ГП «Красное знамя», ОАО «Воронежсинтезкаучук», ООО «Воронежский шинный завод», ВПС-9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олоотвалов филиала ОАО «Квадра» – «Воронежская региональная регенерация» - производственное подразделение ТЭЦ-1 и ТЭЦ-2, карьера рудника Средний, ООО «Формматериалы», ЗАО «ВКСМ», предприятий ОАО «РЖД»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электронных баз данных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гона для захоронения твердых бытовых отходов (ТБО)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ая рекультивация полигона твердых бытовых отходов муниципального казенного предприятия «Производственное объединение по обращению с отходами», строительство нового полигона для захоронения твердых бытовых отходо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транспортировка и демеркуризация люминесцентных ламп и ртутьсодержащих приборов от муниципальных учреждений, утилизация бесхозных опасных отходо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е мероприятия, ликвидация несанкционированных свалок промышленных и бытовых отходов и уборка захламленных территорий городского округа город Воронеж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троительство мусоросортировочного (мусороперерабатывающего) комплекс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технологий сбора и переработки опасных отходов, а также отходов, являющихся вторичными ресурсам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и информационная деятельность, организация радио- и телепередач, круглых столов и конференций, изготовление и размещение рекламных щитов и информационных стендов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конкурсов «Зеленый островок», «Лучший защитник природы» и др. и присуждение премий главы городского округа город Воронеж в области охраны окружающей среды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и поездок в Воронежский биосферный заповедник и другие, особо охраняемые природные территори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тских экологических лагерей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защиты от экологической опасности, в том числе акций «Марш парков», «День птиц», Всемирного дня окружающей среды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и техобслуживанию систем доочистки питьевой воды в муниципальных учреждениях здравоохранения и образования, проведение водохозяйственных мероприятий на обособленных водных объектах городского округа, а также содержание мест отдыха у воды в надлежащем состояни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экологических ситуаций, ликвидация их последствий и проведение природоохранны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муниципальной программы городского округа город Воронеж «Охрана окружающей среды» планируется реализация следующих мероприятий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зеленого фонда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видовых мест на территории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(при необходимости с корчевкой пней) усыхающих, сухостойных, аварийных насаждений, обрезка деревьев на территории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ходные работы за зелеными насаждениями, в том числе: стрижка кустарника, покос травы, полив и др.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территорий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зеленых насаждений и их инвентаризация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межевание земельных участков, занимаемых озелененными территориями общего пользования, постановка их на кадастровый учет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в муниципальную собственность земельных участков озелененных территорий общего пользования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древесно-кустарниковых насаждений на озелененных территориях общего пользования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пецтехникой МКП «ЭкоЦентр»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держание муниципальных парков и скверов, закрепленных за МКП «ЭкоЦентр»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, реконструкция и благоустройство озелененных территорий общего пользования, находящихся на территории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системы обращения с отходами, мониторинг окружающей сре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технологий сбора и переработки опасных отходов, а также отходов, являющихся вторичными ресурсами, утилизация отходов в муниципальных целях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несанкционированных свалок промышленных и бытовых отходов и уборка захламленных территорий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соросортировочного комплекс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ры выбросов загрязняющих веществ в атмосферу, отбор проб сточных и природных вод и почвогрунтов в определенных точках, в том числе разовых при возникновении чрезвычайных ситуаций, техногенных аварий, сопровождающихся загрязнением окружающей среды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эффективности работы газоочистного оборудования и работы очистных сооружений сточных вод на предприятиях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 ликвидация очагов загрязнения окружающей сре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влияния на окружающую среду полигонов и накопителей крупнотоннажных отходов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просвещение и прочие мероприятия, направленные на охрану и оздоровление окружающей сре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и информационная деятельность, организация радио- и телепередач, круглых столов и конференций, изготовление и размещение рекламных щитов и информационных стендов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главы городского округа город Воронеж в области охраны окружающей сре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городских конкурсов «Зеленый островок», «Лучший защитник природы», «Город и Экология» и т.д., выставки-ярмарки «Воронеж-город-сад», организация экскурсий и поездок в Воронежский природный биосферный заповедник и другие особо охраняемые природные территории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етских экологических лагерей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ней защиты от экологической опасности: операции «Чистая Земля», «День птиц», Всемирного дня окружающей сре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ест отдыха у во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истка и проведение санитарных мероприятий на водных объектах, расположенных на территории городского округа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униципальных учреждений социальной сферы качественной питьевой водой: установка и техобслуживание систем доочистки воды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чрезвычайных экологических ситуаций, ликвидация их последствий и проведение прочих природоохранных меропри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мероприятий данного стратегического направления станут: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величение количества озелененных территорий общего пользования, на которых проведены мероприятия по реконструкции и благоустройству;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го состояния территории городского округ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ей системы мониторинга за состоянием окружающей среды с целью предотвращения и ликвидации очагов загрязнения и увеличение охвата инструментальным контролем объектов негативного воздействия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лощади существующих несанкционированных свалок и захламленных территорий городского округа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ировоззрения населения путем повышения уровня экологических знаний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дохозяйственных мероприятий на обособленных водоемах с целью их оздоровления, в т.ч. создание и содержание организованных мест отдыха у воды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качества питьевой воды путем внедрения установок доочистки водопроводной воды в муниципальных учреждениях социальной сферы.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«Организация муниципального управл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дел содержит 4 мероприятия с общим объемом финансирования</w:t>
        <w:br/>
        <w:t>68 895,00 тыс. рублей за счет средств бюджета городского округа город Вороне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раздела направлена на совершенствование существующей системы муниципального управления в городском округе город Вороне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рамках раздела предполагается реализация мероприятий двух ведомственных целевых программ </w:t>
      </w:r>
      <w:r>
        <w:rPr>
          <w:sz w:val="28"/>
          <w:szCs w:val="28"/>
        </w:rPr>
        <w:t xml:space="preserve">«Информатизация органов местного самоуправления городского округа город Воронеж на 2013-2015 годы», «Повышение качества предоставления государственных и муниципальных услуг на базе муниципального автономного учреждения городского округа город Воронеж «Многофункциональный центр предоставления государственных и муниципальных услуг города Воронежа» на 2012-2014 годы», а также двух непрограммных мероприятий: 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архитектурной концепции благоустройства городского округа город Воронеж;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адресной программы развития застроен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ущественно усовершенствовать организационно-правовые, экономические и информационные механизмы в системе муниципального управления городского округа город Вороне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, вошедших в программу комплексного социально-экономического развития городского округа город Воронеж на 2010-2016 годы, представлен в приложении № 1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Главу 4 «Объемы и источники финансирования» Программы изложить в следующей редакции: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4. Объемы и источники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овых ресурсов для реализации программы комплексного социально-экономического развития городского округа город Воронеж на 2010 - 2016 годы по фактически включенным инвестиционным проектам и мероприятиям составляет 93 551 003,09 тыс. рублей. Объемы финансирования Программы будут ежегодно уточняться по мере дополнительного включения коммерческих инвестиционных проектов и корректировки некоммерческих (социальных) меро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финансирования Программы по источникам представлена в таблице 4.1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8"/>
        </w:rPr>
        <w:t>Таблица 4.1</w:t>
      </w:r>
      <w:r>
        <w:rPr/>
        <w:t>.</w:t>
      </w:r>
    </w:p>
    <w:tbl>
      <w:tblPr>
        <w:tblW w:w="96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</w:tblGrid>
      <w:tr>
        <w:trPr>
          <w:trHeight w:val="312" w:hRule="atLeast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финансирования программы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276"/>
        <w:gridCol w:w="1134"/>
        <w:gridCol w:w="990"/>
        <w:gridCol w:w="1136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, мероприятия,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сего</w:t>
              <w:br/>
              <w:t>финансо-в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-ные средст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емные</w:t>
              <w:br/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ругие источники финанс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ван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0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4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6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3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5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5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,4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78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основой реализации программы являются средства местного бюджета и внебюджетные средства (средства физических и юридических лиц, кредиты коммерческих банков, иные средства). Возможность привлечения дополнительных средств для финансирования программы учтена как прогноз поступления субсидий из федерального и областного бюджетов в рамках федеральных, областных целевых программ, государственных программ Российской Федерации и Воронежской области, мер государственной поддержки субъектов инвестиционной деятельности, других мер на основе соглашений (договоров) между участниками финансов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и источниках финансирования программы в разрезе мероприятий содержится в приложении № 2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6. Главу 5 «Механизм реализации программы» Программы изложить в следующей редакции: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Механизм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комплексного социально - экономического развития городского округа город Воронеж на 2010 - 2016 годы будет реализовываться на основе положений действующего федерального и регионального законодательства, указов Президента Российской Федерации и губернатора Воронежской области, правовых актов Правительства Российской Федерации, правительства Воронежской области и органов местного самоуправления городского округа город Воронеж по вопросам разработки комплексных программ и решения актуальных проблем социально-экономического развит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городской инвестиционной поли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, ведомственные целевые программы, муниципальные адресные программы, муниципальные программы городского округа город Воронеж, разрабатываемые и реализуемые в соответствии с приоритетами программы и финансовыми возможностями бюджета городского округа город Вороне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ластных целевых программах, государственных программах Воронеж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едеральных целевых программах, государственных программах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 - муниципальное партнер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система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ый механиз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собственников предприятий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тимулирования и поддержки инвестиционной и предприним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ирования и прогнозирования социально-экономического развития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ая структура управления реализацие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овая база реализаци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условием реализации Программы является привлечение в экономику и социальную сферу городского округа достаточных финансовых ресурсов. Для решения социальных и экономических проблем предусматривается финансирование Программы за счет средств бюджета городского округа город Воронеж, средств федерального и областного бюджетов, внебюджет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за счет средств бюджета городского округа город Воронеж будет определяться ежегодно в соответствии с постановлениями администрации городского округа город Воронеж об утверждении долгосрочных муниципальных целевых программ, ведомственных целевых программ, муниципальных адресных программ, муниципальных программ городского округа город Воронеж (либо о внесении в них изменений и дополнений), а также в соответствии с объемами финансирования непрограммных мероприятий, предусмотренными бюджетом городского округа город Ворон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лечения средств федерального и областного бюджетов на реализацию мероприятий Программы будут ежегодно подаваться бюджетные заявки на получение субсидий из бюджетов вышестоящих уров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вестиционных проектов позволит увеличить инвестиционный и бюджетный потенциал городского округа, необходимый для последующей реализации коммерческих и социа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ыбор исполнителей программных мероприятий будет осуществлен на конкурентной основе. Заказы на выполнение программных мероприятий будут размещаться посредством заключения муниципальных контрактов (договоров) по результатам тор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ниторинг реализации Программы осуществляет управление стратегического планирования и проектов развития администрации городского округа город Воронеж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правлением стратегического планирования и проектов развития администрации городского округа город Воронеж проводится ее корректиро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ми для корректировки Программы являются: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оциально-экономической политики и пересмотр стратегических перспектив развития городского округа город Воронеж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ных механизмов ликвидации проблемы, на решение которой были направлены мероприятия программы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долгосрочных муниципальных целевых программ, ведомственных целевых программ, муниципальных адресных программ, муниципальных программ городского округа город Воронеж, входящих в настоящую Программ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7. Раздел 6 «Оценка эффективности реализации программы» 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6. Оценка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оценки эффективности реализации настоящей Программы является оценка достижения запланированных показателей эффективности деятельности органов местного самоуправления, предусмотренных Указом Президента Российской Федерации от 28.04.2008 № 607 и Указами Президента Российской Федерации от 07.05.2012 № 596, </w:t>
        <w:br/>
        <w:t>№ 597, № 598, № 599, № 600, № 601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начений целевых индикаторов долгосрочных муниципальных целевых программ, ведомственных целевых программ, муниципальных адресных программ, муниципальных программ городского округа город Вороне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– изменения финансовых поступлений в бюджеты всех уровней вследствие реализации Програм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бюджеты всех уровней поступит дополнительно налоговых платежей на сумму 5 308,2 млн. руб. (таблица 6.1). </w:t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6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налогов по городскому округу город Воронеж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рамках Программы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1157"/>
        <w:gridCol w:w="1110"/>
        <w:gridCol w:w="1110"/>
        <w:gridCol w:w="1110"/>
        <w:gridCol w:w="1110"/>
        <w:gridCol w:w="1111"/>
      </w:tblGrid>
      <w:tr>
        <w:trPr>
          <w:trHeight w:val="44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95" w:hRule="atLeast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лени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5 308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4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7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45,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33,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7 ,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  <w:vertAlign w:val="superscript"/>
        </w:rPr>
        <w:t>1)</w:t>
      </w:r>
      <w:r>
        <w:rPr>
          <w:i/>
          <w:sz w:val="28"/>
          <w:szCs w:val="28"/>
        </w:rPr>
        <w:t>- объемы поступления налогов по городскому округу город Воронеж в рамках Программы в 2015-2016 годах будут определены после принятия решения Воронежской городской Думы «О бюджете городского округа город Воронеж на 2015 год и на плановый период 2016 и 2017 годов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эффективность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коммерческих проектов проведена по показателям результативности инвестиционных проектов в соответствии с типовым макет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эффектив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Социальная эффективность Программы - изменения в уровне доходов, состоянии здоровья и продолжительности жизни, уровне рождаемости и смертности, уровне образования, уровне безработицы и иных составляющих уровня и качества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В процессе реализации Программы будет создано 2 082 новых рабочих места на модернизируемых и вновь создаваемых объектах. Платежи в бюджеты всех уровней составят 5 308,2 млн. руб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результате реализации Программы ожидается существенное улучшение показателей, характеризующих социально-экономическое положение городского округа город Воронеж, и направленных н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городской среды обитания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ействующих и формирование новых наукоемких производств, конкурентоспособных на российском и мировом рынках </w:t>
        <w:br/>
        <w:t>(в т.ч. устойчивый рост объемов и доли инновационной продукци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сту малого (в т.ч. инновационного) бизнеса и повышению его вклада в экономику городского округа и регион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и общественной безопасности городского округа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социальной среды, обеспечивающей всестороннее развитие личности на основе образования, культуры, здорового образа жизн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молодежи в социально-экономическом развитии города, деятельности органов власти и управления.».</w:t>
      </w:r>
    </w:p>
    <w:p>
      <w:pPr>
        <w:sectPr>
          <w:headerReference w:type="default" r:id="rId22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Приложение № 1 к Программе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«Приложение № 1</w:t>
      </w:r>
    </w:p>
    <w:p>
      <w:pPr>
        <w:pStyle w:val="Normal"/>
        <w:ind w:left="11520" w:hanging="0"/>
        <w:rPr/>
      </w:pPr>
      <w:r>
        <w:rPr/>
        <w:t>к программе комплексного</w:t>
      </w:r>
    </w:p>
    <w:p>
      <w:pPr>
        <w:pStyle w:val="Normal"/>
        <w:ind w:left="11520" w:hanging="0"/>
        <w:rPr/>
      </w:pPr>
      <w:r>
        <w:rPr/>
        <w:t xml:space="preserve">социально - экономического развития городского округа </w:t>
        <w:br/>
        <w:t>город Воронеж на 2010-2016 годы</w:t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Мероприятия программы комплексного социально-экономического развития городского округа город Воронеж на 2010-2016 годы </w:t>
      </w:r>
      <w:r>
        <w:rPr>
          <w:b/>
          <w:vertAlign w:val="superscript"/>
        </w:rPr>
        <w:t>2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1201"/>
        <w:gridCol w:w="1958"/>
        <w:gridCol w:w="3456"/>
        <w:gridCol w:w="2895"/>
        <w:gridCol w:w="2923"/>
      </w:tblGrid>
      <w:tr>
        <w:trPr>
          <w:tblHeader w:val="true"/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роек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ой показатель, на достижение которого направле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, мероприяти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«Создание условий для экономического роста городского округа город Воронеж»</w:t>
            </w:r>
          </w:p>
        </w:tc>
      </w:tr>
      <w:tr>
        <w:trPr>
          <w:trHeight w:val="35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Реализация коммерческих инвестиционных проекто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перевооружение ОАО «ВАСО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ВАС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техническое перевооружение ОАО «ВАСО» в целях организации новых производств и реконструкции существующих, увеличение масштабов производства и реализации перспективных моделей самолетов, конкурентоспособных на мировом рынке, путем расширения производства на базе современного оборудования и технологий механической обработки и сборки. В рамках проекта панируется приобретение технологического оборудования, в том числе станочного оборудования для механообработки и клепаль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птимизация процесса сборки в агрегатно-сборочном производстве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15"/>
                <w:szCs w:val="15"/>
              </w:rPr>
              <w:t>внедрение метода «бережливого производства» в механосборочном процессе;</w:t>
              <w:b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иобретение и введение в эксплуатацию высокотехнологичного оборудования: для обработки композитных материалов, для обработки титановых и стальных сплавов, фрезерного оборудования;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sz w:val="15"/>
                <w:szCs w:val="15"/>
              </w:rPr>
              <w:t>реконструкция и капитальный ремонт цехов и корпусов;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sz w:val="15"/>
                <w:szCs w:val="15"/>
              </w:rPr>
              <w:t>увеличение масштабов производства и реализации перспективных моделей самолетов, конкурентоспособных на мировом рынке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я серийного производства самолетов Ан-148, Ил-112 и агрегатов SSJ-100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 580 рублей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15"/>
                <w:szCs w:val="15"/>
              </w:rPr>
              <w:t>увеличение объема налогов, поступающих в бюджеты всех уровней в рамках реализации программы, с 1 194,2 млн. рублей в 2010 году до 5 308,2 млн. рублей в 2014 году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34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ый перевод производства </w:t>
            </w:r>
          </w:p>
          <w:p>
            <w:pPr>
              <w:pStyle w:val="Normal"/>
              <w:ind w:left="-16" w:right="-134" w:firstLine="16"/>
              <w:rPr/>
            </w:pPr>
            <w:r>
              <w:rPr>
                <w:sz w:val="16"/>
                <w:szCs w:val="16"/>
              </w:rPr>
              <w:t xml:space="preserve">полибутадиеновых каучуков на неодимовую каталитическую </w:t>
            </w:r>
          </w:p>
          <w:p>
            <w:pPr>
              <w:pStyle w:val="Normal"/>
              <w:ind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Воронежсинтезкаучук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поэтапная реконструкция производства СКД с полным разделением технологических линий по выпуску СКД-НД и ДСС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ие качественно новых, современных полимеров, востребованных мировой шинной промышленностью, снижение удельных затрат энергоресурсов в производстве, снижение уровня отрицательного воздействия на окружающую среду и улучшение экологической обстановки в районе расположения  предприят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</w:t>
              <w:br/>
              <w:t xml:space="preserve"> 1 194,2 млн. рублей в 2010 году до 5 308,2 млн. рублей в 2014 году</w:t>
            </w:r>
          </w:p>
        </w:tc>
      </w:tr>
      <w:tr>
        <w:trPr>
          <w:trHeight w:val="2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 xml:space="preserve">Строительство производства термоэластопластов мощностью </w:t>
            </w:r>
          </w:p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 тонн в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Воронежсинтезкаучук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производственных помещений и приобретение технологического оборудования для производства термоэластопла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модернизация производства и расширение ассортимента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моэластопласты – 50 тыс. 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с </w:t>
              <w:br/>
              <w:t xml:space="preserve">1 194,2 млн. рублей в 2010 году до </w:t>
              <w:br/>
              <w:t>5 308,2 млн. рублей в 2014 году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Расширение производства оборудования для нефтегазодобывающей промышл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ПК «Космос-Нефть-Газ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реконструкция механосборочного и инструментального цехов, приобретение технологического оборуд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асширение производства оборудования для нефтегазодобывающей промышленности и освоение новых видов продукци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месячная номинальная начисленная заработная плата работников крупных и средних коммерческих и некоммерческих организаций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газовое оборудование – 144 ед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с </w:t>
              <w:br/>
              <w:t xml:space="preserve">1 194,2 млн. рублей в 2010 году до </w:t>
              <w:br/>
              <w:t>5 308,2 млн. рублей в 2014 году</w:t>
            </w:r>
          </w:p>
        </w:tc>
      </w:tr>
      <w:tr>
        <w:trPr>
          <w:trHeight w:val="1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по переработке </w:t>
              <w:br/>
              <w:t>промышленных от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ВТЕХ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цеха по производству продукта «Поликрош» и переработке резиновых смесей и крошки, склада готовой продукции, склада для хранения сырья, приобретение специального оборудования и техн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создание нового  производства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истирол – 0,2 тыс. т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зиновая крошка – 1,2 тыс. т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укт «Поликрош» – 2,4 тыс. 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 с</w:t>
              <w:br/>
              <w:t>1 194,2 млн. рублей в 2010 году д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 308,2 млн. рублей в 2014 году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Реконструкция предприятия с организацией новых производств гофрокартона и гофрота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пак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реконструкция производственных помещений, приобретение оборудования для линий по производству гофрокартона и гофрота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производства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фроящик – 72 000 тыс. кв. м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с </w:t>
              <w:br/>
              <w:t xml:space="preserve">1 194,2 млн. рублей в 2010 году до </w:t>
              <w:br/>
              <w:t>5 308,2 млн. рублей в 2014 году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Строительство производственно-логистического комплекса на территории с. Масловка Воронежской области</w:t>
            </w:r>
          </w:p>
          <w:p>
            <w:pPr>
              <w:pStyle w:val="Normal"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максГрупп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на территории Масловской промышленной зоны комплекса, состоящего из трех заводов по производству: сэндвич-панелей для каркасного малоэтажного домостроения, минеральной ваты, вентиляционного оборуд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строительство производственно-логистического комплекса «Армакс Групп» по производству сэндвич-панелей, минеральной ваты и систем жизнеобеспечения на территории с. Масловка.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-панели – 1 500 тыс. кв. м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инеральная вата – 39,0 тыс. т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ционное оборудование – 800 ед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до </w:t>
              <w:br/>
              <w:t>5 308,2 млн. рублей в 2014 году</w:t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Повышение уровня проникновения мобильной связи на территории Воронеж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1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 xml:space="preserve">ЗАО «Вотек Мобайл» (ЗАО «Теле2-Воронеж»)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приобретение, монтаж и обслуживание телекоммуникационного оборудования (базовые станции, контроллеры, коммутатор), наращивание емкости и модернизация эксплуатируемой сети сотовой связ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оказание конкурентоспособных услуг сотовой связи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услуг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сотовой связи – 927 783 тыс. минут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с </w:t>
              <w:br/>
              <w:t xml:space="preserve">1 194,2 млн. рублей в 2010 году до </w:t>
              <w:br/>
              <w:t>5 308,2 млн. рублей в 2014 году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>
                <w:sz w:val="16"/>
                <w:szCs w:val="16"/>
              </w:rPr>
              <w:t>Создание участка по выпуску силовых электрических каб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О «Воронежтелекабель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организация на существующих площадях участка по производству электрических кабелей и проводов промышленного и бытового назначения сечением до 120 кв. мм, приобретение и монтаж технологического оборуд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- расширение производства.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нг 4х35 – 3 400 к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бель ВВГнг-LS 4x 35 – 3400 к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ПВ-1 10 – 1500 км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</w:t>
              <w:br/>
              <w:t>с 1 194,2 млн. рублей в 2010 году</w:t>
              <w:br/>
              <w:t>до 5 308,2 млн. рублей в 2014 году</w:t>
            </w:r>
          </w:p>
        </w:tc>
      </w:tr>
      <w:tr>
        <w:trPr>
          <w:trHeight w:val="2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техническое</w:t>
              <w:br/>
              <w:t>перевооружение предприятия, ОАО «Завод ЖБК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Завод ЖБК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расширение и техническое перевооружение  ОАО «Завод ЖБК»: открытие двух дополнительных филиалов, выпуск изделий для строительства жилых домов по доступным цен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и техническое перевооружение производства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бетонных изделий – 50 тыс. куб м, товарного бетона - 110 тыс. куб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внедрение новых технологий в производство железно-бетонных изделий для жилищного строительства и сельского хозяйства, повышение конкурентоспособности предприятия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>с 1 194,2 млн. рублей в 2010 году</w:t>
              <w:br/>
              <w:t xml:space="preserve"> до 5 308,2 млн. рублей в 2014 году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ительство группы жилых домов в пос. Тенисты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ОАО «Домостроительный комбинат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жилых домов в пос. Тенистый, с сетями и сооружениями инженерной инфраструктуры в Советском районе городского округа город Воронеж площадью 129,3 тыс. кв.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обеспечение жильем населения городского округа;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ых домов – 129,3 тыс. кв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. в 2008 году до 27,0 тыс. кв. м. в 2014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ка жилого квартала по ул. 9 Январ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Домостроительный комбинат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строительство жилых домов по ул. 9 Января, с сетями и сооружениями инженерной инфраструктуры, в Советском районе городского округа город Воронеж площадью 214,5 тыс. кв. 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обеспечение жильем населения городского округа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приходящаяся в среднем на одного жител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жилых домов – 214,5 тыс. кв. м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. в 2008 году до 27,0 тыс. кв. м.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Приобретение, монтаж и запуск в работу линии облицовочной плит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ПКФ «Воронежский керамический завод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ом предусматривается приобретение, монтаж и запуск в работу линии облицовочной плитки мощностью 5,2 млн. кв.м облицовочной  плитки в год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увеличение мощности предприятия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ой плитки – 5, 2 млн. кв. м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до </w:t>
              <w:br/>
              <w:t>5 308,2 млн. рублей в 2014 году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 xml:space="preserve">Реконструкция здания Воронежского почтам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едеральной почтовой связи Воронежской области – филиал ФГУП «Почта Росс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еконструкция фасада и переоборудование внутренних помещений здания Воронежского почтамта, их оформление в едином корпоративном стиле для создания современной почтовой инфраструктуры.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Реконструкция здания Воронежского почтамта (площадь застройки - 485 кв. м)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ерийного </w:t>
              <w:br/>
              <w:t>производства энергосберегающих светодиодных светиль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Научно-исследовательский институт полупроводникового машиностроен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организация серийного производства энергосберегающих светодиодных светильников мощностью 25 тыс. светодиодных светильников в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импортозамещение, энергосбережение, охрана здоровья населения.</w:t>
              <w:br/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одиодные светильники - 25 тыс. ш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1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Интеллектуальная система очистки и восстановления водопроводной воды до состояния роднико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Научно-исследовательский институт полупроводникового машиностроен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ом предусматривается разработка и организация производства интеллектуальной системы очистки и восстановления водопроводной воды до состояния родниково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Цель проекта – расширение производства, создание высокотехнологичной продукции, направленной на охрану здоровья населения.</w:t>
              <w:br/>
            </w:r>
          </w:p>
          <w:p>
            <w:pPr>
              <w:pStyle w:val="Normal"/>
              <w:ind w:left="1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64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64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изводства в год: </w:t>
            </w:r>
          </w:p>
          <w:p>
            <w:pPr>
              <w:pStyle w:val="ListParagraph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очистки и восстановления водопроводной воды - 60 шт.;</w:t>
              <w:br/>
              <w:t xml:space="preserve"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 580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Разработка высокотехнологичной продукции и техническое перевооружение предприятия для обеспечения потребностей базовых отраслей промышл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/>
            </w:pPr>
            <w:r>
              <w:rPr>
                <w:sz w:val="16"/>
                <w:szCs w:val="16"/>
              </w:rPr>
              <w:t>2010-2011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Гидрогаз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ом предусматривается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мплекта оборудования для производства различных марок этиленпропиленовых каучуков – СКЭПТ эластомер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ологии получения эластомеров у заказчиков и разработка рабочей и технологической документации на производство оборуд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ологии изготовления и начало производства и поставки комплексных модулей получения эластоме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16"/>
                <w:szCs w:val="16"/>
              </w:rPr>
              <w:t>Цель проекта – разработка и производство новых видов оборудования для технологических процессов предприятий.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зависимости от импорта сырьевых компонентов и материалов, снижение себестоимости  товаров и изделий из эластомеров СКЭПТ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налогов, поступающих в бюджеты всех уровней в рамках реализации программы,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3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оизводства и ремонта оборудования для оснащения пассажирского подвижного состава до 2012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ий вагоноремонтный завод - филиал ОАО «Вагонреммаш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ектом предусматривается организация и проведение ремонта следующих типов вагонов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гоны ВЛАБ-200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оны последних лет постройки Тверского вагоностроительного заво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гоны, прошедшие модернизацию на ОАО «Днепровагонремстрой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ьсовые автобусы,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вагоны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здание совместного с Германской корпорацией «Кнорр-Бремзе» предприятия по производству оборудования для дооснащения пассажирского подвижного состава (тормозное оборудование, системы кондиционирования воздуха и др.), техническое перевооружение пред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 – расширение производства.</w:t>
              <w:br/>
              <w:t>Целевые показател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еднемесячная номинальн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численная заработная плата работников крупных и средних коммерческих и некоммерческих организа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логов, поступающих в бюджеты всех уровней в рамках реализаци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в го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ы - 1075 шт.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среднемесячной начисленной заработной платы работников крупных и средних коммерческих и некоммерческих организаций с 14 884 рублей в 2008 году до 30 580 рублей в 2014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налогов, поступающих в бюджеты всех уровней в рамках реализации программы, </w:t>
              <w:br/>
              <w:t xml:space="preserve">с 1 194,2 млн. рублей в 2010 году </w:t>
              <w:br/>
              <w:t>до 5 308,2 млн. рублей в 2014 году</w:t>
            </w:r>
          </w:p>
        </w:tc>
      </w:tr>
      <w:tr>
        <w:trPr>
          <w:trHeight w:val="2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>
                <w:sz w:val="16"/>
                <w:szCs w:val="16"/>
              </w:rPr>
              <w:t>Инвестиционная программа «Модернизация систем водоснабжения и водоотведения городского округа город Воронеж на 2012 – 2016 годы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4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ВК-Воронеж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ой предусматриваются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одозаборов и водопроводных стан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городской водопроводной се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в системе водоснабжения горо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автоматизированных систем управления производственными процессам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я модернизация городских очистных сооруж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одоотводящих сетей и сооруж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(модернизация) сетей и систем водоснабжения и водоотвед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и модернизация очистных сооружений водозаборов в целях обеспечения всей подаваемой потребителям хозяйственно – питьевой воды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модернизация городских очистных сооружений канализации, напорных и самотечных канализационных коллектор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обеспечение населения города Воронежа питьевой водой, отвечающей требованиям СанПиН 2.1.4.1074-01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, охрана и рациональное использование источников питьевого водоснабж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энергосберегающих технологий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right="-108" w:hanging="0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программы до 2014 года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сть на водопроводных сетях, ед./км.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экономия электроэнергии в системе водоснабжения, кВтч/куб. м  (снижение удельного энергопотребления)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ри воды на водопроводных сетях,%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right="-108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неисправностей (засоров) на системах водоотведения, ед./км в го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нижение аварийности на водопроводных сетях, с 1,2 аварии на 1 км водопроводной сети в 2012 году до 0,9 аварий на 1 км  водопроводной сети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экономия электроэнергии в системе водоснабжения к  2014 году  в размере 24 569 кВтч (снижение удельного  электропотребления за счет экономии электроэнергии в системе водоснабжения с 2,5 кВтч/куб. м в 2012 году до 1,72 кВтч/куб. м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нижение потерь воды на водопроводных сетях  с 35% в 2012 году до 27% в 2014 году;</w:t>
            </w:r>
          </w:p>
          <w:p>
            <w:pPr>
              <w:pStyle w:val="Normal"/>
              <w:ind w:left="33" w:hanging="3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33" w:hanging="33"/>
              <w:rPr/>
            </w:pPr>
            <w:r>
              <w:rPr>
                <w:sz w:val="16"/>
                <w:szCs w:val="16"/>
              </w:rPr>
              <w:t>снижение числа неисправностей (засоров) на системах водоотведения с 7,0 ед./км сетей в год в 2012 году до 5,8 ед./км сетей в год в 2014 году</w:t>
            </w:r>
          </w:p>
          <w:p>
            <w:pPr>
              <w:pStyle w:val="Normal"/>
              <w:ind w:left="33" w:hanging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Реализация муниципальных целевых программ</w:t>
            </w:r>
          </w:p>
        </w:tc>
      </w:tr>
      <w:tr>
        <w:trPr>
          <w:trHeight w:val="23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 поддержка малого и среднего предпринимательства в городском округе город Воронеж на 2010 - 2012 годы»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правовой базы и снижение административных барьеров для эффективного развития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а подготовка предложений к проектам правовых актов органов местного самоуправления городского округа город Воронеж, затрагивающих деятельность малого и среднего предпринимательства, а также внесение изменений и дополнений в действующие правовые акты органов местного самоуправления, позволяющие снизить  административные барье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  <w:br/>
              <w:t>количество индивидуальных предпринима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малых предприятий с 24 310 единиц в 2010 году до 26 418 единиц в 2012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количество индивидуальных предпринимателей в 2012 году - 26 624 единиц </w:t>
            </w:r>
          </w:p>
        </w:tc>
      </w:tr>
      <w:tr>
        <w:trPr>
          <w:trHeight w:val="1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ы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начинающих предпринимател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нтов вновь создаваемым малым предприятиям - производителям товаров, работ и (или) услуг для развития хозяйстве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(фондирование) программ микрокредитования организациями инфраструктуры поддержки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рование части затрат по уплате процентов по кредитам, а также иных платежей по кредиту (оплата комиссий за открытие и ведение кредитной линии), за исключением штрафов, пеней, сумм в счет погашения основного дол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олодежного предпринимательства на территории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в основной капитал предприятий МСП на территории городского округа город Воронеж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среднесписочная численность работников малых предприяти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объема инвестиций в основной капитал предприятий малого и среднего бизнеса на территории городского округа город Воронеж с 9 250,23 тыс. рублей в 2010 году до 15 207,4 тыс. рубл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увеличение количества малых предприятий с 24 310 единиц в 2010 году до 26 418 единиц в 2012 году; 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списочной численности работников малых предприятий с 116 688 человек в 2010 году  до 129 448 человек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в 2012 году - 26 624 единиц</w:t>
            </w:r>
          </w:p>
        </w:tc>
      </w:tr>
      <w:tr>
        <w:trPr>
          <w:trHeight w:val="1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оддержки малого и среднего предпринимательства на территории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го фонда поддержки мало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центра по оказанию методологической помощи субъектам малого и среднего предпринимательства по освоению, ведению учета и представлению бухгалтерской отчет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нсультационная поддержка субъектов малого и среднего предпринимательства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неналоговым платежам для субъектов малого и среднего предпринимательства в городском округе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инвестиций в основной капитал предприятий МСП на территории городского округа город Воронеж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предприятий; 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есписочная численность работников малых предприяти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объема инвестиций в основной капитал предприятий малого и среднего бизнеса на территории городского округа город Воронеж с 9 250,23 тыс. рублей в 2010 году до 15 207,4 тыс. рубл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количества малых предприятий с 24 310 единиц в 2010 году до 26 418 единиц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среднесписочной численности работников малых предприятий с 116 688 человек в 2010 году до 129 448 человек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индивидуальных предпринимателей в 2012 году - 26 624 единиц</w:t>
            </w:r>
          </w:p>
        </w:tc>
      </w:tr>
      <w:tr>
        <w:trPr>
          <w:trHeight w:val="12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 поддержка малого и среднего предпринимательства в городском округе город Воронеж на 2013 - 2015 годы»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правовой базы для эффективного развития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едложений по совершенствованию правового поля, затрагивающего деятельность малого и среднего предпринимательства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дополнений в действующие правовые акты органов местного самоуправлен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 в расчете на 10 000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малых предприятий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количество индивидуальных предпринимателей в городском округе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 в расчете на 10 000 населения до 413,24 единицы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до 32,06% в 2013 год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индивидуальных предпринимателей в городском округе город Воронеж с 26 624 единиц в 2012 году до 26 694 единиц в 2013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и имущественная поддержка субъектов малого 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рование части затрат по уплате процентов по кредитам, а также иных платежей по кредита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олодежно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рование части затрат по арендной плате субъектов малого и среднего предпринимательства, арендующих недвижимое имущество, включенное в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оддержки малого и среднего предпринимательства на территории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униципального фонда поддержки мало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нсультационная поддержк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льгот по неналоговым платежам для субъектов малого и среднего предприниматель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 в расчете на 10 000 населе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малых предприят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>количество индивидуальных предпринимателей в городском округе город Вороне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 в расчете на 10 000 населения до 413,24 единицы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до 32,06% в 2013 году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индивидуальных предпринимателей в городском округе город Воронеж с 26 624 единицы в 2012 году до 26 694 единицы в 2013 году</w:t>
            </w:r>
          </w:p>
        </w:tc>
      </w:tr>
      <w:tr>
        <w:trPr>
          <w:trHeight w:val="22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инновационной деятельности в городском округе город Воронеж в 2011 - 2013 годах»</w:t>
            </w:r>
          </w:p>
        </w:tc>
      </w:tr>
      <w:tr>
        <w:trPr>
          <w:trHeight w:val="19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нормативно-правового, организационного и информационного обеспечения субъектов инновационной деятельности на всех этапах инновационного цикл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муниципальной информационной системы по вопросам </w:t>
              <w:br/>
              <w:t>инновационного развития экономики горо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сайте администрации городского округа город Воронеж ежеквартально обновляемой электронной версии  реестра инновационных проектов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фраструктуры информационной поддержки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ая поддержка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PR-проектов, направленных на позиционирование городского округа город Воронеж, как города инновационного разви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рмативной базы органов местного самоуправления, регламентирующей их участие в развитии инновационной деятельности на территории горо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субъектов инновационной деятельности об итогах НИОКР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езентаций бизнес-проектов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ярмарок инновационных проектов субъектов инновационной деятельности по проблемам городского хозяйства с презентацией инновационной продукции для нужд муниципальных казенных предприятий и бюджетных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акупок инновационных товаров (услуг) для муниципальных нужд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проса муниципальных казенных предприятий и бюджетных учреждений на продукцию (результаты НИОКР) субъектов инновационной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ведение (с ежеквартальной актуализацией)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ов субъектов инновационной деятельности и инновационных разработок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ционная поддержка организации малых инновационных предприятий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отгруженной инновационной продук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груженной инновационной продукции в общем объеме отгруженной прод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рганизаций, использующих передовые (инновационные) технолог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ередовых (инновационных) производственных технологий, использующихся организациями город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организаций, использующих передовые (инновационные) производственные технологии в общем числе промышленных предприятий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расходы организаций на финансирование технологических инновац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персонала малых и средних предприятий, выпускающих </w:t>
              <w:br/>
              <w:t>инновационную продукцию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объема отгруженной инновационной продукции с 6 274,0 млн. рублей в 2009 году до 17 067,0 млн. рублей в 2013 году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груженной инновационной продукции в общем объеме отгруженной продукции с</w:t>
              <w:br/>
              <w:t xml:space="preserve">11,8% в 2009 году до 17% в 2013 году;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организаций, использующих передовые (инновационные)  технологии с 228 ед. в 2009 году до 330 ед.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ередовых (инновационных) производственных технологий, использующихся организациями города с 1 759 единиц в 2009 году до 3 190 единиц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удельного веса организаций, использующих передовые (инновационные) производственные технологии в общем числе промышленных предприятий с 6,3% в 2009 году до 9,0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расходов организаций на финансирование технологических инноваций с 4 357,2 млн. рублей в 2009 году до 7 300 млн. рублей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численности персонала малых и средних предприятий, выпускающих инновационную продукцию с 6 450 человек в 2009 году до 7 400 человек в 2013 год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поддержка субъектов инновационной деятельнос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нтов (субсидий) бюджета городского округа город Воронеж студентам и молодым ученым вузов города, ведущим НИР по тематике проблем городского хозяй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рантов (субсидий) бюджета городского округа город Воронеж малым инновационным предприятиям, реализующим бизнес-проекты по организации производства инновационной продукции для нужд городского хозяйства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Экономическое развитие и инновационная экономика»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и поддержка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ой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правовой базы для эффективного развития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 развитие молодежного предпринимательства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субъектов малого предпринимательства в расчете на 10 тысяч человек населения до 532,08  единицы в 2014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до 32,56% в 2014 год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имулирование развития инновацион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развития предпринимательства, потребительского рынка и инновационной политики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ой предусмотрено формирование и развитие муниципальной системы нормативно-правовой, организационной, информационной, консультационной поддержки инновационной деятельности и развитие инновационной культуры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рганизаций, осуществляющих инновационную деятельность, в общем количестве обследуемых организаци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инновационных предприятий (созданных вузами г. Воронеж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организаций, использующих передовые (инновационные) производственные технологии, в общем количестве промышленных предприятий до 13,5% в 2014 году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алых инновационных предприятий (созданных вузами г. Воронежа) до 67 единиц в 2014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«Формирование основы для повышения уровня и качества жизни населения»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 Реализация муниципальных целевых программ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1. Развитие здравоохранения</w:t>
            </w:r>
          </w:p>
        </w:tc>
      </w:tr>
      <w:tr>
        <w:trPr>
          <w:trHeight w:val="22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 Развитие муниципального здравоохранения городского округа город Воронеж на 2010-2014 годы»</w:t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муниципальных объектов здравоохра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завершение строительства поликлиники на 380 посещений в смену на ул. Машиностроителей и проектные работы по поликлинике ул. 20-летия Октября, 8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мертность лиц трудоспособного возраста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случаев смерти лиц в возрасте до 65 лет в первые сутки в стационар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уровня средней продолжительность пребывания пациента на койке в муниципальных учреждениях здравоохране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учреждений здравоохранения, находящихся в удовлетворительном санитарно-техническом состоянии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обеспечения учреждений здравоохранения автономными источниками питания от числа подлежащих оснащению автономными источниками пита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амбулаторных учреждений, имеющих медицинское оборудование в соответствии с табелем оснащ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процент сертифицированных врачей от числа подлежащих сертификации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ертифицированных средних медработников от числа подлежащих сертификаци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смертности лиц трудоспособного возраста с 640,1 случаев на 100 тыс. человек трудоспособного возраста в 2008 году до 568,4 случаев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числа случаев смерти лиц в возрасте до 65 лет в первые сутки в стационаре с 445 случаев в 2008 году до 393 случаев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охранение уровня средней продолжительности пребывания пациента на койке в муниципальных учреждениях здравоохранения с 9,9 дней в 2008 году до 10,8  дней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учреждений здравоохранения, находящихся в удовлетворительном санитарно-техническом состоянии с 80% в 2008 году до 83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еспечения учреждений здравоохранения автономными источниками питания от числа подлежащих оснащению автономными источниками питания с 25% в 2008 году до 100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амбулаторных учреждений, имеющих медицинское оборудование в соответствии с табелем оснащения, с 88,3% в 2008 году до 90% в 2012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процента сертифицированных врачей от числа подлежащих сертификации с 98% в 2008 году до 100%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роцента сертифицированных средних медработников от числа подлежащих сертификации с 93% в 2008 году до 100% в 2012 год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и текущего ремонта муниципальных объектов здравоохранения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проведение капитального и текущего ремонта  в целях  соблюдения санитарно-эпидемиологического режима в стационарах и поликлиниках городского округ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ащение муниципальных учреждений здравоохранения медицинским оборудование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оснащение муниципальных учреждений здравоохранения городского округа город Воронеж медицинским оборудованием и аварийными источниками электропитания (дизель-генераторами), в первую очередь ЛПУ, работающих в режиме скорой помощи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и повышение квалификации кадров для муниципальных учреждений здравоохранения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проведение семинаров, конференций, выездных циклов повышения квалификации с целью повышения уровня подготовки медицинских работников, внедрения новых технологий в лечебно-диагностический процесс. Для развития престижа профессии врача и повышения показателя обеспеченности медицинскими кадрами планируется проведение ежегодного конкурса профессионального мастерства «Лучший врач года»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Модернизация здравоохранения городского округа город Воронеж на 2012 год»</w:t>
            </w:r>
          </w:p>
        </w:tc>
      </w:tr>
      <w:tr>
        <w:trPr>
          <w:trHeight w:val="1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в учреждениях здравоохра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проведение капитального ремонта в муниципальных бюджетных учреждениях здравоохранения городского округа город Воронеж в соответствии с региональной программой «Модернизация здравоохранения Воронежской области на 2011 - 2012 годы», оказывающих медицинскую помощь по территориальной программе обязательного медицинского страх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зданий учреждений здравоохранения, в помещениях которых проведен капитальный ремонт, из числа нуждающихся в не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доли зданий учреждений здравоохранения, в помещениях которых проведен капитальный ремонт, из числа нуждающихся в нем до 54% в 2012 году 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орудованием учреждений здравоохра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о оснащение оборудованием муниципальных бюджетных учреждений здравоохранения городского округа город Воронеж в соответствии с региональной программой «Модернизация здравоохранения Воронежской области на 2011 - 2012 годы», оказывающих медицинскую помощь по территориальной программе обязательного медицинского страх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ндооснащенность учреждений здравоохранения (балансовая стоимость медицинского оборудования на один квадратный метр лечебной площади зданий и сооружений)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овооруженность учреждений здравоохране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фондооснащенности учреждений здравоохранения (балансовая стоимость медицинского оборудования на один квадратный метр лечебной площади зданий и сооружений) до 5059,1 руб. в 2012 году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увеличение фондовооруженности учреждений здравоохранения до 300,7 руб. в 2012 году 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Предупреждение заболеваний социального характера (2010-2012 годы)»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туберкулеза в городском округе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  <w:szCs w:val="16"/>
              </w:rPr>
              <w:t>Мероприятием предусмотрены меры по стабилизации эпидемиологической ситуации, связанной с распространенностью туберкулеза на территории городского округа город Воронеж (закупка вакцин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олеваемость туберкулезом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ижение заболеваемости туберкулезом с 58,6 случаев на 100 тыс. человек населения в 2008 году до 58,3 случаев на 100 тысяч человек населения в 2012 году </w:t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опрофилакт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учреждений здравоохранения вакцинами для иммунизации насел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холодильников и термоконтейнеров для хранения медицинских иммунобиологических препаратов для вакцинопрофилакти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ой системы учета и планирования профилактических привив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ват детей профилактическими прививками (в рамках Национального календаря профилактических прививок);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болеваемость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фтери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омиелитом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2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ь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хвата детей профилактическими прививками (в рамках Национального календаря профилактических прививок) с 95,3% в 2008 году до 95,9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снижение заболеваемости дифтерией с 0,1 случая на 100 тыс. человек населения в 2008 году до 0,01 случаев на 100 тыс. человек населения в 2012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сутствие случаев заболеваний полиомиелитом в городском округе город Воронеж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заболеваемости корью с 0,1 случая на 100 тыс. человек населения в 2008 году до 0,05 случаев на 100 тыс. человек населения в 2012 году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диаб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ольных, страдающих сахарным диабетом, сахароснижающими лекарственными препаратами, средствами контроля диабе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ригад скорой медицинской помощи средствами для определения гликемии и выведения из гипогликемических состоя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лабораторным оборудование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школ обучения больных сахарным диабетом в муниципальных учреждениях здравоохран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сложнений при сахарном диабет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доли осложнений при сахарном диабете с 48,0% в 2008 году до 47,2% в 2012 году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и лечение артериальной гиперто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здравоохране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артериальной гипертонии и формирование на популяционном уровне концепции здорового образа жизн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амбулаторно-поликлинических учреждений и кардиологической службы городского округа город Воронеж и стандартизация оборудования амбулаторно-поликлинического звена для диагностики артериальной гипертонии и ее осложн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медицинских кадров по вопросам диагностики и лечения артериальной гипертонии и ее осложн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случаев смерти лиц в возрасте до 65 лет на дому от осложнений артериальной гипертонии (от инфаркта миокарда и инсульт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числа случаев смерти лиц в возрасте до 65 лет на дому от осложнений артериальной гипертонии (от инфаркта миокарда и инсульта) со 126 случаев в 2008 году до 118 случаев в 2012 году</w:t>
            </w:r>
          </w:p>
        </w:tc>
      </w:tr>
      <w:tr>
        <w:trPr>
          <w:trHeight w:val="20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2.Развитие образования</w:t>
            </w:r>
          </w:p>
        </w:tc>
      </w:tr>
      <w:tr>
        <w:trPr>
          <w:trHeight w:val="14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образования городского округа город Воронеж на 2010-2014 годы»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ступного и качественного общего и дополните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государственной (итоговой) аттестации выпускников XI классов в форме ЕГЭ и выпускников IX классов в условиях независимого оцени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езависимой системы оценки качества образования на муниципальном уровне в рамках региональной системы оценки качества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пытно-экспериментальной работы по обработке оценки качества образования, предпрофильной подготовке и профильному обучению в общеобразовательных учреждениях</w:t>
              <w:br/>
              <w:t xml:space="preserve"> городского округа город Воронеж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финансовой поддержки учащимся, отличникам учебы, активно занимающимся научно-исследовательской работой, и образовательных учреждений, внедряющих инновационные образовательные программ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ффективности образовательного процесса и управления образованием на основе широкого использования информационно-коммуникационных технологий, подключения учреждений дополнительного образования к сети Интернет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едение дистанционной формы обучения обучающихся, создание сайтов образовательных учреждений и разработка системы электронных библиотек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дельный вес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выпускников 9-х классов, прошедших государственную (итоговую) аттестацию в условиях независимого оцени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муниципальных общеобразовательных учреждений с числом учащихся на 3-й ступени обучения (10 - 11 классы) менее 150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  <w:t>средняя наполняемость классов в муниципальных общеобразовательных учрежден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охранение величины удельного веса лиц, сдавших единый государственный экзамен, в числе выпускников муниципальных общеобразовательных учреждений, участвовавших в едином государственном экзамене, на уровне 98% в 2013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выпускников 9-х классов, прошедших государственную (итоговую) аттестацию в условиях независимого оценивания, с 93% в 2009 году до 98% в 2013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нижение доли муниципальных общеобразовательных учреждений с числом учащихся на 3-й ступени обучения (10 - 11 классы) менее 150 человек с 87,1% в 2009 году до 80,0% в 2013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средней наполняемости классов в муниципальных общеобразовательных учреждениях с 24,06 человек в 2009 году до 24,3 человека в 2013 году</w:t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учебно-материальной базы  и создание безопасных условий деятельности образовательных учрежд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атериально-технической базы в общеобразовательных учреждениях и учреждениях дополнительного образования, приобретение учеб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в учреждениях дополнительного образования системы оповещения людей о пожаре и систем видеонаблюд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системы организации питания учащихс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зданий образовательных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зданий общеобразовательных учреждений, расширение сети учреждений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школьников,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школьников, обучающихся в общеобразовательных учреждениях, отвечающих современным требованиям к условиям осуществления образовательного процесса, с 73% в 2009 году до 77% в 2013 году</w:t>
            </w:r>
          </w:p>
        </w:tc>
      </w:tr>
      <w:tr>
        <w:trPr>
          <w:trHeight w:val="1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государственно-общественного характера управления образовани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еханизмов общественного участия в управлении образованием на муниципальном уровне и на уровне образовательного учрежд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цикла семинаров по вопросам формирования школьных управляющих советов и сопровождения их деятель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истемы стимулирования руководителей образовательных учреждений, имеющих действующие структуры общественного участия в управлен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я отчетов общеобразовательных учреждений об итогах их образовательной и финансово-хозяйственной деятельности в СМИ, отдельным изданием, в сети Интерн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енность учащихся, приходящихся на одного учителя в муниципальных общеобразовательных учрежден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численность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учащихся, приходящихся на одного учителя в муниципальных общеобразовательных учреждениях, с 13,85 человек в 2009 году до 15,88 человек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численности учащихся, приходящихся н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, с 16,93 человек в 2009 году до 20,15  человека в 2013 году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внешкольных образователь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творческих объединений по интересам в общеобразовательных учреждениях и учреждениях дополнительного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месту жительства, создание «воспитательного пространства» микрорайон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профилактики асоциального поведения детей и подростков, детской безнадзорности, правонарушений и других негативных явлений за счет максимальной занятости обучающихся через развитие системы дополнительного образования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удельного веса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 в 2013 году – 64,3%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общего и дополнительного образования» муниципальной программы городского округа город Воронеж «Развитие образования»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новых качественных образовательных результатов выпускниками образовательных организаций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новой технологической среды в муниципальной системе образования (обеспечение поставки современного оборудования (учебно-лабораторного, учебно-производственного и др.)), мебели, учебных и учебно-наглядных пособий, совершенствование системы организации питания учащихся, обеспечение широкого использования информационно-коммуникационных технологий в образовательном процессе и управлении образованием, подключение учреждений дополнительного образования к высокоскоростному доступу в сеть Интернет, применение нового поколения учебных материалов (включая учебники), образовательных электронных Интернет-ресурсов, введение современных электронных систем управления школой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щихся общеобразовательных учреждений молочной продукци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ю отдыха детей в каникулярное время, временного трудоустройства в период летних школьных каникул старшеклассников в возрасте от 14 до 18 ле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76,2%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оценки качества образования в городском округе город Воронеж на основе профессиональной и общественной экспертизы, самооценки образовательных организаций как средства обеспечения качественных и доступных образовательных услуг в соответствии с потребностями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ю государственной (итоговой) аттестации выпускников XI (XII) классов в форме ЕГЭ и выпускников IX классов в условиях независимого оцени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государственной (итоговой) аттестации выпускников основной школы и внешней оценки результатов обучения выпускников начальной школ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учащихся в региональных, всероссийских и международных сопоставительных исследованиях образовательных достижений обучающихс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распространение разнообразных форм оценки образовательных достижений учащихся на уровне общеобразовательной организации, обеспечивающих систему обратной связи между школой и участниками образовательного процесса (оценка индивидуального прогресса учащихся на уровне школы и класса, оценка внеучебных достижений учащихся (в том числе на основе портфолио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оздании системы учета индивидуальных образовательных достижений выпускников общеобразовательных организаций при поступлении в вузы, включая олимпиады, творческие, спортивные и научные конкурсы и соревн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, до 99,5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величение удельного веса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до 48% в 2014 году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и сети образовательных организаций с учетом прогноза демографического развития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щеобразовательной школы на 33 класса в квартале ВГУ  на Московском проспекте г. Воронеж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школы на 500 учащихся в микрорайоне Репно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и реконструкции зданий общеобразовательных организаций  и организаций дополнительного образования д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полнительно введенных мест в строящихся общеобразовательных организац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полнительно введенных мест в строящихся общеобразовательных организациях – 825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еньшение доли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 до 31,62% в 2014 году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системы финансирования образовательных организаций для обеспечения достойного уровня жизни занятых в ней работников и привлечения новых высококвалифицированных кадров и молодых специалис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руководителей образовательных организаций общего и дополнительного образования на повышение показателей качества услуг, предоставляемых образовательными организациями общего и дополнительного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дифференциации оплаты труда в зависимости от квалификационной категор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для работы в образовательные организации молодых педагогических кадров, создания организаций с коллективами молодых педагогов, привлечения аспирантов вузов к преподаванию профильных предмет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мотивации непрерывного профессионального развития, творческой активности педагогов, создания условий для выявления и обмена лучшими практиками посредством участия в городских и региональных педагогических мероприятиях, таких как конкурсы: «Учитель года», «Педагогический дебют», «Самый классный классный», «Педагог-психолог года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вышения квалификации и переподготовки педагогических и руководящих работников образовательных организаций общего образования, в том числе по персонифицированной модели повышения квалификации рабо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, направленных на повышение квалификации педагогических и руководящих работников муниципальных образовательных организаций общего и дополнительного образования в межкурсовой период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емесячная номинальная начисленная заработная плата учителей муниципальных общеобразовательных организ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немесячная номинальная начисленная заработная плата работников муниципальных общеобразовательных организаций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ошение среднемесячной заработной платы педагогических работников образовательных организаций дополнительного образования детей к средней заработной плате по экономике в Воронеж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величение удельного веса численности учителей в возрасте до 30 лет в общей численности учителей общеобразовательных организаций до 21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мероприятий, направленных на повышение квалификации педагогических и руководящих работников муниципальных образовательных организаций общего и дополнительного образования в межкурсовой период до 139 единиц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среднемесячной номинальной начисленной заработной платы работников муниципальных общеобразовательных организаций до 23 064 рублей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среднемесячной номинальной начисленной заработной платы учителей муниципальных общеобразовательных организаций до 25 462,0 рублей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отношения среднемесячной заработной платы педагогических работников образовательных организаций дополнительного образования детей к средней заработной плате по экономике в Воронежской области до 80,0% в 2014 году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а выполнение муниципального задания организациями начального общего, основного общего, среднего общего образования, организациями дополнительного образования и межшкольными учебными комбинат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финансовое обеспечение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организаций общего образования городского округа на выполнение ими муниципального задания по оказанию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организаций дополнительного образования городского округа на выполнение ими муниципального задания по оказанию услуги по предоставлению дополнительного образования по дополнительным образовательным программа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образовательных организаций межшкольных учебных комбинатов городского округа на выполнение ими муниципального задания по оказанию услуги по предоставлению основного общего, среднего (полного) образования в части изучения образовательной дисциплины «Технология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организаций по централизованному ведению бухгалтерского учета на выполнение ими муниципального задания по оказанию услуги по обеспечению и организации централизованного бухгалтерского учета в сфере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казенного учреждения городского округа город Воронеж «Центр развития образования» на выполнение им муниципального задания на выполнение работы по оказанию методической и информационной помощи муниципальным образовательным организациям и муниципального казенного учреждения городского округа город Воронеж «Социально-педагогический центр здоровьесберегающих технологий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и неработающим пенсионерам, имеющим почетное звание «Заслуженный учитель Российской Федерации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родителям (законным представителям) на питание обучающихся в общеобразовательных учреждениях, расположенных на территории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ведение размера расходов бюджета муниципального образования на общее образование в расчете на 1 обучающегося в муниципальных общеобразовательных организациях до 11 851 тыс. рублей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76,2%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обеспечение педагогических и руководящих работников образовательных организаций общего и дополнительного образования, обеспечение деятельности муниципального казенного учреждения городского округа город Воронеж «Центр развития образова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дифференцированных сервисных услуг непрерывного образования педагогических и руководящих работников образовательных организаций общего и дополнительного образования городского округа город Воронеж, методическое сопровождение процесса непрерывного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етевого информационно-коммуникативного обслуживания образовательных организаций общего и дополнительного образова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ое сопровождение инновационных процессов в муниципальной системе образова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чебно-методической поддержки педагогическим работникам и руководителям образовательных организаций общего и дополнительного образова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аксимально широких возможностей повышения профессиональной квалификации педагогических работников образовательных организаций общего и дополнительного образования городского округа город Воронеж в межкурсовой период через организацию курсов, организацию и проведение общегородских мероприятий: семинаров, конференций, форумов, ассамблей, конкурсов профессионального педагогического мастерства «Учитель года», «Педагогический дебют», «Педагог-психолог года», «Самый классный классный» и т.д.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методического сопровождение автоматизированных информационных систем «Директор ОУ» и «Регион», приложения «Электронный классный журнал и электронный дневник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рганизационно-методического сопровождения деятельности территориальной психолого-медико-педагогической комисс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я и организационно-методического сопровождение педагогических работников, в том числе молодых специалистов, учреждений общего и дополнительного образования по вопросам аттестац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по приоритетным направлениям в сфере «Образовани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, направленных на повышение квалификации педагогических и руководящих работников образовательных организаций общего и дополнительного образования в межкурсовой период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е количества мероприятий, направленных на повышение квалификации педагогических и руководящих работников муниципальных образовательных организаций общего и дополнительного образования в межкурсовой период до 139 единиц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увеличение удельного веса численности учителей в возрасте до 30 лет в общей численности учителей общеобразовательных организаций до 21%  в 2014 году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дошкольного образования городского округа город Воронеж на 2010-2019 годы»</w:t>
            </w:r>
          </w:p>
        </w:tc>
      </w:tr>
      <w:tr>
        <w:trPr>
          <w:trHeight w:val="45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ов дошкольного образования (действующие МДОУ, закрытые на капитальный ремонт, возвращенные к первоначальному использованию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1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зданий и помещений функционирующих МДОУ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групповых помещений МДОУ, закрытых в связи с аварийным состоянием, возвращенных из арен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ка вопроса возврата бывших детских садов к первоначальному использова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эксплуатацию МДОУ, находящихся на капитальном ремонте, а также возвращенных к первоначальному использованию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епень обеспеченности детей в возрасте от 2 лет до 7 лет городского округа город Воронеж местами в действующих ДО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ля МДОУ, в которых материально-техническая база в полной мере соответствует требованиям санитарных норм и правил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степени обеспеченности детей в возрасте от 2 лет до 7 лет городского округа город Воронеж местами в действующих ДОУ с 521,9 мест на 1000 детей в 2009 году до 715  мест на 1000 детей в 2013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МДОУ, в которых материально-техническая база в полной мере соответствует требованиям санитарных норм и правил с 31,3% в 2009 году до 79,8% в 2013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% в 2009 году до 90,0% в 2013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3,10 места на 100 детей от 1 года до 7 лет в 2013 году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firstLine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и реконструкция объектов дошкольного образова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101" w:firstLine="1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муниципальных объектов дошкольного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етских садов за счет строительных организаций с последующим их приобретением в муниципальную собственность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помещений под размещение НДОУ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тепень обеспеченности детей в возрасте от 2 лет до 7 лет городского округа город Воронеж местами в действующих ДО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степени обеспеченности детей в возрасте от 2 лет до 7 лет городского округа город Воронеж местами в действующих ДОУ с 521,9 мест на 1000 детей в 2009 году до 715 мест на 1000 детей в 2013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% в 2009 году до 90,0% в 2013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3,10 места на 100 детей от 1 года до 7 лет в 2013 году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обретение в муниципальную собственность встроенно-пристроенных (встроенных) помещений под размещение детских садов с последующей реконструкцие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м предусмотрено приобретение в муниципальную собственность встроенно-пристроенных (встроенных) помещений под размещение детских садов с последующей реконструкци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ровень обеспеченности дошкольными образовательными учреждениями в расчете на 100 детей дошкольного возрас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% в 2009 году до 90,0% в 2013 году;</w:t>
            </w:r>
          </w:p>
          <w:p>
            <w:pPr>
              <w:pStyle w:val="Normal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обеспеченности дошкольными образовательными учреждениями в расчете на 100 детей дошкольного возраста с 55,6 мест на 100 детей от 1 года до 7 лет в 2010 году до 63,10 места на 100 детей от 1 года до 7 лет в 2013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возможности открытия НДОУ или групп кратковременного пребывания во встроенно-пристроенных (встроенных) помещения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м предусмотрено определение возможности открытия НДОУ или групп кратковременного пребывания во встроенно-пристроенных (встроенных) помещениях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довлетворение потребности населения в услугах дошкольного образования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;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Увеличение удовлетворения потребности населения в услугах дошкольного образования 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 с 59,1% в 2009 году до 67,9% в 2013 году 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земельных участков в муниципальную собственность под перспективное строительство детских са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ероприятием предусмотрено оформление земельных участков в муниципальную собственность под перспективное строительство детских са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доступности дошкольного образования для детского населения от 3 лет до 7 лет (соотношение числа детей от 3 лет до 7 лет, обеспеченных местами в ДОУ, к общей численности детей данного возраста, нуждающихся в устройстве в дошкольные учреждения) с 77,9% в 2009 году до 90,0% в 2013 году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рнизация материально-технической базы муниципальных дошкольных образовательных учрежд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материально-технической базы функционирующих МДОУ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во вновь открываемых группах детских садов материально-технической  базы, соответствующей современным требования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Доля МДОУ, в которых материально-техническая база в полной мере соответствует требованиям санитарных норм и прави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МДОУ, в которых материально-техническая база в полной мере соответствует требованиям санитарных норм и правил с 31,3% в 2009 году до 79,8% в 2013 году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вариативных форм и оказание мер поддержки негосударственному сектору дошко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р поддержки негосударственному сектору дошкольного обра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групп кратковременного пребывания в МБОУ ДОД, семейных групп при МБДОУ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лучения детьми дошкольного образования в негосударственных дошкольных организац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довлетворение потребности населения в услугах дошкольного образования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удовлетворения потребности населения в услугах дошкольного образования  (соотношение численности детей в возрасте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детского населения данной возрастной группы) с 59,1% в 2009 году до 67,9% в 2013 году</w:t>
            </w:r>
          </w:p>
        </w:tc>
      </w:tr>
      <w:tr>
        <w:trPr>
          <w:trHeight w:val="28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образования» муниципальной программы городского округа город Воронеж «Развитие образования»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объектов дошкольного образования (действующих МДОУ, закрытых на капитальный ремонт, возвращенных к первоначальному использованию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полагает осуществление ремонта зданий и помещений функционирующих МБДОУ, групповых помещений МБДОУ, закрытых в связи с аварийным состоянием, возвращенных из аренды, проработку вопросов возврата бывших детских садов к первоначальному использованию, введение в эксплуатацию МБДОУ, находящихся на капитальном ремонте, а также возвращенных к первоначальному использован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нижение доли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 до 48,13% в 2014 году</w:t>
            </w:r>
          </w:p>
        </w:tc>
      </w:tr>
      <w:tr>
        <w:trPr>
          <w:trHeight w:val="3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объектов дошко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полагает осуществление строительства и реконструкции муниципальных объектов дошкольного образования, строительство детских садов за счет строительных организаций с последующим их приобретением в муниципальную собственность, реконструкцию помещений под размещение НД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 скорректированная на численность детей 5 - 6 лет, обучающихся по основным программам начального общего образования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е потребности населения в услугах дошкольного образования (соотношение численности детей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постоянного детского населения данной возрастной группы, скорректированной на численность детей 5 - 7 лет, обучающихся по основным программам начального общего образова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нижение доли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, скорректированной на численность детей 5 - 6 лет, обучающихся по основным программам начального общего образования до 16,43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вышение удовлетворения потребности населения в услугах дошкольного образования (соотношение численности детей от 1 года до 7 лет, получающих услугу по дошкольному образованию в образовательных организациях различных организационно-правовых форм, к общей численности постоянного детского населения данной возрастной группы, скорректированной на численность детей 5 - 7 лет, обучающихся по основным программам начального общего образования) до 74,3% в 2014 году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материально-технической базы муниципальных дошкольных образовательных учрежд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 приведение материально-технической базы функционирующих и вновь построенных муниципальных дошкольных образовательных организаций в соответствие требованиям ФГОС ДО (замену технологического оборудования, приобретение и установка спортивного и игрового оборудования, прогулочных площадок, физкультурных залов, групповых ячеек, а также приобретение прочих материальных запасов), создание в детских садах, вводимых в эксплуатацию по возврату к первоначальному использованию, и открываемых дополнительных группах действующих МБДОУ материально-технической базы, соответствующей требованиям пожарной безопасности и санитарному законода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БДОУ, в которых материально-техническая база соответствует требованиям ФГОС ДО, в общем количестве муниципальных дошкольных образовательных организаций (соотношение количества МБДОУ, где МТБ модернизирована, к общему числу МБДОУ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МБДОУ, в которых материально-техническая база соответствует требованиям ФГОС ДО, в общем количестве муниципальных дошкольных образовательных организаций (соотношение количества МБДОУ, где МТБ модернизирована, к общему числу МБДОУ) до 80% в 2014 году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сокого качества услуг дошкольного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обновление в муниципальных дошкольных образовательных организациях основных образовательных программ дошкольного образования с учетом требований ФГОС ДО, введение эффективного контракта, повышение престижа педагогической професс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оспитанников образовательных организаций, обучающихся по программам, соответствующим требованиям ФГОС ДО, в общей численности воспитанников образовательных организаций, реализующих программы дошкольного обра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воспитанников образовательных организаций, обучающихся по программам, соответствующим требованиям ФГОС ДО, в общей численности воспитанников образовательных организаций, реализующих программы дошкольного образования, до 13,3% в 2014 году</w:t>
            </w:r>
          </w:p>
        </w:tc>
      </w:tr>
      <w:tr>
        <w:trPr>
          <w:trHeight w:val="1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а выполнение муниципального задания дошкольными образовательными организац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осуществление финансирования муниципальных дошкольных образовательных организаций городского округа на выполнение ими муниципального задания по оказанию услуги по предоставлению общедоступного и бесплатного дошкольного образования по основным общеобразовательным программам дошкольного образования, а также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й заработной плате в системе общего образования Воронеж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ведение отношения среднемесячной заработной платы педагогических работников муниципальных образовательных организаций, реализующих программы дошкольного образования, к средней заработной плате в системе общего образования Воронежской области до 100% в 2014 году</w:t>
            </w:r>
          </w:p>
        </w:tc>
      </w:tr>
      <w:tr>
        <w:trPr>
          <w:trHeight w:val="16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3. Развитие физической культуры и спорта</w:t>
            </w:r>
          </w:p>
        </w:tc>
      </w:tr>
      <w:tr>
        <w:trPr>
          <w:trHeight w:val="11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Развитие физической культуры и спорта в городском округе город Воронеж на 2010-2015 годы»</w:t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ершенствование организационно-методической работ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арантированных муниципальных услуг в сфере физической культуры и 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деятельности организаций, курирующих развитие видов спорта в городском округе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льнейшее совершенствование учебно-тренировочного процесса в муниципальных детско-юношеских спортивных школах,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лучших организаций и специалистов физической культуры и спорта, обобщение и передача передового опыта, развитие творческой инициативы работников физической культуры и 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численности тренеров-преподавателей в муниципальных детско-юношеских спортивных школах и муниципальных спортивных секц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лиц, систематически занимающихся физической культурой и спортом, </w:t>
              <w:br/>
              <w:t>с 154 078 человек в 2009 году</w:t>
              <w:br/>
              <w:t>до 315 491 человек 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% в 2009 году до 31,27% 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лиц, занимающихся в специализированных спортивных учреждениях, с 24 800 человек в 2009 году до 28 000 человек в 2013 году</w:t>
              <w:br/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питальное строительство и реконструкция физкультурно-спортивных  сооружений 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портивного комплекса  на территории МБОУ СОШ № 55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шести школьных стадионов на территориях МБОУ СОШ № 56 и  МБОУ лицей № 4, МБОУ СОШ № 55, МБОУ СОШ № 74, МБОУ СОШ № 10, МБОУ СОШ </w:t>
              <w:br/>
              <w:t xml:space="preserve">№ 95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трех спортивных комплексов, расположенных на территориях МБОУ СОШ № 47, МБОУ СОШ № 30, МБОУДОД СДЮСШОР № 14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ирование и строительство 19 школьных стадионов (спортивных площадок) на территории общеобразовательных учреждений (МБОУ СОШ с УИОП № 78, МБОУ гимназия № 9, МБОУ СОШ № 22, МБОУ СОШ № 69, МБОУ гимназия им. А. Платонова, МБОУ СОШ № 14, МБОУ СОШ с УИОП № 38 </w:t>
              <w:br/>
              <w:t xml:space="preserve">им. Е.А. Болховитинова, МБОУ СОШ № 84, МБОУ лицей «МОК № 2», МБОУ СОШ </w:t>
              <w:br/>
              <w:t>№ 57, МБОУ гимназия им. И.С. Никитина, МБОУ лицей № 8, МБОУ СОШ № 88 с УИОП, МБОУ гимназия «УВК № 1», МБОУ ООШ № 42, МБОУ СООШ № 16, МБОУ СОШ № 97, МБОУ СОШ № 73 им. А.Ф. Чернонога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адиона в городском микрорайоне Маслов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тадиона «Чайка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начало строительства спортивного комплекса в районе парка Победы в Северном жилом районе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ровень обеспеченности плоскостными спортивными сооружениям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ровень обеспеченности спортивными залами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уровень обеспеченности плавательными бассейнам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лиц, систематически занимающегося физической культурой и спортом, </w:t>
              <w:br/>
              <w:t>с 154 078 человек в 2009 году до 315 491 человек 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% в 2009 году до 31,27%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количества лиц, занимающихся в специализированных спортивных учреждениях, с 24 800 человек в 2009 году до 28 000 человек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повышение уровня обеспеченности </w:t>
              <w:br/>
              <w:t xml:space="preserve">плоскостными спортивными сооружениями с 16,92% в 2009 году </w:t>
              <w:br/>
              <w:t>до 48,5%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повышение уровня обеспеченности спортивными залами с 48,57% в 2009 году до 55,1%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ведение уровня обеспеченности населения плавательными бассейнами с 12,50% в 2010  году до 13,5%  в 2013 год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мущества муниципальной спортивной баз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занятий физической культурой и спортом в муниципальных детско-юношеских спортивных школах и муниципальных спортивных секци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мущества МБУ городского округа город Воронеж «Городской физкультурно-спортивный центр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ЛДС  «Юбилейный»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лиц, занимающихся в специализированных спортивных учреждени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ц, систематически занимающегося физической культурой и спортом, с 154 078 человек в 2009 году до 315 491 человек 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населения, систематически занимающегося физической культурой и спортом, с 16,67% в 2009 году до 31,27% 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лиц, занимающихся в специализированных спортивных учреждениях, с 24 800 человек в 2009 году до 28 000 человек в 2013 году</w:t>
              <w:b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в общеобразовательных учреждениях по отбору учащихся, обладающих природными задатками для обучения в МБОУ ДОД СДЮСШОР и ДЮСШ;</w:t>
              <w:br/>
              <w:t>организация и проведение массовых физкультурно-оздоровительных и спортивных мероприятий в соответствии с календарным планом городского округа город Воронеж на соответствующий год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сборным командам городского округа город Воронеж для участия в иногородних соревновани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портивных клубов в виде предоставления субсидий из бюджета городского округа город Воронеж для подготовки к участию и участия спортивных клубов в соревнованиях по игровым видам спорта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аганда физической культуры и спорт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достижений воронежских спортсменов (членов основного и резервного составов сборных команд России по видам спорта), а также вопросов спорта, физической культуры и здорового образа жизн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паганды и продвижение ценностей здорового образа жизни и занятий физической культурой и спортом (проведение пропагандистских акций «Спорт вместо наркотиков», «Двор без наркотиков» и другие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иц, систематически занимающихся физической культурой и спорт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лиц, систематически занимающегося физической культурой и спортом, </w:t>
              <w:br/>
              <w:t xml:space="preserve">с 154 078 человек в 2009 году </w:t>
              <w:br/>
              <w:t xml:space="preserve">до 315 491 в 2013 году; </w:t>
            </w:r>
          </w:p>
        </w:tc>
      </w:tr>
      <w:tr>
        <w:trPr>
          <w:trHeight w:val="28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Развитие физической культуры и спорта»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ссовой физической культуры и спорта в городском округе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«Лучшие спортсмены муниципальных образовательных учреждений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щегородских и районных физкультурных, спортивных мероприятий и массовых спортивных мероприятий, включенных в календарный план физкультурных мероприятий и спортивных мероприятий городского округа город Воронеж, с привлечением большого числа населения, особенно учащихся и студентов, лиц средних и старших возрастных групп населения, лиц с ограниченными возможностями здоровья и инвали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сборных команд городского округа город Воронеж в областных, межрегиональных, всероссийских и международных спортивных мероприяти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субсидий некоммерческим партнерствам для подготовки и участия команд по видам спорта на официальных всероссийских соревновани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дополнительного материального обеспечения неработающим пенсионерам городского округа город Воронеж, имеющим почетные звания Российской Федерации в области физической культуры и 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физкультурных и спортивных мероприятий, проводимых на территории городского округа город Воронеж в рамках реализации календарного плана физкультурных мероприятий и спортивных мероприятий городского округа город Воронеж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населения, систематически занимающегося физической культурой и спортом до 345 979 человек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физкультурных и спортивных мероприятий, проводимых на территории городского округа город Воронеж в рамках реализации календарного плана физкультурных мероприятий и спортивных мероприятий городского округа город Воронеж до 730 единиц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физкультурно-спортивных сооружений на территории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строительства школьных стадионов (спортивных площадок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портивной площадки на территории МБОУ СОШ № 96 (ул. Большая Советская, 356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пропускная способность объектов спор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спортивными сооружениями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ми залами;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стными спортивными сооружениями;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ми бассейнам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единовременной пропускной способности объектов спорта до 32 327 человек в смену в 2014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значения уровня обеспеченности спортивными сооружениями в 2014 году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ind w:left="316" w:hanging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ми залами - 50, 9%;</w:t>
            </w:r>
          </w:p>
          <w:p>
            <w:pPr>
              <w:pStyle w:val="Normal"/>
              <w:numPr>
                <w:ilvl w:val="0"/>
                <w:numId w:val="20"/>
              </w:numPr>
              <w:ind w:left="316" w:hanging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стными спортивными сооружениями - 40,0%;</w:t>
            </w:r>
          </w:p>
          <w:p>
            <w:pPr>
              <w:pStyle w:val="Normal"/>
              <w:numPr>
                <w:ilvl w:val="0"/>
                <w:numId w:val="20"/>
              </w:numPr>
              <w:ind w:left="316" w:hanging="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ми бассейнами - 15,3%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ый ремонт имущества учреждений, подведомственных управлению физической культуры и спорта администрации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проведение капитального ремонта имущества учреждений, подведомственных управлению физической культуры и спорта администрации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ортивных сооруж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портивных сооружений до 1 245 единиц в 2014 году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и на иные цели учреждений, подведомственных управлению физической культуры и спорта администраци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физической культуры и спорта администрации городского округа город Вороне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униципальным бюджетным образовательным учреждениям дополнительного образования детей ДЮСШ и СДЮСШОР на финансовое обеспечение выполнения муниципального задания на оказание (выполнение) муниципальных услуг (работ) и на иные цел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муниципальному бюджетному учреждению городского округа город Воронеж «Городской физкультурно-спортивный центр» на финансовое обеспечение выполнения муниципального задания на оказание (выполнение) муниципальных услуг (работ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бюджетных средств муниципальному казенному учреждению «Централизованная бухгалтерия учреждений дополнительного образования городского округа город Воронеж» на обеспечение и осуществление бухгалтерского учета муниципальных учреждений дополнительного образ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ско-юношеских спортивных шко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занимающихся в детско-юношеских спортивных школ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БУ (МБОУДОД), в которых оценка деятельности руководителей и основных категорий работников осуществляется на основании показателей эффективности деятельности (эффективный контрак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ей;</w:t>
            </w:r>
          </w:p>
          <w:p>
            <w:pPr>
              <w:pStyle w:val="Normal"/>
              <w:numPr>
                <w:ilvl w:val="0"/>
                <w:numId w:val="20"/>
              </w:numPr>
              <w:ind w:left="431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категорий работник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количества детско-юношеских спортивных школ на уровне 25 един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енности детей, занимающихся в детско-юношеских спортивных школах, до 15 200 человек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среднемесячной номинальной начисленной заработной платы работников муниципальных учреждений физической культуры и спорта до 126,9% в 2014 году (в% к 2011 год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БУ (МБОУДОД), в которых в 2014 году оценка деятельности руководителей и основных категорий работников осуществляется на основании показателей эффективности деятельности (эффективный контракт), в том числе: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ей – 50%;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категорий работников – 50%</w:t>
            </w:r>
          </w:p>
        </w:tc>
      </w:tr>
      <w:tr>
        <w:trPr>
          <w:trHeight w:val="23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4. Молодежная политика</w:t>
            </w:r>
          </w:p>
        </w:tc>
      </w:tr>
      <w:tr>
        <w:trPr>
          <w:trHeight w:val="12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Молодежь (2010 - 2014 годы)»</w:t>
            </w:r>
          </w:p>
        </w:tc>
      </w:tr>
      <w:tr>
        <w:trPr>
          <w:trHeight w:val="2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вовлечения молодежи в социальную практику и обеспечение поддержкой научной, творческой и предпринимательской активности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в образовательных областных лагерных сборах, направленных на социализацию молодежи и интеграцию их в жизнь обще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, направленных на популяризацию рабочих профессий и поддержку молодых специалист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научной и предпринимательской активности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бластном конкурсе социально значимых проектов и программ муниципальных учреждений, реализующих программы по работе с молодежь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в рамках программы мероприят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молодых людей, охваченных мероприятиям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оведенных в рамках программы  мероприятий с 60 единиц в 2009 году до 74 единиц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молодых людей, охваченных мероприятиями программы, с 47 000 человек  в 2009 году до 53 500 в 2013 году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целостной системы поддержки обладающей лидерскими навыками, инициативной и талантливой молодеж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связанных с интеллектуальным, творческим развитием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разовательных семинаров, лагерных сборов по развитию проектной культуры инициативной молодежи, специалистов учреждений по работе с молодежь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на конкурсной основе социально значимых проектов инициативной молодежи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социально значимых проектов детских и молодежных общественных организаций, отобранных на конкурсной основ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молодежи во всероссийских тематических лагерях, проекта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учающих мастер-классов, направленных на развитие лидерских, творческих навыков молодых людей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оддержке деятельности детских организа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в рамках программы мероприятий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молодых людей, охваченных мероприятиями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проведенных в рамках программы  мероприятий с 60 единиц в 2009 году до 74 единиц в 2013 году;</w:t>
              <w:br/>
              <w:t>увеличение количества молодых людей, охваченных мероприятиями программы, с 47 000 человек  в 2009 году до 53 500 в 2013 год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тенциала молодежи городского округа город Воронеж, содействие формированию правовых, культурных и нравственных ценностей молодеж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добровольческой (волонтерской) деятельности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оделей молодежного самоуправления и самоорганизации в ученических, студенческих, трудовых коллектива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асоциальных явлений в подростковой и молодежной среде, воспитанию толерант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работе с молодыми семьям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равовой защите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приобщению молодежи к культурным ценностя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рамках празднования Дня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рамках празднования российского Дня студенче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мероприятий, проводимых общественными молодежными организациями (объединениями) на конкурсной основе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организаций, вовлеченных в реализацию муниципальной молодежной политики, деятельность которых направлена на удовлетворение социальных потребностей молодежи, с 8 единиц в 2009 году до 16 единиц в 2013 году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информации и мониторин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пособий по реализации основных мероприятий программ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программ, направленных на создание информационной системы обеспечения реализации молодежной полити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нформационных молодежных ресурс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социальной реклам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, социологических исследований по реализации программ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 материалов по освещению состояния развития сферы молодежной политики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, направленных на развитие школьной, студенческой и молодежной пресс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информационных источников, привлеченных к реализации муниципальной молодежной политик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информационных источников, привлеченных к реализации муниципальной молодежной политики, с 44 единиц в 2009 году до 108 единиц в 2013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госрочная муниципальная целевая программа «Патриотическое воспитание детей и молодежи городского округа город Воронеж (2010-2014 годы)»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атриотического воспитания, создание условий для приобщения детей и молодёжи к ценностям патриотиз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уществующих и создание новых военно-патриотических подростковых клубов на территории городского округа;</w:t>
              <w:br/>
              <w:t xml:space="preserve">организация взаимодействия с организациями и учреждениями, осуществляющими патриотическое воспитание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заимодействия с воинскими структурами: военными комиссариатами, воинскими частями, учебными заведениями военного профи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енно-патриотических клуб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военно-патриотических клубов с 12 единиц в 2009 году до 20 единиц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3 единиц в 2013 году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совершенствование системы подготовки кадров для сферы патриотического воспи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бразовательных сборов, семинаров, курсов повышения квалификации для руководителей центров, клубов, учреждений по патриотическому воспитанию детей и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педагогической подготовке (семинары, курсы) привлеченных специалистов из военизированных и иных структу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3 единиц в 2013 году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мероприятий, направленных на патриотическое воспитание детей и </w:t>
              <w:br/>
              <w:t xml:space="preserve">молодёжи на территории </w:t>
              <w:br/>
              <w:t>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пециализированных соревнований, турниров, конкурсов, мероприятий среди воспитанников, участников, активистов центров, клубов, учреждений по патриотическому воспита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ткрытых общегородских мероприятий по патриотической тематик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содействия в проведении тематических патриотических сборов и слет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систематическому участию в работе клубов, центров, учреждений по патриотическому воспитанию молодых людей, находящихся в трудной жизненной ситуац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 реализации мероприятий по патриотическому воспитанию социальных партнеров: организаций различных форм собственности, отдельных граждан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истемы профессиональной подготовки молодежи для прохождения службы в Вооруженных Силах Российской Федерации, а также для обучения в военных учебных заведен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енно-патриотических клуб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проведенных в рамках программы мероприятий по патриотическому воспитанию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детей и молодежи, принявших участие в мероприятиях по патриотическому воспитанию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военно-патриотических клубов с 12 единиц в 2009 году до 20 единиц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проведенных мероприятий по патриотическому воспитанию с 11 единиц в 2009 году до 250 единиц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детей и молодежи, принявших участие в мероприятиях по патриотическому воспитанию, с 4 000 человек в 2009 году до 6 000 человек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9 году до 13 единиц в 2013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инфраструктуры патриотического воспитания, создание условий для приобщения детей и молодёжи к ценностям патриотиз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 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работе с молодежью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уществующих и создание новых военно-патриотических подростковых клубов на территории городского округа;</w:t>
              <w:br/>
              <w:t xml:space="preserve">организация взаимодействия с организациями и учреждениями, осуществляющими патриотическое воспитание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заимодействия с воинскими структурами: военными комиссариатами, воинскими частями, учебными заведениями военного профи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енно-патриотических клубо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количество организаций, отдельных граждан, принявших участие в реализации мероприятий по патриотическому воспитанию в качестве партнер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военно-патриотических клубов с 12 единиц в 2009 году до 20 единиц в 2013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увеличение количества организаций, отдельных граждан, принявших участие в реализации мероприятий по патриотическому воспитанию в качестве партнеров, с 6 единиц в 2008 году до 13 единиц в 2013 году</w:t>
            </w:r>
          </w:p>
        </w:tc>
      </w:tr>
      <w:tr>
        <w:trPr>
          <w:trHeight w:val="20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Вовлечение молодежи в социальную практику» муниципальной программы городского округа город Воронеж «Развитие образования»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мероприятия планируется реализация молодежных инициатив через социальные проекты, вовлечение молодежи города в решение социально-экономических проблем городского округа город Воронеж через социальные заказы, вовлечение молодежи в предпринимательскую деятельность. Будут проводиться мероприятия по основным направлениям реализации молодежной полит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людей, участвующих в различных формах самоорганизации и структурах социальной направлен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олодых людей, участвующих в различных формах самоорганизации и структурах социальной направленности до 8256 человек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образование и патриотическое воспитание молодежи, содействие формированию культурно-нравственных ценностей. Развитие инфраструктуры военно-патриотического воспитания и подготовка к службе в рядах ВС Р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рамках данного мероприятия будут проводиться: городской молодежный конкурс патриотической песни «Славься, Отечество!», акции по благоустройству воинских захоронений и мемориалов, акции по оказанию адресной помощи ветеранам Великой Отечественной войны и участникам боевых действий, встречи с ветеранами Великой Отечественной войны, участниками боевых действий, несовершеннолетними узниками концентрационных лагерей, вдовами, матерями, женами участников боевых действий, городская военно-спортивная игра «Орленок» среди команд учащихся общеобразовательных учреждений, оборонно-спортивный сбор «Юнармеец», обучающие семинары для руководителей клубов военно-патриотического профиля, подготовка (повышение профессиональной компетентности) кадров в сфере патриотического воспитания, обучающий сбор для воспитанников военно-патриотических клубов, конкурс молодежных программ и проектов в области патриотического воспитания, конкурс на лучшую организацию работы клуба военно-патриотического профил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енно-патриотических объединений, клубов / количество участников (воспитанников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роектов (программ), направленных на патриотическое воспитание молодежи и формирование культурных и нравственных ценностей среди молодеж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оенно-патриотических объединений, клубов / количество участников (воспитанников) до 20/729 единиц/человек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ероприятий, проектов (программ), направленных на патриотическое воспитание молодежи и формирование культурных и нравственных ценностей среди молодежи, до 210 единиц в 2014 году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ого казенного учреждения городского округа город Воронеж «Центр молодежных проектов и программ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рамках мероприятия будет проводиться работа по обеспечению деятельности муниципального казенного учреждения городского округа город Воронеж «Центр молодежных проектов и программ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оличество молодых людей, вовлеченных в программы и проекты, направленные на интеграцию в жизнь обще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величение количества молодых людей, вовлеченных в программы и проекты, направленные на интеграцию в жизнь общества, до 53 500 единиц в 2014 году</w:t>
            </w:r>
          </w:p>
        </w:tc>
      </w:tr>
      <w:tr>
        <w:trPr>
          <w:trHeight w:val="12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целевая программа улучшения жилищных условий молодых семей и молодежи «Молодой семье - доступное жилье» (2005 - 2010 годы)»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системы муниципальной поддержки молодых семей в решении ими жилищных пробл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 по работе с молодежью администрации городского округа город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создание системы муниципальной поддержки молодых семей в решении ими жилищных пробле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олодых семей, улучшивших свои жилищные услов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ых семей, улучшивших свои жилищные условия, до 74 единиц в 2010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Молодой семье - доступное жилье (2011 - 2015 годы)»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молодым семьям социальных  выпла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3 </w:t>
            </w:r>
          </w:p>
          <w:p>
            <w:pPr>
              <w:pStyle w:val="Normal"/>
              <w:ind w:left="-8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оказание муниципальной поддержки молодым семьям на приобретение (строительство)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2" w:firstLine="1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олодых семей, улучшивших свои жилищные услов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количества молодых семей, улучшивших свои жилищные условия, с 74 семей в 2010 году до 218 семей в 2013 году</w:t>
            </w:r>
          </w:p>
        </w:tc>
      </w:tr>
      <w:tr>
        <w:trPr>
          <w:trHeight w:val="19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" w:right="-7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5. Опека и попечительство</w:t>
            </w:r>
          </w:p>
        </w:tc>
      </w:tr>
      <w:tr>
        <w:trPr>
          <w:trHeight w:val="11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«Дети-сироты» на 2006-2010 годы»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городских мероприятий для детей-сирот и детей, оставшихся без попечения родителей, направленных на социализацию, адаптацию и интеграцию их в общ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м предусмотрено проведение городской акции «Я ищу тебя, мама!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детей-сирот и детей, оставшихся без попечения родителей, устроенных в семью, в общем количестве нуждающихся в устройств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детей-сирот и детей, оставшихся без попечения родителей, устроенных в семью, в общем количестве нуждающихся в устройстве, с 68% в 2008 году до 74% в 2010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7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«Дети-сироты» на 2011-2014 годы»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 по пропаганде различных форм семейного устройства детей-сирот и детей, оставшихся без попечения родителей (городская акция «Я ищу тебя, мама!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циальной рекламы на информационных тумбах, в  воронежских газетах, на билбордах, лайт-боксах (подсвеченных стендах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готовление видео-, аудио роликов и размещение их в СМ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олучивших консультации по устройству на воспитание в семью детей-сирот и детей, оставшихся без попечения родите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количество приемных семей; 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детей в приемных семь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граждан, получивших консультации по устройству на воспитание в семью детей-сирот и детей, оставшихся без попечения родителей, с 200 человек в 2011году до 300 человек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количества приемных семей с 18 единиц в 2009 году </w:t>
              <w:br/>
              <w:t>до 22 единиц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увеличение количества приемных детей в приемных семьях с 36 человек в 2009 году до 46 человек в 2013 году</w:t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городских мероприятий по социализации, адаптации и интеграции в общество детей-сирот и детей, оставшихся без попечения ро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главой городского округа город Воронеж приема детей-сирот и детей, оставшихся без попечения родителей, из числа выпускников 11-х классов </w:t>
              <w:br/>
              <w:t>общеобразовательных школ в рамках Международного дня защиты д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рисунков  «Мир вокруг меня» для детей,  оставшихся без попечения  родителей, находящихся в организациях временного содержания, в рамках Международного дня защиты д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 праздников «Путевка в жизнь», «Первый раз в первый класс», «День матери» и други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оведенных в рамках программы городских мероприятий по социализации, адаптации и интеграции их в общество детей-сирот, оставшихся без попечения родител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, с 364 человек в 2009 году до 1 300 человек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проведенных в рамках программы мероприятий по социализации, адаптации и интеграции их в общество детей-сирот, оставшихся без попечения родителей с 7 единиц в 2009 году до 9 единиц в 2013 году</w:t>
            </w:r>
          </w:p>
        </w:tc>
      </w:tr>
      <w:tr>
        <w:trPr>
          <w:trHeight w:val="21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офилактике социального сиротст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методических рекомендаций по профилактике социального сиротства и возврату детей в кровную семь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семинаров, заседаний координационного совета, «круглых столов» по профилактике социального сиротств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емных семей, функционирующих в городском округе город Вороне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риемных семей, функционирующих в городском округе город Воронеж, с 18 единиц в 2011 году до 22 единиц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количества детей-сирот и детей, оставшихся без попечения родителей, принявших участие в городских мероприятиях по социализации, адаптации и интеграции их в общество, с 364 человек в 2009 году до 1300 человек в 2013 году</w:t>
            </w:r>
          </w:p>
        </w:tc>
      </w:tr>
      <w:tr>
        <w:trPr>
          <w:trHeight w:val="23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ное мероприятие 2  «Социализация детей-сирот и детей, нуждающихся в особой защите государст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ы городского округа город Воронеж  «Развитие образования»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 детей-сирот и детей, нуждающихся в особой защите государ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ы районов городского 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 в семь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 патронатной семье на содержание подопечных д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ы вознаграждения патронатному воспитател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риемной семье на содержание подопечных д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латы вознаграждения, причитающегося приемному родител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семьям опекунов на содержание подопечных д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передаче ребенка на воспитание в семь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устройстве в семью ребенка-инвалида, достигшего возраста 10 лет, а также при одновременной передаче на воспитание в семью ребенка вместе с его братьями (сестрам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еся в государственных (муниципальных) учреждениях всех тип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 детей, оставшихся без попечения родителей, в том числе переданных не родственникам (в приемные семьи, на усыновление (удочерение), под опеку, (попечительство), охваченных другими формами семейного устройства (семейные детские дома, патронатные семьи), находящиеся в государственных (муниципальных) учреждениях всех типов до 99,121%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ья для детей-сиро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иобретение жилья за счет субвенции бюджету городского округа город Воронеж для осуществления государственных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риобретенных жилых помещений для детей-сирот, детей, оставшихся без попечительства родителей, а также детей, находящихся под опекой, не имеющих закрепленного жилого помещения, и лиц из их числ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жилых помещений для детей-сирот, детей, оставшихся без попечительства родителей, а также детей, находящихся под опекой, не имеющих закрепленного жилого помещения, и лиц из их числа - 23 квартиры до 2012 года</w:t>
            </w:r>
          </w:p>
        </w:tc>
      </w:tr>
      <w:tr>
        <w:trPr>
          <w:trHeight w:val="18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6. Развитие культуры и искусства</w:t>
            </w:r>
          </w:p>
        </w:tc>
      </w:tr>
      <w:tr>
        <w:trPr>
          <w:trHeight w:val="14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Сохранение и развитие культуры и искусства городского округа город Воронеж на 2007-2010 годы»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ение библиотечного фонда, развитие и модернизация библиотечного дел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фондов, автоматизация библиоте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библиотечного оборудования, автотран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 помещений библиоте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игообеспеченность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нигообеспеченности с 2,5 экземпляров на 1 жителя в 2008 году до 3,5 экземпляров на 1 жителя в 2010 году  </w:t>
            </w:r>
          </w:p>
        </w:tc>
      </w:tr>
      <w:tr>
        <w:trPr>
          <w:trHeight w:val="2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униципальных образовательных учреждений дополнительного образования детей - детских школ искусств и детской художественной школы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одаренных детей в конкурсах и фестивал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ждение и выплата стипендий одаренным детя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го мастерства преподавателей и концертмейстер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и фестивал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оснащение детских школ искусств и детской художественной школ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 удельного веса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 до 47,24%  в 2010 году</w:t>
            </w:r>
          </w:p>
        </w:tc>
      </w:tr>
      <w:tr>
        <w:trPr>
          <w:trHeight w:val="2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культурно-досуговой деятельности и народного творчест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питального ремонта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орудования для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сотрудников муниципальных культурно-досуговых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творческих поездок коллективов на фестивали и конкурс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фестивалей и конкурс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проведения массовых зрелищных мероприяти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ельный вес населения, участвующего в культурно - досуговых мероприятиях, организованных органами местного самоуправл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удельного веса населения, участвующего в культурно - досуговых мероприятиях, организованных органами местного самоуправления, с 44% в 2008 году до 45% в 2010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е дело и патриотическое воспит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узейного оборуд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исковых работ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ых рабо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хранение памятников истории и культуры городского округа город Воронеж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м предусмотрено проведение ремонта памятников истории и куль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и отреставрированных памятников истории и культур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тремонтированных и отреставрированных памятников истории и культуры с 6 единиц в 2008 году до 10 единиц в 2010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Сохранение и развитие культуры и искусства городского округа город Воронеж на период 2011-2014 годов»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сети и развитие инфраструктуры муниципальных учреждений культуры, обеспечение условий для полноценной творческой деятельности гражд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щестроительных работ в учреждениях культур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зданий в соответствие с нормами пожарной безопас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технической документ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дельный вес численности детей от 6 до 18 лет, обучающихся в детских школах искусств, художественной школ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 с 16% в 2010 году до 32%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Увеличение удельного веса численности детей от 6 до 18 лет, обучающихся в детских школах искусств, художественной школе с </w:t>
              <w:br/>
              <w:t>11,7% в 2010 году до 14,0% в 2013 году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культуры, модернизация творческого и производственного процес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е в основные фонды библиотек, культурно-досуговых учреждений, музее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одаренных детей, творческих коллективов, мастеров искусств, в конкурсах, фестивалях, выставках по различным жанрам искусства и художественного творчест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городских конкурсов и фестива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 выведенных из аварийного состояния объектов подведомственных учреждений в общем количестве объектов подведомственных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 с 16% в 2010 году до 32% в 2013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праздничны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организацию и проведение городских конкурсов и фестивал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дельный вес численности детей от 6 до 18 лет, обучающихся в детских школах искусств, художественной школе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численности детей от 6 до 18 лет, обучающихся в детских школах искусств, художественной школе</w:t>
              <w:br/>
              <w:t>с 11,7% в 2010 году до 14,0%  в 2013 году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проведение ремонтно-реставрационных работ на объекте культурного населения «Терновое кладбищ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оектирование и проведение ремонтно-реставрационных работ на объекте культурного населения «Терновое кладбищ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отремонтированных и выведенных из аварийного состояния объектов подведомственных учреждений в общем количестве объектов подведомственных учреждений с 16% в 2010 году до 32% в 2013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Сохранение историко-культурного наследия городского округа город Воронеж на 2011-2013 годы»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сторико-культурного наследия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о-восстановительных и ремонтно-реставрационных работ памятников, братских могил и мемориальных досо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кущего ремонта памятников, братских могил и мемориальных досок, благоустройство прилегающих территор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амятных знаков, мемориальных и информационных досок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ванных объектов историко-культурного наследия городского округа город Воронеж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ных памятных знаков, мемориальных и информационных дос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12 объектов историко-культурного наследия городского округа город Воронеж за период с 2011 по 2013 год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25 памятных знаков, мемориальных и информационных досок за период с 2011 по 2013 годы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Развитие культуры»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культуры и искусства Воронеж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ение и развитие существующей сети муниципальных учреждений, подведомственных управлению культуры администрации городского округа город Ворон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и укрепление материально-технической базы муниципальных учреждений, подведомственных управлению культуры администрац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телей городского округа город Воронеж муниципальными услугами учреждений, подведомственных управлению культуры администрац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, фестивалей, праздников, посвященных значимым событиям культуры, и иных меро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даний муниципальных учреждений, подведомственных управлению культуры администрации городского округа город Воронеж, находящихся в аварийном состоянии или требующих капитального ремонта, в общем количестве зданий муниципальных учреждений, подведомственных управлению культуры администрации городского округа город Воронеж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численности детей от 6 до 18 лет, обучающихся в детских школах искусств, детской художественной школе, от общего количества учащихся общеобразовательных школ городского округа город Воронеж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лубных формирований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экспозиций муниципального музея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обслуживаемых централизованной бухгалтери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нижение доли зданий муниципальных учреждений, подведомственных управлению культуры администрации городского округа город Воронеж, находящихся в аварийном состоянии или требующих капитального ремонта, в общем количестве зданий муниципальных учреждений, подведомственных управлению культуры администрации городского округа город Воронеж, до 7,1% в 2014 году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от 6 до 18 лет, обучающихся в детских школах искусств, детской художественной школе, от общего количества учащихся общеобразовательных школ городского округа город Воронеж – 14% в 2014 году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посещений муниципальных библиотек в 2014 году - 1104 тыс. ед.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клубных формирований в 2014 году – 5100 чел.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осетителей экспозиций муниципального музея в 2014 году – </w:t>
              <w:br/>
              <w:t>40 тыс. чел.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, обслуживаемых централизованной бухгалтерией в 2014 году - 37 ед.</w:t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сторико-культурного наслед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ремонт военно-мемориальных объект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, текущий ремонт объектов историко-культурного наследия, установка памятных знаков, мемориальных и информационных досок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00" w:hanging="5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енно-мемориальных объектов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памятных знаков, мемориальных и информационных дос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военно-мемориальных объектов в 2014 году - 28 ед.;</w:t>
            </w:r>
          </w:p>
          <w:p>
            <w:pPr>
              <w:pStyle w:val="Normal"/>
              <w:autoSpaceDE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ультурного наследия в 2014 году  - 2 объекта;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памятных знаков, мемориальных и информационных досок в 2014 году – 1 ед.</w:t>
            </w:r>
          </w:p>
        </w:tc>
      </w:tr>
      <w:tr>
        <w:trPr>
          <w:trHeight w:val="23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7. Профилактика правонарушений на территории городского округа город Воронеж</w:t>
            </w:r>
          </w:p>
        </w:tc>
      </w:tr>
      <w:tr>
        <w:trPr>
          <w:trHeight w:val="27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Профилактика правонарушений на территории городского округа город Воронеж на 2008-2010 годы»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равонарушений в масштабах муниципального образования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создание института социальной профилактики и вовлечение общественности в предупреждение правонаруш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правонарушений в рамках отдельных предприятий, организаций, учрежде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актика правонарушений в отношении определенных категорий лиц и по отдельным видам противоправной деятельности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общего числа совершаемых преступлений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нижение общего числа совершаемых преступлений в 2010 году по сравнению с 2008 годом на 2%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воссоздание системы социальной профилактики правонарушений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совершенствование нормативной правовой базы городского округа город Воронеж по профилактике правонарушени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изация участия и улучшение координации деятельности органов местного самоуправления городского округа город Воронеж в предупреждении правонарушений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еспечение муниципального оперативного полка мили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материально-технической обеспеченности пол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ежемесячных доплат сотрудникам полка дополнительно к должностному окладу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щего числа совершаемых преступлений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нижение общего числа совершаемых преступлений в 2010 году по сравнению с 2008 годом на 2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воссоздание системы социальной профилактики правонарушений;</w:t>
              <w:br/>
              <w:t>совершенствование нормативной правовой базы городского округа город Воронеж по профилактике правонарушени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изация участия и улучшение координации деятельности органов местного самоуправления городского округа город Воронеж в предупреждении правонарушений</w:t>
            </w:r>
          </w:p>
        </w:tc>
      </w:tr>
      <w:tr>
        <w:trPr>
          <w:trHeight w:val="2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истематических выступлений в средствах массовой информации специалистов правоохранительных орган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 годового доклада «О состоянии окружающей среды городского округа город Воронеж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уск информационных экологических бюллетеней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в средствах массовой информации материалов, направленных на повышение уровня правовой культуры и доверия населения к милиц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через средства массовой информации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Профилактика правонарушений на территории городского округа город Воронеж на 2011-2013 годы»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ые мероприятия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я работы структурных подразделений администрации городского округа по профилактике правонарушений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вопросов профилактики правонарушений коллегиальными органам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распорядительных документов о назначении уполномоченных представителей администрации городского округа при проведении публичных меро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  <w:br/>
              <w:t>количество преступлений, совершаемых несовершеннолетни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% </w:t>
            </w:r>
          </w:p>
        </w:tc>
      </w:tr>
      <w:tr>
        <w:trPr>
          <w:trHeight w:val="5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предупредительно-профилактической работы по пресечению угроз террористических актов в местах массового пребывания людей в ходе проведения праздничных, публичных, культурно-массовых, спортивно-массовых мероприятий, презентаций и рекламных акций, религиозных обрядов и церемон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троля за состоянием антитеррористической защищенности потенциально опасных объектов, учреждений, предприятий и организаций городского окру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изготовлению и размещению в муниципальных учреждениях и на муниципальных объектах городского округа информационно-пропагандистских материалов по профилактике террористических проявлений и памяток о порядке действий в экстремальных ситуаци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ероприятий, способствующих развитию толерантного отношения к людям разной национальности и вероисповед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комплексных командно-штабных и тактико-специальных учениях и тренировках по отработке взаимодействия сил и средств подразделений территориальных, федеральных органов исполнительной власти, органов местного самоуправления при возникновении опасности совершения террористических актов и ликвидации последствий их прояв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несовершеннолетни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% </w:t>
            </w:r>
          </w:p>
        </w:tc>
      </w:tr>
      <w:tr>
        <w:trPr>
          <w:trHeight w:val="2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актика правонарушений граждан в различных сферах жизнедеятельност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щественных и внешних связе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правовому воспитанию и правовому обучению различных категорий граждан, проживающих на территори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ротиводействию коррупц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профилактике безнадзорности и правонарушений несовершеннолетних и молодеж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реализации мер, направленных на профилактику наркозависим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правонарушений, связанных с алкоголизмо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, направленных на профилактику правонарушений на улицах и в местах массового пребывания люд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пропагандистское обеспечение деятельности по профилактике асоциальных проявл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е количество преступлений, совершаемых на территории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в общественных местах городского округа город Воронеж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количество преступлений, совершаемых несовершеннолетни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общего количества преступлений, совершаемых на территории городского округа город Воронеж в 2013 году, по сравнению с 2009 годом на 3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кращение количества преступлений, совершаемых в общественных местах городского округа город Воронеж в 2013 году, по сравнению с 2009 годом на 4,5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br/>
              <w:t xml:space="preserve">сокращение количества преступлений, совершаемых несовершеннолетними в 2013 году, по сравнению с 2009 годом на 6% </w:t>
            </w:r>
          </w:p>
        </w:tc>
      </w:tr>
      <w:tr>
        <w:trPr>
          <w:trHeight w:val="18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О внедрении аппаратно-программного комплекса «Безопасный город» на 2012 - 2016 годы»</w:t>
            </w:r>
          </w:p>
        </w:tc>
      </w:tr>
      <w:tr>
        <w:trPr>
          <w:trHeight w:val="2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недрение аппаратно-программного комплекса «Безопасный город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униципального центра видеомониторин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ограммные мероприятия по получению видеоизображений в муниципальный центр видеомониторинга с объектов (участков территории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турникетов огражд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обильных арочных металлодетектор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го центра видеомониторин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, входящих в систему видеонаблюдения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обильных турникетов ограждения, находящихся в распоряжении администрации городского округа город Воронеж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обильных арочных металлодетекторов, находящихся в распоряжении администрации городского округа 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бъектов, входящих в систему видеонаблюдения, до 189  единиц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 количества мобильных турникетов ограждения, находящихся в распоряжении администрации городского округа город Воронеж до 176 единиц в 2013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мобильных арочных металлодетекторов, находящихся в распоряжении администрации городского округа  город Воронеж, до 10 единиц в 2013 году</w:t>
            </w:r>
          </w:p>
        </w:tc>
      </w:tr>
      <w:tr>
        <w:trPr>
          <w:trHeight w:val="28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Обеспечение общественного порядка»</w:t>
            </w:r>
          </w:p>
        </w:tc>
      </w:tr>
      <w:tr>
        <w:trPr>
          <w:trHeight w:val="2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работе с административными органами и структурами гражданского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подпрограммы реализуются мероприятия по профилактике терроризма, профилактике экстремистской деятельности по возбуждению социальной, расовой, национальной или религиозной розни, по укреплению межнационального и межконфессионального согласия, по профилактике межэтнических конфликтов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по профилактике терроризм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юдей, охваченных мероприятиями по профилактике терроризм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 по профилактике экстремизм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юдей, охваченных мероприятиями по профилактике экстремизм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готовленных информационных материалов (памяток, стендов, буклетов, плакатов) по профилактике террориз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по профилактике терроризма до 10 единиц в 2014 году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людей, охваченных мероприятиями по профилактике терроризма,  до 1400 человек в 2014 году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роведенных мероприятий по профилактике экстремизма до 60 человек в 2014 году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людей, охваченных мероприятиями по профилактике экстремизма, до 16300 человек в 2014 году;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изготовленных информационных материалов (памяток, стендов, буклетов, плакатов) по профилактике терроризма до 1700 человек в 2014 году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аппаратно-программного комплекса «Безопасный город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работе с административными органами и структурами гражданского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, установка и ввод в эксплуатацию видеокамер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МКУ городского округа город Воронеж «Безопасный город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идеокам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видеокамер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идеокамер, обслуживаемых МКУ городского округа город Воронеж «Безопасный гор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установленных видеокамер до 54 единиц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идеокамер, обслуживаемых МКУ городского округа город Воронеж «Безопасный город», до 54 единиц в 2014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8. Развитие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целевая программа «Энергосбережение в жилищно-коммунальном хозяйстве городского округа город Воронеж на 2006-2011 годы»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дрение приборов учета энергоресур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внедрение энергосберегающих технологий в жилищно-коммунальном хозяйств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а отпуска коммунальных ресурсов, счета за которые выставлены по показаниям приборов учета, с 35,6% в 2008 году до 66%  в 2010 году</w:t>
            </w:r>
          </w:p>
        </w:tc>
      </w:tr>
      <w:tr>
        <w:trPr>
          <w:trHeight w:val="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в жилищно-коммунальном хозяй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а ликвидация встроенных котель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ликвидированных встроенных котельных (с переводом на другие источники теплоснабжения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ликвидированных в 2010 году встроенных котельных (с переводом на другие источники теплоснабжения) с 3 единиц в 2008 году до 5 единиц в 2010 году</w:t>
            </w:r>
          </w:p>
        </w:tc>
      </w:tr>
      <w:tr>
        <w:trPr>
          <w:trHeight w:val="7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 «Энергосбережение и повышение энергетической эффективности в городском округе город Воронеж  (2011 - 2015 годы)»</w:t>
            </w:r>
          </w:p>
        </w:tc>
      </w:tr>
      <w:tr>
        <w:trPr>
          <w:trHeight w:val="2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нергосбережение и повышение энергетической эффективности в организациях с участием муниципального образования городского округа город Воронеж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 осуществление энергосбережения и повышения энергетической эффективности в бюджетной сфере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</w:t>
              <w:br/>
              <w:t>с 55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увеличение доли объемов воды, расчеты за которую осуществляются с использованием приборов учета в общем объеме потребляемой воды </w:t>
              <w:br/>
              <w:t>с 67% в 2009 году до 100%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% в 2013 году</w:t>
            </w:r>
          </w:p>
        </w:tc>
      </w:tr>
      <w:tr>
        <w:trPr>
          <w:trHeight w:val="2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осбережение и повышение энергетической эффективности в жилищном фонд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% в 2009 году до 100%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% в 2013 году</w:t>
            </w:r>
          </w:p>
        </w:tc>
      </w:tr>
      <w:tr>
        <w:trPr>
          <w:trHeight w:val="5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е энергетической эффективности в системах коммунальной инфраструктуры городского округа город Воронеж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истеме теплоснабжения г. Воронеж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фере водоснабжения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энергосбережению и повышению энергетической эффективности в сфере водоотведения и очистки сточных вод в городском округе город Воронеж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% в 2009 году до 100%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%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.у. т. в 2012 году до 12 654,1 т . у .т в 2013 году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энергети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фере энергетик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и технологические мероприят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% в 2009 году до 100%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% в 2013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 .у. т. в 2012 году до 12 654,1 т .у . т в 2013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(или) вторичных энергетических ресурсов, в общем объеме энергетических ресурсов с 0,9% в 2012 году до 2,5% в 2013 году</w:t>
            </w:r>
          </w:p>
        </w:tc>
      </w:tr>
      <w:tr>
        <w:trPr>
          <w:trHeight w:val="5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 в промышл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фере промышленност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в промышленности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тепловой энергии, расчеты за которую осуществляются с использованием приборов учета в общем объеме потребляемой тепловой энергии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воды, расчеты за которую осуществляются с использованием приборов учета в общем объеме потребляемой вод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объемов природного газа, расчеты за который осуществляются с использованием приборов учета в общем объеме потребляемого природного газ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объем внебюджетных средст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бъемов тепловой энергии, расчеты за которую осуществляются с использованием приборов учета  в общем объеме потребляемой тепловой энергии с 55% в 2009 году до 100% в 2013 году;</w:t>
              <w:b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увеличение доли объемов воды, расчеты за которую осуществляются с использованием приборов учета в общем объеме потребляемой воды с 67% в 2009 году до 100%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природного газа, расчеты за который осуществляются с использованием приборов учета в общем объеме потребляемого природного газа с 82,2% в 2009 году до 100% в 2013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 .у. т. в 2012 году до 12 654,1  т .у .т  в 2013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 с</w:t>
              <w:br/>
              <w:t>0,9% в 2012 году до 2,5% в 2013 году</w:t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на транспорт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транспортной отрасл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нергосбережение и повышение энергетической эффективности на транспорт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</w:t>
            </w:r>
          </w:p>
        </w:tc>
      </w:tr>
      <w:tr>
        <w:trPr>
          <w:trHeight w:val="1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троительст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троительной отрасли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</w:t>
            </w:r>
          </w:p>
        </w:tc>
      </w:tr>
      <w:tr>
        <w:trPr>
          <w:trHeight w:val="2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энергосбережения и повышения энергетической эффективности в системе наружного освещения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ъемов электрической энергии, расчеты за которую осуществляются с использованием приборов учета в общем объеме электроэнергии, потребляемой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 xml:space="preserve">объем внебюджетных средств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бъемов электрической энергии, расчеты за которую осуществляются с использованием приборов учета в общем объеме потребляемой электроэнергии с 93% в 2009 году до 100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</w:t>
            </w:r>
          </w:p>
        </w:tc>
      </w:tr>
      <w:tr>
        <w:trPr>
          <w:trHeight w:val="2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возобновляемых источников энергии и альтернативных видов топли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зобновляемых и альтернативных источников энерг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 технологические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производства энергетических ресурсов с использованием  возобновляемых источников энергии и (или) вторичных энергетических ресурсов с 3 108,7 т. у. т. в 2012 году до 12654,1 т у. т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 с 0,9% в 2012 году до 2,5% в 2013 году</w:t>
            </w:r>
          </w:p>
        </w:tc>
      </w:tr>
      <w:tr>
        <w:trPr>
          <w:trHeight w:val="2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ическое, информационное и кадровое обеспечение мероприятий по энергосбережению и повышению</w:t>
              <w:br/>
              <w:t>энергетической эффективности, популяризация энергосбережения</w:t>
              <w:br/>
              <w:t>в городском округе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нергетического развития и тарифов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ическое, информационное и кадровое обеспечение мероприятий по энергосбережению и повышению энергетической эффективности,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уляризацию энергосбереж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ые мероприят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организационного обеспечения энергообеспечения и повышения энергетической эффектив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просов в области энергосбережения и повышения энергетической эффективнос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у и размещение социальной реклам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и в информационно-телекоммуникационных сетях мероприятий в области энергосбережения и повышения энергетической эффекти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объема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 с 80% в 2011 году до 85% в 2013 году</w:t>
            </w:r>
          </w:p>
        </w:tc>
      </w:tr>
      <w:tr>
        <w:trPr>
          <w:trHeight w:val="19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Энергосбережение и повышение энергетической эффективности»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организациях с участием муниципального образования городской округ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 анализ информации об энергопотреблении для бюджетных учреждений, их ранжирование по удельному энергопотреблению и определение очередности проведения мероприятий по энергосбереж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муниципального бюджетного учреждения городского округа город Воронеж «Центр энергосбережения и энергоэффективности городского округа город Воронеж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ижение удельного расхода электрической энергии на снабжение органов местного самоуправления и муниципальных учреждений (в расчете на 1 кв. метр общей площади) </w:t>
              <w:br/>
              <w:t xml:space="preserve">до 29,9 </w:t>
            </w:r>
            <w:r>
              <w:rPr>
                <w:sz w:val="16"/>
                <w:szCs w:val="16"/>
              </w:rPr>
              <w:t>кВтч/ кв. м в 2014 году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ижение удельного расхода тепловой энергии на снабжение органов местного самоуправления и муниципальных учреждений (в расчете на 1 кв. метр общей площади) до 0,190 </w:t>
            </w:r>
            <w:r>
              <w:rPr>
                <w:sz w:val="16"/>
                <w:szCs w:val="16"/>
              </w:rPr>
              <w:t>Гкал/кв. м в 2014 году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нижение удельного расхода холодной воды на снабжение органов местного самоуправления и муниципальных учреждений (в расчете на 1 человека) до 2,1 </w:t>
            </w:r>
            <w:r>
              <w:rPr>
                <w:sz w:val="16"/>
                <w:szCs w:val="16"/>
              </w:rPr>
              <w:t>куб. м/ чел. в 2014 году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нижение удельного расхода горячей воды на снабжение органов местного самоуправления и муниципальных учреждений (в расчете на 1 человека)  до 0,370 </w:t>
            </w:r>
            <w:r>
              <w:rPr>
                <w:sz w:val="16"/>
                <w:szCs w:val="16"/>
              </w:rPr>
              <w:t>куб. м/ человек в 2014 году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5"/>
                <w:szCs w:val="15"/>
              </w:rPr>
              <w:t xml:space="preserve">снижение удельного расхода природного газа на снабжение органов местного самоуправления и муниципальных учреждений (в расчете на 1 человека) до 0,39 </w:t>
            </w:r>
            <w:r>
              <w:rPr>
                <w:sz w:val="15"/>
                <w:szCs w:val="15"/>
              </w:rPr>
              <w:t>куб. м/ чел).</w:t>
            </w:r>
          </w:p>
        </w:tc>
      </w:tr>
      <w:tr>
        <w:trPr>
          <w:trHeight w:val="23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а «Обеспечение городского округа город Воронеж питьевой водой («Питьевая вода») на 2007 - 2012 годы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объектов водоснаб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строительство водозабора на намывном острове ВПС - 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водоподъемных сооружений с 446 тыс. куб. м. в сутки в 2008  году до 450 тыс. куб. м. в сутки в 2010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в 2010 году до 95,0%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объектов водоот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ого коллектора по ул. Менделее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ос. Боровое, Сомово и Отрож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частного сектора квартала Песчан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отведени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в 2010 году до 85,8%</w:t>
            </w:r>
          </w:p>
        </w:tc>
      </w:tr>
      <w:tr>
        <w:trPr>
          <w:trHeight w:val="15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 целевая программа «Чистая вода городского округа город Воронеж на 2011-2017 годы»</w:t>
            </w:r>
          </w:p>
        </w:tc>
      </w:tr>
      <w:tr>
        <w:trPr>
          <w:trHeight w:val="1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сетей и сооружений водоснаб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строительства водозабора на намывном острове ВПС-4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 Боровое, Дачного проспекта (п. Сомово,1-я очеред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населения централизованным водоснабж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жилищного фонда, оборудованная водопровод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мощности водоподъемных сооружений с 450 тыс. куб. м в сутки в 2010 году до 500 тыс. куб. м. в сутки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ровня обеспечения населения централизованным водоснабжением с 95% в 2010 году до 95,6% в 2012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лощади жилищного фонда, оборудованного водопроводом, с 95,5%  в 2010 году до 95,8,0% в 2013 году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строительство (реконструкция) сетей и сооружений водоотве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строительства канализационного коллектора по ул. Менделеева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сетей по ул. Витебская, Ржевская с КНС в г. Воронеж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% в 2010 году до 86,7% в 2012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%  в 2010 году до 95,0% в 2013 году</w:t>
            </w:r>
          </w:p>
        </w:tc>
      </w:tr>
      <w:tr>
        <w:trPr>
          <w:trHeight w:val="2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одоотведения частного сектора в водоохранной зоне Воронежского водохранилищ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канализации частного сектора квартала «Песчанка», Левый берег в г. Воронеже (1-я и 2-я очередь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канализационных сетей по ул. Гастелло, Бунакова, Дуговая, </w:t>
              <w:br/>
              <w:t>пер. Дуговой и ул. Танеева 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 напорно-самотечного коллектора от КНС-5 до ул. Сочинской в</w:t>
              <w:br/>
              <w:t>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канализации улиц Калужская, Общественная, Ладожская, Онежская, Уфимская, Иртышская, Иртышский проез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% в 2010 году до 86,7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%  в 2010 году до 95,0% в 2013 году</w:t>
            </w:r>
          </w:p>
        </w:tc>
      </w:tr>
      <w:tr>
        <w:trPr>
          <w:trHeight w:val="1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централизованного водоснабжения и водоотведения в микрорайонах городского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Сомово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Боровое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Боровое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ие канализования п. Отрожка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и в гмкр. Первое Мая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п. Алексеевка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канализационных сетей и сооружений в жилом массиве Задонь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лощадь жилищного фонда, оборудованная канализаци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% в 2010 году до 86,7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площади жилого фонда, оборудованной канализацией, с 94,7%  в 2010 году до 95,0% в 2013 году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ставного фонда МУП «Водоканал Воронеж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 выделение финансирования на цели увеличения уставного фонда МУ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Водоканал Воронеж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еспечение населения  централизованным водоснабжение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еспечение населения  централизованным водоотведением;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95,0% в 2010 году до 95,6% в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обеспечения населения централизованным водоотведением с 85,8% в 2010 году до 86,7% в 2012 году</w:t>
            </w:r>
          </w:p>
        </w:tc>
      </w:tr>
      <w:tr>
        <w:trPr>
          <w:trHeight w:val="22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адресные программы «Проведение капитального ремонта многоквартирных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ов городского округа город Воронеж» (по годам реализации)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проведение капитального ремонта многоквартирных домов городского округа город Воронеж в рамках реализации Федерального закона от 21.07.2007 года № 185-ФЗ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, в которых осуществлен капитальный ремо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многоквартирных домов, в отношении  которых осуществлен капитальный ремонт, со 140 единиц в 2010 году до 275 единиц к 2013 году</w:t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 адресная программа «Переселение граждан, проживающих на территории городского округа город Воронеж, из аварийного жилищного фонда», 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госрочная областная целевая программа «Реформирование и модернизация жилищно-коммунального комплекса Воронежской области на 2011 - 2015 годы» 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непрограммные мероприятия по переселению граждан, проживающих на территории городского округа город Воронеж, из аварийного жилищного фонда</w:t>
            </w:r>
          </w:p>
        </w:tc>
      </w:tr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еление граждан, проживающих на территории городского округа город Воронеж, из аварий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редусматривает переселение граждан, проживающих на территории городского округа город Воронеж, из аварийного жилищного фонд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расселенных  признанных аварийными многоквартирных д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расселенных признанных аварийными многоквартирных домов с  38 единиц в 2010 году до 78 единиц в 2013 году</w:t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адресная программа «Благоустройство дворовых территорий городского округа город Воронеж в 2012 году»,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Благоустройство дворовых территорий городского округа город Воронеж на 2013-2014 годы» и непрограммные мероприятия по благоустройству дворовых территорий</w:t>
            </w:r>
          </w:p>
        </w:tc>
      </w:tr>
      <w:tr>
        <w:trPr>
          <w:trHeight w:val="2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дворовых территорий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жного покрытия внутридворовых проез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тротуаров и пешеходных дорожек дворовых территорий (в том числе укладка тротуарной плитки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бордюрного камн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ограждений (заборов,  оград) дворовых территорий и палисадников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етских игровых площадо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малых архитектурных форм (скамьи, лавочки, урны и беседки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пусков (пандусов) для маломобильных групп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дворов многоквартирных д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благоустроенных дворов многоквартирных домов с 112 единиц в 2010 году до 352 единиц к 2013 году </w:t>
            </w:r>
          </w:p>
        </w:tc>
      </w:tr>
      <w:tr>
        <w:trPr>
          <w:trHeight w:val="14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Ликвидация подвальных котельных и строительство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очно-модульных газовых котельных городского округа город Воронеж на 2012-2013 годы»</w:t>
            </w:r>
          </w:p>
        </w:tc>
      </w:tr>
      <w:tr>
        <w:trPr>
          <w:trHeight w:val="1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квидация встроенных подвальных котельных и строительство блочно-модульных газовых котельных городского округа город Воронеж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газовых котельны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для ввода объекта в эксплуатацию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встроенных подвальных котель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блочно-модульных газовых котельны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квидация встроенных подвальных котельных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 7 блочно-модульных газовых котельных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7 встроенных подвальных котельных в 2013 году</w:t>
            </w:r>
          </w:p>
        </w:tc>
      </w:tr>
      <w:tr>
        <w:trPr>
          <w:trHeight w:val="312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Строительство, реконструкция и капитальный ремонт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 коммунальной инфраструктуры городского округа город Воронеж на 2010 - 2012 годы»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объектов коммунальной инфраструктуры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2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троительства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реконструкции ПНС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вы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забора и водопроводны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теплоснабжения на гарантированный теплоисточни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ы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ы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шни Рожновского и водопровода от башни до скважин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водоснабжения (перебуривание и ликвидационный тампонаж скважины питьевого назначения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водоснабжения (перебуривание скважины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электрически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водоснабжения на гарантированный источник водоснабже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квартир на индивидуальное отоплени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орДЕЗ ЖКХ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АСС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рованного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 многокварти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в и частных домовлад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электроснабжения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х дом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арантирован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 потребителей 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ногоквартирных домах и объектах  социальной сфе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заяв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вших от насе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арантированного водоснабжения 346 многоквартирных домов и частных к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электроснабжения в 1 многоквартирном доме к 2012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арантированного теплоснабжения потребителей в 24 многоквартирных домах и на 6 объектах  социальной сферы к 2012 году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процентное выполнение заявок поступивших от населения к 2012 году    </w:t>
            </w:r>
          </w:p>
        </w:tc>
      </w:tr>
      <w:tr>
        <w:trPr>
          <w:trHeight w:val="13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Строительство, реконструкция и капитальный ремонт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 коммунальной инфраструктуры городского округа город Воронеж на 2013 - 2015 годы»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объектов коммунальной инфраструктуры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строительства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блочно-модульных и газовых котельны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тепловых сетей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теплоснабжения на гарантированный теплоисточни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ключение потребителей от встроенных подвальных котельных на альтернативные теплоисточни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абеля электрически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 (проведение освидетельствования, экспертизы и т.д.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орДЕЗ ЖКХ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программных мероприятий МКУ «ГАСС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снабжение потребителей в многоквартирных домах и объектах социальной сфер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заявок, поступивших от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строительного контро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арантированного теплоснабжения потребителей на 38 объектах к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опроцентное выполнение заявок, поступивших от населения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троительного контроля на 107 объектах к 2013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«ВЖКК»), на 2010-2012 годы»</w:t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«Воронежский жилищно-коммунальный комбинат» (МКП "ВЖК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технического обследования конструктивных элементов и внутренних инженерных сетей объектов жилищного фон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муниципальных общежи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, с 15 единиц в 2010 году до 33 единиц к 2012 году</w:t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муниципальных общежитий, расположенных на территории городского округа город Воронеж,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ходящихся в оперативном управлении муниципального казенного предприятия «Воронежский жилищно-коммунальный комбинат» (МКП «ВЖКК») на 2013-2015 годы»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униципальных общежитий, расположенных на территории городского округа город Воронеж, находящихся в оперативном управлении муниципального казенного предприятия Воронежский жилищно-коммунальный комбинат» (МКП «ВЖКК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КУ «ГорДЕЗ ЖКХ» технического обследования конструктивных элементов и внутренних инженерных сетей объектов жилищного фон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апитальному ремонту муниципальных общежи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униципальных общежитий, приведенных в соответствие требованиям нормативно-технической документации, обеспечивающей безопасное и комфортное проживание в них гражда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муниципальных общежитий, приведенных в соответствие требованиям нормативно-технической документации, обеспечивающим безопасное проживание до 38 единиц в 2013 году</w:t>
            </w:r>
          </w:p>
        </w:tc>
      </w:tr>
      <w:tr>
        <w:trPr>
          <w:trHeight w:val="27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коммунальными услугами населения городского округа город Воронеж»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истая вод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проектирование и строительство объектов водоснабжения и канализования, в том числе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 Боровое (1 очередь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апорно-самотечного коллектора от КНС-5 до ул. Сочинско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ализование п. Боровое; 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ование улиц Гастелло, Бунакова, Дуговая, пер. Дуговой в г.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лизационные сети и сооружения (КНС) в жилом массиве «Задонье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сетей по улицам Витебская, Ржевская с КНС в г.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одоподъемных сооружен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водопроводо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, оборудованная (водоотведением) канализаци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мощности водоподъемных сооружений на уровне 500 тыс. куб. м./сутки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жилищного фонда, оборудованной водопрово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 96,0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площади жилищного фонда, оборудованной (водоотведением) канализацией до 95,1% в 2014 году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комплексному благоустройству внутридворовых территорий многоквартирных дом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 по установке отдельных элементов благоустройства на городских территория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сно благоустроенных дворовых территорий многоквартирных домо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родских территорий, на которых произведена установка отдельных элементов благоустройст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лексно благоустроенных дворовых территорий многоквартирных домов в 2014 году – 17 единиц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ородских территорий, на которых произведена установка отдельных элементов благоустройства в 2014 году – 73 единицы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 проведение капитального ремонта многоквартирных домов в городском округе город Воронеж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рамках реализации Федерального закона от 21.07.2007 № 185-ФЗ «О Фонде содействия реформированию жилищно-коммунального хозяйств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многоквартирных дом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многоквартирных домов в 2014 году – 33  единиц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емельных участков под многоквартирными дом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ного архитектора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firstLine="1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схем расположения земельных участков, занимаемых многоквартирными домами, и материалов для постановки земельных участков многоквартирных жилых домов  на государственный кадастровый учёт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ъемка текущих изменений земельных участк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ые планы земельных участков, занимаемых многоквартирными домам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на кадастровый учет фактически на отчетную дат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емельных участков, занимаемых многоквартирными домами, в отношении которых осуществлен государственный кадастровый уч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личество земельных участков, занимаемых многоквартирными домами, в отношении которых осуществлен государственный кадастровый учет  в 2014 году – </w:t>
              <w:br/>
              <w:t>220 единиц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многоквартирных домов в рамках исполнения судебных ре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 проведение капитального ремонта многоквартирных домов в рамках исполнения судебных реш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, в которых проведен капитальный ремонт в рамках исполнения судебных решений о возложении на администрацию городского округа город Воронеж обязанности по проведению капитального ремонта многоквартирных дом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квартирных домов, в которых проведен капитальный ремонт в рамках исполнения судебных решений о возложении на администрацию городского округа город Воронеж обязанности по проведению капитального ремонта многоквартирных домов в 2014 году  - 6 единиц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объектов коммунальной инфраструкту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ектирование строительства блочно-модульных котельных, в том числе по ул. Кривошеина, 19т и ул. Еремеева, 25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блочно-модульных котельных, в том числе по ул. Дорожная, 44к и Рылеева, 22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еключение потребителей от встроенных подвальных котельных на гарантированные теплоисточни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соединение к тепловым сетям ул. Цимлянская, 1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итальный ремонт тепловых сет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тепловых и водопроводных сетей по ул. Баррикадная, 2 и пер. Политехнический, 8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работы и услуги (проведение геодезии, оформление в БТИ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ектирование реконструкции системы водоснабжения и водоотведения  в мкр. Масловка (ул. Совхозная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ектирование очистных сооружений </w:t>
              <w:br/>
              <w:t>ул. Совхозная, 1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системы водоснабжения и водоотведения, в том числе в мкр. Масловка, (ул. Совхозная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электрических кабел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КУ «ГорДЕЗ ЖКХ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ое обеспечение деятельности МКУ «Городская аварийно-спасательная служба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квидация аварийных и непредвиденных ситуаций на инженерных сетях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ежности теплоснабжения и водоснабжения многоквартирных домо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ьевой водой нормативного качества жилых домо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олненных заявок по ликвидации аварийных и непредвиденных ситуаций на инженерных сетя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дежности теплоснабжения и водоснабжения в 2014 году в 3 многоквартирных домах;</w:t>
            </w:r>
          </w:p>
          <w:p>
            <w:pPr>
              <w:pStyle w:val="Normal"/>
              <w:autoSpaceDE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ьевой водой нормативного качества в 2014 году в 11 многоквартирных дома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в 2014 году стопроцентной доли выполненных заявок по ликвидации аварийных и непредвиденных ситуаций на инженерных сетях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нфраструктуры в рабочем поселке Шилово в г. Воронеж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строительной политики администрации городского округа г. Воронеж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сетей и сооружений водоснабжения-водоотведения в рабочем поселке Шилово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сетей и сооружений газоснабжения в рабочем поселке Шилово в г. Воронеж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сетей и сооружений электроснабжения в рабочем поселке Шилово в г. Воронеж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территории, обеспеченная коммунальной инфраструктурой в рабочем поселке Шило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условий для увеличения общей площади территории, обеспеченной коммунальной инфраструктурой  в рабочем поселке Шилово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общественных туале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текущее содержание городских общественных туал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бщественных туале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общественных туалетов в 2014 году – 6 единиц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кладби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текущее содержание городских  кладби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кладбищ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уживаемых кладбищ в 2014 году – 10 единиц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Обеспечение доступным и комфортным жильем населения городского округа город Воронеж»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ие граждан из аварийного жилищного фонд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приобретение квартир для переселения граждан из аварийного жилищного фон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общей площади аварийных многоквартирных домов к общей площади многоквартирных домо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, предоставленная для переселения граждан из ветхого и аварийного жиль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отношения общей площади аварийных многоквартирных домов к общей площади многоквартирных домов с 0,48%  в 2012  году до 0,45% в 2014 году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щей площади квартир, предоставленной для переселения граждан из ветхого и аварийного жилья с 4798,2 кв. м в 2012 году до 54089,4 кв.м в 2014 году 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аварийных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кументации, необходимой для проведения сноса расселенных аварийных многоквартирных дом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ос четырех расселенных аварийных многоквартирных дом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несенных расселенных аварийных многоквартирных д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несенных расселенных аварийных многоквартирных домов в 2014 году - 4 единицы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застроенных территори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троительной политики администраци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главного архитектора городского округа администрации городского округа город Воронеж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бор необходимой информации для подготовки заключения о соответствии застроенных территорий установленных законодательством критериям и принятия решения об их развитии по следующим территориям: Конструкторов-Крымская-Пирогова; 33 микрорайон; Ростовская-Менделее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аукциона на право заключения договора о развитии застроенной территории, ограниченной улицами Конструкторов-Крымская-Пирогова в городском округе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территорий, в отношении которых принято решение о развит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астроенных территорий, в отношении которых принято решение о развитии, с 15 971,0 кв.м в 2012 году до 741 800,0 кв.м.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ного архитектора городского округа администрации городского округа город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а внесения изменений в Генеральный план городского округа город Воронеж на 2014-2020 го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координат границ территориальных зон и внесение изменений в Правила землепользования и застрой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окументации по планировке территор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радостроительных планов земельных участк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вершенствование и расширение информационной системы обеспечения градостроитель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территорий, на которые разработана документация по планировке территории, в общей площади, включенной в программу на соответствующий год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величение доли площади территорий, на которые разработана документация по планировке территории, в общей площади, включенной в программу на соответствующий год до 100% в 2014 году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лодой семье-доступное жилье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приобретенная в рамках государственной поддержки молодым семья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бщей площади жилья, приобретенной в 2014 году в рамках государственной поддержки молодым семьям до 2 322,0 кв.м. 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, текущий и капитальный ремонт муниципальных общежитий, обслуживаемых муниципальным казенным предприятием «Воронежский жилищно-коммунальный комбинат» (МКП «ВЖКК»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ы содержание, текущий и капитальный ремонт муниципальных общежитий, обслуживаемых муниципальным казенным предприятием «Воронежский жилищно-коммунальный комбинат» (МКП «ВЖКК»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житий, в которых проведен капитальный ремо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муниципальных общежитий, в которых в 2014 году проведен капитальный ремонт – 3 единицы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ы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коммунальных услуг свободных жилых помещений муниципального жилищного фонда, приобретенных в рамках реализации  программ по переселению граждан из аварийного жилищного фон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вободных жилых помещений муниципального жилищного фонд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стоимости расселяемых квартир в рамках реализации программ переселения граждан из аварийного жилищного фон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вободных муниципальных жилых помещений, в которых проведены работы по приведению их в надлежащее состоя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свободных муниципальных жилых помещений, в которых проведены работы по приведению их в надлежащее состояние, с 15 единиц в 2013 году до 20 единиц в 2014 году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ых помещений муниципального жилищ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ых отношений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 проведение капитального ремонта  жилых помещений муниципального жилищного фон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, в которых проведен капитальный ремон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квартир, в которых проведен капитальный ремонт с 28 единиц в 2012 году до 37 единиц в 2014 году</w:t>
            </w:r>
          </w:p>
        </w:tc>
      </w:tr>
      <w:tr>
        <w:trPr>
          <w:trHeight w:val="16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9. Развитие городского пассажирского транспорта</w:t>
            </w:r>
          </w:p>
        </w:tc>
      </w:tr>
      <w:tr>
        <w:trPr>
          <w:trHeight w:val="124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Развитие городского пассажирского транспорта городского округа город Воронеж на период 2010-2014 годов»</w:t>
            </w:r>
          </w:p>
        </w:tc>
      </w:tr>
      <w:tr>
        <w:trPr>
          <w:trHeight w:val="2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производственно-технической базы муниципального тран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одвижного состава муниципального тран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в связи с оказанием услуг по перевозке пассажиров электротранспорто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имущества электротранспорта в муниципальную собственность или строительство нового комплекс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, модернизация и техническое перевооружение производственно-технической базы муниципального тран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обеспеченности подвижным составом в стоместном исчислении на 1000 жителе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муниципального транспорта в общем объеме перевозок</w:t>
              <w:br/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эффициента обеспеченности подвижным составом в стоместном исчислении на 1000 жителей с 0,676 в 2009 году до 0,962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увеличение удельного веса муниципального транспорта в общем объеме перевозок с 5,9% в 2008 году до 17,9% в 2013 году</w:t>
            </w:r>
          </w:p>
        </w:tc>
      </w:tr>
      <w:tr>
        <w:trPr>
          <w:trHeight w:val="2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организации регулярных пассажирских перевозок и обеспечения безопасности дорожного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оптимизации маршрутной се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троительство новых отстойно-разворотных площадок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тановок городского пассажирского транспорта информационными знакам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переподготовка водителей муниципального тран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одвижного состава привлеченного транспорта юридических и физических лиц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рациональной схемы маршрутной сети пассажирского тран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автобусов малого и особо малого класса на маршрутах гор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количества автобусов малого и особо малого класса на маршрутах города с 1 144 единицы в 2009 году до 646 единиц в 2013 году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системы контроля, управления пассажирским транспортом и информационного обеспе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предусматривает внедрение автоматизированной навигационной системы диспетчерского управления пассажирским транспорт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эффициент обеспеченности подвижным составом в стоместном исчислении на 1000 жителей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муниципального транспорта в общем объеме перевоз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Увеличение коэффициента обеспеченности подвижным составом в стоместном исчислении на 1000 жителей с 0,676 в 2009 году до 0,962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 муниципального транспорта в общем объеме перевозок с 5,9% в 2008 году до 17,9% в 2013 году</w:t>
            </w:r>
          </w:p>
        </w:tc>
      </w:tr>
      <w:tr>
        <w:trPr>
          <w:trHeight w:val="26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городского пассажирского  транспорта» муниципальной программы городского округа город Воронеж «Развитие транспортной системы»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сстановление производственно-технической базы муниципального тран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подвижного состава муниципального тран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в связи с оказанием услуг по перевозке пассажиров электротранспорто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затрат в связи с оказанием услуг по перевозке пассажиров на маршрутах общего пользования автотранспорто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, модернизация и техническое перевооружение производственно-технической базы муниципального транспор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движным составом пассажирского транспорта в 100-местном исчислении на 1000 жите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еспеченности подвижным составом пассажирского транспорта в 100-местном исчислении на 1000 жителей с 63,0% в 2012 году до 68,8%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рганизации городских регулярных пассажирских перевозок и обеспечение безопасности дорожного движ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 переподготовка водителей муниципального транспорт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одвижного состава привлеченного транспорта юридических и физических ли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подвижным составом пассажирского транспорта в 100-местном исчислении на 1000 жителе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еспеченности подвижным составом пассажирского транспорта в 100-местном исчислении на 1000 жителей с 63,0% в 2012 году до 68,8% в 2014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контроля и управления пассажирским транспорт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осуществление учета работы городского пассажирского транспорта с использованием системы ГЛОН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ранспортных средств в пассажирских перевозках, учитываемых с использованием системы ГЛОНА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транспортных средств в пассажирских перевозках, учитываемых с использованием системы ГЛОНАСС с 55,0% в 2012 году до 81,7% в 2014 году</w:t>
            </w:r>
          </w:p>
        </w:tc>
      </w:tr>
      <w:tr>
        <w:trPr>
          <w:trHeight w:val="227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0. Развитие дорожного хозяйства</w:t>
            </w:r>
          </w:p>
        </w:tc>
      </w:tr>
      <w:tr>
        <w:trPr>
          <w:trHeight w:val="272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Повышение безопасности дорожного движения на территории городского округа город Воронеж на период 2010 – 2013 годов»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езжей части с демонтажем трамвайных путей (в том числе на перекрестках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демонтаж трамвайных путе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капитальный ремо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текущий ремонт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% в 2009 году до 45,4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капитальный ремонт, с 2,2% в 2008 году до 2,6 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текущий ремонт, с 1,2% в 2008 году до 3,0% в 2013 году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1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ремонт дорог и комплексное благоустройство магистральных у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м предусмотрено: </w:t>
              <w:br/>
              <w:t>реконструкция, ремонт дорог и комплексное благоустройство магистральных улиц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проектно-сметной документации на строительство дорог, мостов и путепроводов осуществление технического надз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изготовление проектной документации на строительство и реконструкцию дорожных объектов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несение горизонтальной дорожной разметк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нанесение горизонтальной дорожной разметки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борудования организации дорожного движения, дорожных знаков и др. (добави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установку оборудования организации дорожного движения, знаков и д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остановочных пунктов (павильонов) и перенос останов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бустройство остановочных пунктов (павильонов) и перенос останово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рожно-транспортных происшествий (по данным ГИБДД)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дорожного огра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устройство дорожного огра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доли автомобильных дорог, соответствующих требованиям к транспортно-эксплуатационным показателям по сети автомобильных дорог общего пользования местного значения, с 22,6% в 2009 году до 45,4% в 2013 году  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и текущее содержание сетей наружного освещения на улично-дорожной сети городского округ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ремонт и текущее содержание сетей наружного освещения на улично-дорожной сети городского округ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ельный вес улиц, обеспеченных уличным освещ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орожно-транспортных происшествий (по данным ГИБДД)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улиц, обеспеченных уличным освещением с 72% в 2008 году до 99,6%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остов и путепров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капитальный ремонт мостов и путепровод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остов и путепроводов, техническая надежность которых соответствует нормативным требованиям СНиП 2.05.03-84 «Мосты и труб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мостов и путепроводов, техническая надежность которых соответствует нормативным требованиям СНиП 2.05.03-84 «Мосты и трубы» с 51,5% в 2008 году до 58,9% в 2013 году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содержание искусственных дорожных сооружений (сетей ливневой канализации, мостов и путепров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проведение работ по текущему содержанию искусственных дорожных сооружений (сетей ливневой канализации, мостов и путепровод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мостов и путепроводов, техническая надежность которых соответствует нормативным требованиям отраслевых дорожных норм ОДН «Мосты и трубы» СНиП 2.05.03-84 «Мосты и трубы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мостов и путепроводов, техническая надежность которых соответствует нормативным требованиям отраслевых дорожных норм ОДН «Мосты и трубы» с 51,5% в 2008 году до 58,9% в 2013 году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эвакуато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иобретение двух эвакуатор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</w:t>
            </w:r>
          </w:p>
        </w:tc>
      </w:tr>
      <w:tr>
        <w:trPr>
          <w:trHeight w:val="2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строительной тех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иобретение дорожно-строительной техни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веден капитальный ремо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тремонтированных автомобильных дорог общего пользования местного значения с твердым покрытием, в отношении которых проведен текущий  ремонт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капитальный ремонт, с 2,2% в 2008 году до 2,6% в 2013 году;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увеличение доли отремонтированных автомобильных дорог общего пользования местного значения с твердым покрытием, в отношении которых проведен текущий ремонт, с 1,2% в 2008 году до 3,0% в 2013 году</w:t>
            </w:r>
          </w:p>
        </w:tc>
      </w:tr>
      <w:tr>
        <w:trPr>
          <w:trHeight w:val="1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К «ГДДХиБ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выделение субсидий для МКУ «ГДДХиБ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транспортно-эксплуатационных показателей к транспортно-эксплуатационным показателям по сети автомобильных дорог общего пользования местного 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 100 случаев в 2013 году;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% в 2009 году до 45,4% в 2013 году;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стройство велосипедных дороже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обустройство велосипедных дорожек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происшествий с 1 631 случая в 2008 году до 1 100 случаев в 2013 году;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овышению безопасности дорожного движения, реализуемые на территории районов городского округа, в том числе пос. Шило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горизонтальной и вертикальной дорожной размет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становочных павильон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-восстановительный ремонт улично-дорожной сети, тротуаров и устройство пандусов для инвалидов-колясочник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наружного освещения на территори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улиц, обеспеченных уличным освещение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дорожно-транспортных  происшествий с 1 631 случая в 2008 году до 1 100 случаев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удельного веса улиц, обеспеченных уличным освещением с 72% в 2008 году до 99,6% в 2013 году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комплексной схемы организации дорожного движения в городском округе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комплексной схемы организации дорожного движения в городском округе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(по данным ГИБД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с 1 631 случая в 2008 году до 1 100 случаев в 2013 году 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эксплуатация светофорного оборудования, дорожных знаков и пр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редусматривает проведение работ по эксплуатации  светофорного оборудования, дорожных знаков и пр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 происшествий (по данным ГИБДД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количества дорожно-транспортных происшествий с 1 631 случая в 2008 году до 1 100 случаев в 2013 году </w:t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ливневой канализации по ул. Калачеевской г. Воронеж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строительство ливневой канализации по ул. Калачеевско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обильных дорог, соответствующих требованиям транспортно-эксплуатационных по сети автомобильных дорог общего пользования местного знач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обильных дорог, соответствующих требованиям транспортно-эксплуатационных показателей по сети автомобильных дорог общего пользования местного значения, с 22,6% в 2009 году до 45,4% в 2013 году</w:t>
            </w:r>
          </w:p>
        </w:tc>
      </w:tr>
      <w:tr>
        <w:trPr>
          <w:trHeight w:val="391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адресная программа «Капитальный ремонт и ремонт дворовых территорий многоквартирных домов, проездов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дворовым территориям многоквартирных домов городского округа город Воронеж на 2011-2012 годы»</w:t>
            </w:r>
          </w:p>
        </w:tc>
      </w:tr>
      <w:tr>
        <w:trPr>
          <w:trHeight w:val="2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вода поверхностных вод (ливневых и талых) с целью исключения подтопления зданий в условиях характера сложившейся вертикальной планиров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уществующих покрытий внутриквартальных дорог и тротуаров с использованием современных технологий и прогрессивных типов покрытий, организацией стоянок и парковочных «карманов» для автотранспортных средств, с обеспечением пешеходной доступности от многоквартирных домов (в т. ч. инвалидов колясочников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/>
                <w:sz w:val="6"/>
                <w:szCs w:val="6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дворовых территорий и внутридворовых проезд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благоустроенных дворовых территорий и внутридворовых проездов до 53% в 2012 году</w:t>
            </w:r>
          </w:p>
        </w:tc>
      </w:tr>
      <w:tr>
        <w:trPr>
          <w:trHeight w:val="332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Капитальный ремонт и ремонт дворовых территорий многоквартирных домов, проездов к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овым территориям многоквартирных домов городского округа город Воронеж на 2013-2014 годы»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уществующих покрытий внутриквартальных проезжих и пешеходных дорог с использованием современных технологий и прогрессивных типов покрытий, организацией стоянок и парковочных карманов для автотранспортных средств с обеспечением пешеходной доступности от жилых домов (в том числе для маломобильных групп населения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и замена бордюрного камня при ремонте дорожной одеж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отремонтированных дворовых территорий многоквартирных домов, проездов к дворовым территориям многоквартирных домов в 2013 году составит 158 единиц </w:t>
            </w:r>
          </w:p>
        </w:tc>
      </w:tr>
      <w:tr>
        <w:trPr>
          <w:trHeight w:val="32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bookmarkStart w:id="0" w:name="Par1"/>
            <w:bookmarkEnd w:id="0"/>
            <w:r>
              <w:rPr>
                <w:b/>
                <w:sz w:val="16"/>
                <w:szCs w:val="16"/>
              </w:rPr>
              <w:t>Подпрограмма 1 «Развитие дорожного хозяйств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ы городского округа город Воронеж «Развитие транспортной системы»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городского округа город Воронеж и искусственных сооружений на ни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золирующего слоя из эмульсионно-минеральной смеси или мелкозернистой поверхности обработки локальными картами для приостановки и предупреждения развития отдельных трещин на участке длиной до 100 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 сетей ливневой канализац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остов и путепрово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горизонтальной дорожной размет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остановочных павильон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объектов внешнего благоустрой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местного значения с твердым покрытием, в отношении которых проведен ремо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стов и путепроводов, техническая надежность которых соответствует нормативным требования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(реконструированных) автомобильных дорог общего пользования местного значения с твердым покрыт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ность улиц городского окр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отремонтированных автомобильных дорог общего пользования местного значения с твердым покрытием, в отношении которых проведен ремонт, до 312,48 тыс.кв.м в 2014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доли мостов и путепроводов, техническая надежность которых соответствует нормативным требованиям до 62% в 2014 году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(реконструированных) автомобильных  в 2014 году дорог общего пользования местного значения с твердым покрытием –  0,3 км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ность улиц городского округа в 2014 году - 99,6%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городского округа город Воронеж и искусственных сооружений на ни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варийно-восстановительный ремонт улично-дорожной сет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автомобильной дороги по ул. Республиканско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автомобильной дороги по   ул. Ломоносова (от Московского проспекта до ул. Тимирязева)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емонт автомобильной дороги по пр. Патриото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от Юго-Западного рынка до ул.Матросова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ремонт автомобильной дороги по </w:t>
              <w:br/>
              <w:t>ул. Матросова (от пер.Кленовый до пр. Патриотов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емонт подъездов к социально-значимым объектам (школы, больницы, детские сады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устройство подъездов к ж/д переезду гмкр. Масловк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емонт тротуаров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емонт автомобильных дорог общего пользования местного значения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улучшающих пропускную способность и дорожную ситуаци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местного значения с твердым покрытием, в отношении которых проведен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тяженности отремонтированных автомобильных дорог общего пользования местного значения с твердым покрытием, в отношении которых в 2014 году проведен ремонт, до 312,48 тыс.кв.м 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мобильных дорог городского округа город Воронеж и искусственных сооружений на н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работка ПСД на капитальный ремонт автомобильной дороги по ул. Бегова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устройство наружного освещения </w:t>
              <w:br/>
              <w:t xml:space="preserve">(ул. Минская от поворота к ГИБДД до </w:t>
              <w:br/>
              <w:t>ул. Остужев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 местного значения с твердым покрытием, в отношении которых проведен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отремонтированных автомобильных дорог общего пользования местного значения с твердым покрытием, в отношении которых в 2014 году проведен ремонт, до 312,48 тыс.кв.м.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конструкция автомобильных дорог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 на реконструкцию ул. Шишкова (от Московского проспекта до ул. 45 стрелковой дивизии) с устройством съездов от ул. Шишкова до жилого массива «Олимпийский 18» и от ул. Шишкова</w:t>
              <w:br/>
              <w:t>до жилого массива «Олимпийский 1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ул. Шишкова</w:t>
              <w:br/>
              <w:t>(от Московского проспекта до ул. 45 стрелковой дивизии) с устройством съездов</w:t>
              <w:br/>
              <w:t>от ул. Шишкова до жилого массива «Олимпийский 18» и от ул. Шишкова</w:t>
              <w:br/>
              <w:t>до жилого массива «Олимпийский 1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автомобильной дороги по </w:t>
              <w:br/>
              <w:t>ул. Комарова и ул. Берегового</w:t>
              <w:br/>
              <w:t xml:space="preserve">в гмкр. Первое Мая (со строительством мостового перехода и примыкания дороги к </w:t>
              <w:br/>
              <w:t>ул. Центральная), по ул. Кемеровская в гмкр. Придонской до ул. Мазлумов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автомобильной дороги по </w:t>
              <w:br/>
              <w:t>ул. Землячк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автомобильной дороги по </w:t>
              <w:br/>
              <w:t>ул. Тимирязева (Березовая роща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(реконструированных) автомобильных дорог общего пользования местного значения с твердым покрыт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строенных (реконструированных) автомобильных  дорог общего пользования местного значения с твердым покрытием в 2014 году –  0,3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лужбы заказч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финансовое обеспечение деятельности МКУ «Городская дирекция дорожного хозяйства и благоустройств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в 2014 году до 727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ивневой канализации по ул. Калачеевск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м предусмотрено проектирование строительства ливневой канализации по ул. Калачеев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 муниципальной ливневой канализ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ей муниципальной ливневой канализации в 2014 году - 179,7 км</w:t>
            </w:r>
          </w:p>
        </w:tc>
      </w:tr>
      <w:tr>
        <w:trPr>
          <w:trHeight w:val="28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1 «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» муниципальной программы городского округа город Воронеж «Развитие транспортной системы»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орожного хозяйства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 проведение капитального ремонта и ремонта дворовых территорий многоквартирных домов, проездов к дворовым территориям многоквартирных домов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дворовых территорий многоквартирных домов, проездов к дворовым территориям многоквартирных домов в 2014 году –  126 единиц</w:t>
            </w:r>
          </w:p>
        </w:tc>
      </w:tr>
      <w:tr>
        <w:trPr>
          <w:trHeight w:val="136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11. Охрана окружающей среды</w:t>
            </w:r>
          </w:p>
        </w:tc>
      </w:tr>
      <w:tr>
        <w:trPr>
          <w:trHeight w:val="229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Реконструкция и развитие озелененных территорий общего пользования городского округа город Воронеж на 2010 - 2014 годы»</w:t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 межевание земельных участков, занимаемых озелененными территориями, постановка на кадастровый у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предусматривает разработку схем расположения земельных участков на кадастровых планах территории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авовым образом оформленных озелененных территорий общего пользования согласно перечню, утвержденному постановлением главы городского округа город Воронеж от 27.05.2009 № 413 «О внесении изменений в постановление главы администрации города Воронежа от 01.04.2003 № 669»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формленных озелененных территорий общего пользования с 14 объектов в 2009 году до 56 объектов в 2013 году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ение в муниципальную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земельных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 озелен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пользования городског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га город Воронеж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формление в муниципальную собственность озелененных территорий общего пользования городского округа город Воронеж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работ по реконструкции древесно-кустарниковых насаждений и эколого-мониторинговых мероприятий на озелененных территориях общего пользова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еконструкцию древесно-кустарниковых насаждений и газонов на озелененных территориях общего пользован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зелененных территорий общего пользования, на которых проведены мероприятия по реконструкции и благоустрой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осстановленных (благоустроенных) озелененных территорий (парков, скверов, бульваров) в их общей площади на территории городского округа город Воронеж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зелененных территорий общего пользования, на которых проведены мероприятия по реконструкции и благоустройству с 7 объектов в 2009 году до 45 объектов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восстановленных (благоустроенных) озелененных территорий общего пользования в их общей площади с 1,6% в 2009 году до 13,02% в 2013 году</w:t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 работ по проектированию, реконструкции и благоустройству озелененных территорий общего поль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редусматривает проектирование, реконструкцию и благоустройство 45 единиц озелененных территорий общего пользования 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решение вопросов по реконструкции и содержанию озелененных территорий общего пользования в рамках муниципально-частного партнер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 2012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ю и содержание озелененных территорий общего пользования с участием инвесторов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а-сквер «Совенок» (ул. Минская,71а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а Победы (бульвар Победы, 23д, ул. Генерала Лизюкова, 23в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ера «Энергия» (ул. Кирова, 9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зелененных территорий общего пользования, на которых проведены мероприятия по реконструкции и благоустройств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осстановленных (благоустроенных) озелененных территорий (парков, скверов, бульваров) в их общей площади на территории городского округа город Вороне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зелененных территорий общего пользования, на которых проведены мероприятия по реконструкции и благоустройству с 7 объектов в 2009 году до 45 объектов в 2013 году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восстановленных (благоустроенных) озелененных территорий общего пользования в их общей площади с 1,6% в 2009 году до 13,02% в 2013 году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балансодержателей конкретных озелененных территорий общего пользования после проведенной реконструкции и благоустро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определение балансодержателей конкретных озелененных территорий общего пользования после проведенной реконструкции и благоустрой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личество правовым образом оформленных озелененных территорий общего пользовани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оформленных озелененных территорий общего пользования с 14 объектов в 2009 году до 56 объектов в 2013 году</w:t>
            </w:r>
          </w:p>
        </w:tc>
      </w:tr>
      <w:tr>
        <w:trPr>
          <w:trHeight w:val="19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срочная муниципальная целевая программа «Экологическая безопасность городского округа город Воронеж на 2010 - 2014 годы»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зеленого фон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видовых мест на территории районов городского округа с устройством газонов и цветник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зеленого фонда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улиц городского округа и внутриквартальных территорий с вырубкой, обрезкой зеленых насаждений, компенсационной посадкой, стрижка газонов и иные уходные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остояния зеленых насаждений, их инвентаризация и разработка концепций по озеленению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 видеонаблюдения в муниципальных парках и скверах и обеспечение спецтехникой МКП «ЭкоЦентр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зеленых насаждений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ьев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арников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онов;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ind w:left="208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ьев – с 6 000 штук в 2009 году до 6 400 штук в 2013 году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арников – с 16500 штук в 2009 году до 24 500 штук в 2013 году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онов – с 2,7 га в 2009 году до 21,0 га в 2013 году,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иков – с 1,5 га в 2009 году до 2,0 га в 2013 году</w:t>
            </w:r>
          </w:p>
        </w:tc>
      </w:tr>
      <w:tr>
        <w:trPr>
          <w:trHeight w:val="5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окружающей сре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струментального контроля за состоянием окружающей среды, санацией и ликвидацией очагов загрязнения окружающей среды, исследование влияния полигонов и накопителей крупнотоннажных отходов, иловых карт и полей фильтрации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меров выбросов загрязняющих веществ в атмосферу, отбор проб сточных вод, сбрасываемых в водные объекты, отбор почвогрунт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 контроля эффективности работы газоочистного оборудования, очистных сооружений сточных вод на предприятиях городского окру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и реабилитационных мероприятий на предприятиях ЗАО «Воронеж-Терминал», ГП «Красное знамя», ОАО «Воронежсинтезкаучук», ООО «Воронежский шинный завод», ВПС-9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ние золоотвалов филиала ОАО «Квадра» - «Воронежская региональная регенерация» - Производственное подразделение ТЭЦ-1 и ТЭЦ-2, карьера рудника Средний, ООО «Формматериалы», ЗАО «ВКСМ», предприятий ОАО «РЖД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развитие электронных баз дан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ват инструментальным контролем негативного воздействия объектов на окружающую сред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инструментальным контролем негативного воздействия объектов на окружающую среду с 356 объектов в 2009 году до 370 объектов в 2013 году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системы обращения с отход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6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пная рекультивация полигона твердых бытовых отходов муниципального казенного предприятия «Производственное объединение по обращению с отходами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го полигона для захоронения твердых бытовых отхо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бор, транспортировка и демеркуриза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минесцентных ламп и ртутьсодержащих приборов от муниципальных учреждений, утилизация бесхозных опасных отхо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ационные мероприятия, ликвидация несанкционированных свалок промышленных и бытовых отходов и уборка захламленных территорий городского округа город Воронеж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строительство мусоросортировочного (мусороперерабатывающего) комплекс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технологий сбора и переработки опасных отходов, а также отходов, являющихся вторичными ресурсам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несанкционированных свалок и захламленных территорий, требующих соответственно ликвидации и реабилитац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лощади несанкционированных свалок и захламленных территорий, требующих соответственно ликвидации и реабилитации, с 500 га в 2009 году до 150 га в 2013 году</w:t>
            </w:r>
          </w:p>
        </w:tc>
      </w:tr>
      <w:tr>
        <w:trPr>
          <w:trHeight w:val="4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 по экологическому воспитанию, образованию, экологической пропаганде и формированию экологической культуры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м предусмотрено: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дательская и информационная деятельность;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дио- и телепередач круглых столов» и конференци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азмещение рекламных щитов и информационных стен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городских конкурсов («Зеленый островок», «Лучший защитник природы» и др.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уждение премий главы городского округа город Воронеж в области охраны окружающей сре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ыставки-ярмарки «Воронеж-Город-Сад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скурсий и поездок в Воронежский биосферный заповедник и другие особо охраняемые природные территории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етских экологических лагер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ней защиты от экологической опасности, в том числе акций «Марш парков», «День птиц», Всемирного дня окружающей ср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зеленых насаждений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ье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тарник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н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ревьев – с 6 000 штук в 2009 году до 6 400 штук в 2013 году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старников – с 16500  штук в 2009 году до 24 500 штук в 2013 году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онов – с 2,7 га в 2009 году до 21,0 га в 2013 году,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ветников – с 1,5 га в 2009 году до 2,0 га в 2013 году</w:t>
            </w:r>
          </w:p>
        </w:tc>
      </w:tr>
      <w:tr>
        <w:trPr>
          <w:trHeight w:val="19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, направленные на охрану и оздоровление окружающей сре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предусматривает проведение работ по установке и техобслуживанию систем доочистки питьевой воды в муниципальных учреждениях социальной сферы, проведение водохозяйственных мероприятий на обособленных водных объектах городского округа, а также содержание мест отдыха у воды в надлежащем состоя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хват инструментальным контролем негативного воздействия объектов</w:t>
              <w:br/>
              <w:t xml:space="preserve"> на окружающую сре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несанкционированных свалок и захламленных территорий, требующих соответственно ликвидации и реабили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инструментальным контролем негативного воздействия объектов на окружающую среду с 356 объектов в 2009 году до 370 объектов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площади несанкционированных свалок и захламленных территорий, требующих соответственно ликвидации и реабилитации, с 500 га в 2009 году до 150 га в 2013 году</w:t>
            </w:r>
          </w:p>
        </w:tc>
      </w:tr>
      <w:tr>
        <w:trPr>
          <w:trHeight w:val="293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ского округа город Воронеж «Охрана окружающей среды»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и развитие зеленого фонда город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видовых мест на территории городского окру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бка (при необходимости с корчевкой пней) усыхающих, сухостойных, аварийных насаждений, обрезка деревье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дные работы за зелеными насаждениями, в том числе стрижка кустарника, покос травы, полив и др.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территорий городского окру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состояния зеленых насаждений и их инвентаризац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межевание земельных участков, занимаемых озелененными территориями общего пользования, постановка их на кадастровый учет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древесно-кустарниковых насаждений на озелененных территориях общего пользования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пецтехникой МКП «ЭкоЦентр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11  муниципальных парков и скверов, закрепленных за МКП «ЭкоЦентр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и развитие Центрального парка культуры и отдых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благоустройству сквера «Чайк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деревь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саженных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живаемость высаженных деревьев и кустар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цвет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авовым образом оформленных озелененных территорий общего пользова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 деревьев в 2014 году до 6 45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высаженных кустарников в 2014 году до 25 000 шт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иживаемости высаженных деревьев и кустарников в 2014 году до 80,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цветников в 2014 году до 2,1 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количества правовым образом оформленных озелененных территорий общего пользования в 2014 году до 70 единиц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системы обращения с отходами, мониторинг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технологий сбора и переработки опасных отходов, а также отходов, являющихся вторичными ресурсами, утилизация отходов в муниципальных целях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ационные мероприятия, ликвидация несанкционированных свалок промышленных и бытовых отходов и уборка захламленных территорий городского округ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ры выбросов загрязняющих веществ в атмосферу, отбор проб сточных и природных вод и почвогрунтов в определенных точках, в том числе разовые при возникновении чрезвычайных ситуаций, техногенных аварий, сопровождающихся загрязнением окружающей среды, а также при работе с обращениями гражд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, реабилитированных в результате ликвидации захламлений или загрязнений территор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лощади земель, реабилитированных  в результате  ликвидации захламлений или загрязнений территорий в 2014 году до 1200 га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просвещение и прочие мероприятия, направленные на охрану и оздоровление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экологи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тельская и информационная деятельность, организация радио- и телепередач, круглых столов и конференций, изготовление и размещение рекламных щитов и информационных стендов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главы городского округа город Воронеж в области охраны окружающей среды. Организация и проведение городских конкурсов «Зеленый островок», «Лучший защитник природы», «Город и Экология» и т.д., выставки-ярмарки «Воронеж – город - сад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скурсий и поездок в Воронежский природный биосферный заповедник и другие особо охраняемые природные территории. Проведение детских экологических лагерей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ней защиты от экологической опасности: операция «Чистая Земля», «День птиц», Всемирного дня окружающей сре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отдыха у во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и проведение санитарных мероприятий на водных объектах, расположенных на территории городского округа (в т. ч. озера в скверах «У озера» и «Чайка»)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униципальных учреждений социальной сферы качественной питьевой водой: установка и техобслуживание систем доочистки воды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чрезвычайных экологических ситуаций, ликвидация их последствий и проведение прочих природоохранных меро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, принявших участие в акциях, конкурсах и прочих природоохранных мероприятия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человек, принявших участие  в акциях, конкурсах и прочих природоохранных мероприятиях в 2014 году до 22 000 человек</w:t>
            </w:r>
          </w:p>
        </w:tc>
      </w:tr>
      <w:tr>
        <w:trPr>
          <w:trHeight w:val="27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. «Организация муниципального управления»</w:t>
            </w:r>
          </w:p>
        </w:tc>
      </w:tr>
      <w:tr>
        <w:trPr>
          <w:trHeight w:val="27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Реализация ведомственных целевых программ</w:t>
            </w:r>
          </w:p>
        </w:tc>
      </w:tr>
      <w:tr>
        <w:trPr>
          <w:trHeight w:val="27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Информатизация органов местного самоуправления городского округа город Воронеж на 2013-2015 годы»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тизация органов местного самоуправления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делами, учета и отчетности администрации городского округа город Воронеж</w:t>
              <w:b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м предусмотрены работы п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еспечению бесперебойного функционирования комплекса существующих автоматизированных информационных систем (АИС) органов местного самоуправления за счет квалифицированного технического сопровожд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;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эффициент готовности автоматизированной информационной системы (АИС);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емя, необходимое для выполнения заявки на обслуживание автоматизированного рабочего места (АРМ)</w:t>
            </w:r>
            <w:bookmarkStart w:id="1" w:name="_GoBack"/>
            <w:bookmarkEnd w:id="1"/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личение доли автоматизированных рабочих мест работников органов местного самоуправления и подведомственных учреждений, подключенных к единой системе электронного документооборота (СЭД) до 90% в 2013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сохранение величины коэффициента готовности автоматизированной информационной системы (АИС) в 2013 году на уровне 99,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ьшение количества времени, необходимого для выполнения заявки на обслуживание автоматизированного рабочего места (АРМ) в 2013 году до 2 дней</w:t>
            </w:r>
          </w:p>
        </w:tc>
      </w:tr>
      <w:tr>
        <w:trPr>
          <w:trHeight w:val="318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«Повышение качества предоставления государственных и муниципальных услуг на базе муниципального автономного учреждения городского округа город Воронеж</w:t>
            </w:r>
          </w:p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ногофункциональный центр предоставления государственных и муниципальных услуг города Воронежа» на 2012-2014 годы»</w:t>
            </w:r>
          </w:p>
        </w:tc>
      </w:tr>
      <w:tr>
        <w:trPr>
          <w:trHeight w:val="2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едоставления муниципальных услуг на базе муниципального автономного учреждения городского округа город Воронеж «Многофункциональный центр предоставления государственных и муниципальных услуг города Воронеж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жилищных отношений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00" w:hanging="54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м предусмотрено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административных процедур и повышение качества предоставления муниципальных услуг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единого места приема, регистрации и выдачи необходимых документов гражданам и юридическим лицам при предоставлении муниципальных услуг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нформированности граждан и юридических лиц о возможности получения муниципальных услуг на базе МАУ «МФЦ г. Воронежа»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43" w:hanging="243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необходимого оборудования и прав на его использова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ых услуг, оказываемых на базе МАУ «МФЦ г. Воронеж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е время ожидания получения муниципальной услуги в очеред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граждан и юридических лиц информационной доступностью деятельности МАУ «МФЦ г. Воронежа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муниципальных услуг, оказываемых на базе МАУ «МФЦ г. Воронежа», с 21 000 единиц в 2012 году до 27 000 единиц в 2013 год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ращение времени ожидания получения муниципальной услуги в очереди до 15 мину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6"/>
                <w:szCs w:val="16"/>
              </w:rPr>
              <w:t>повышение удовлетворенности граждан и юридических лиц информационной доступностью деятельности МАУ «МФЦ г. Воронежа» с 70% в 2012 году до 80% в 2013 году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и утверждение архитектурной концепции благоустройства городского округа город Вороне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архитектурной концепции благоустройства городского округа город Вороне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разработки управленческого документа – создание концепции общего архитектурного облика городского округа город Вороне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учшение архитектурного облика городского округа город Воронеж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муниципальной адресной программы развития застроенных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троительной политики администрации городского округа город Воронеж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предусматривает разработку муниципальной адресной программы развития застроенных территор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щей площади жилых помещений, приходящейся в среднем на одного жителя, с 24,6 тыс. кв. м в 2008 году до 25,04 тыс. кв. м в 2011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2)</w:t>
      </w:r>
      <w:r>
        <w:rPr>
          <w:i/>
          <w:sz w:val="28"/>
          <w:szCs w:val="28"/>
        </w:rPr>
        <w:t xml:space="preserve"> -  мероприятия программы на 2015-2016 годы будут определены после принятия решения Воронежской городской Думы «О бюджете городского округа город Воронеж на 2015 год и  на плановый период 2016 и 2017 год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left="1418" w:right="-6" w:hanging="0"/>
        <w:jc w:val="both"/>
        <w:outlineLvl w:val="0"/>
        <w:rPr/>
      </w:pPr>
      <w:r>
        <w:rPr>
          <w:sz w:val="28"/>
          <w:szCs w:val="28"/>
        </w:rPr>
        <w:t>9. Приложение № 2 к Программе изложить в следующей редакции:</w:t>
      </w:r>
    </w:p>
    <w:p>
      <w:pPr>
        <w:sectPr>
          <w:headerReference w:type="default" r:id="rId23"/>
          <w:type w:val="nextPage"/>
          <w:pgSz w:orient="landscape" w:w="16838" w:h="11906"/>
          <w:pgMar w:left="851" w:right="851" w:gutter="0" w:header="709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i w:val="false"/>
        <w:b w:val="false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7">
    <w:name w:val="Знак Знак"/>
    <w:qFormat/>
    <w:rPr>
      <w:sz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b/>
      <w:kern w:val="2"/>
      <w:sz w:val="28"/>
      <w:szCs w:val="28"/>
      <w:lang w:val="ru-RU" w:bidi="ar-SA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6"/>
      <w:szCs w:val="24"/>
      <w:lang w:val="ru-RU" w:bidi="ar-SA"/>
    </w:rPr>
  </w:style>
  <w:style w:type="character" w:styleId="15">
    <w:name w:val=" Знак Знак15"/>
    <w:qFormat/>
    <w:rPr>
      <w:sz w:val="22"/>
      <w:u w:val="single"/>
      <w:lang w:val="ru-RU" w:bidi="ar-SA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Style8">
    <w:name w:val="ВерхКолонтитул Знак Знак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 Знак Знак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eastAsia="zh-CN" w:bidi="ar-SA"/>
    </w:rPr>
  </w:style>
  <w:style w:type="character" w:styleId="4">
    <w:name w:val=" Знак Знак4"/>
    <w:qFormat/>
    <w:rPr>
      <w:sz w:val="36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2">
    <w:name w:val=" Знак Знак2"/>
    <w:qFormat/>
    <w:rPr>
      <w:color w:val="993300"/>
      <w:sz w:val="26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">
    <w:name w:val="Основной текст Знак1"/>
    <w:qFormat/>
    <w:rPr>
      <w:b/>
      <w:bCs/>
      <w:szCs w:val="22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Digestboxlisttitle">
    <w:name w:val="digestboxlisttitle"/>
    <w:qFormat/>
    <w:rPr>
      <w:shd w:fill="FDFDF4" w:val="clear"/>
    </w:rPr>
  </w:style>
  <w:style w:type="character" w:styleId="25">
    <w:name w:val="25 см Знак Знак"/>
    <w:qFormat/>
    <w:rPr>
      <w:color w:val="003366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0">
    <w:name w:val="Текст сноски Знак1"/>
    <w:qFormat/>
    <w:rPr>
      <w:sz w:val="20"/>
      <w:szCs w:val="20"/>
    </w:rPr>
  </w:style>
  <w:style w:type="character" w:styleId="111">
    <w:name w:val="Нижний колонтитул Знак1"/>
    <w:qFormat/>
    <w:rPr/>
  </w:style>
  <w:style w:type="character" w:styleId="112">
    <w:name w:val="Текст концевой сноски Знак1"/>
    <w:qFormat/>
    <w:rPr>
      <w:sz w:val="20"/>
      <w:szCs w:val="20"/>
    </w:rPr>
  </w:style>
  <w:style w:type="character" w:styleId="1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4">
    <w:name w:val="Красная строка Знак1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5">
    <w:name w:val=" Знак Знак1"/>
    <w:qFormat/>
    <w:rPr>
      <w:rFonts w:ascii="Tahoma" w:hAnsi="Tahoma" w:cs="Tahoma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before="40" w:after="40"/>
      <w:ind w:left="720" w:hanging="36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numPr>
        <w:ilvl w:val="0"/>
        <w:numId w:val="9"/>
      </w:numPr>
      <w:tabs>
        <w:tab w:val="clear" w:pos="708"/>
      </w:tabs>
      <w:spacing w:before="100" w:after="100"/>
      <w:ind w:left="0" w:hanging="0"/>
    </w:pPr>
    <w:rPr>
      <w:rFonts w:ascii="Tahoma" w:hAnsi="Tahoma" w:cs="Tahom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708"/>
        <w:tab w:val="left" w:pos="709" w:leader="none"/>
      </w:tabs>
      <w:spacing w:before="0" w:after="120"/>
      <w:ind w:left="709" w:hanging="709"/>
      <w:jc w:val="both"/>
    </w:pPr>
    <w:rPr>
      <w:lang w:val="en-US" w:eastAsia="zh-CN"/>
    </w:rPr>
  </w:style>
  <w:style w:type="paragraph" w:styleId="Style19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jc w:val="both"/>
    </w:pPr>
    <w:rPr>
      <w:color w:val="993300"/>
      <w:sz w:val="26"/>
      <w:szCs w:val="20"/>
    </w:rPr>
  </w:style>
  <w:style w:type="paragraph" w:styleId="Style21">
    <w:name w:val="Цитата"/>
    <w:basedOn w:val="Normal"/>
    <w:qFormat/>
    <w:pPr>
      <w:ind w:left="127" w:right="-1" w:hanging="127"/>
    </w:pPr>
    <w:rPr>
      <w:sz w:val="22"/>
    </w:rPr>
  </w:style>
  <w:style w:type="paragraph" w:styleId="116">
    <w:name w:val="Цитата1"/>
    <w:basedOn w:val="Normal"/>
    <w:qFormat/>
    <w:pPr>
      <w:widowControl w:val="false"/>
      <w:suppressAutoHyphens w:val="true"/>
      <w:spacing w:lineRule="auto" w:line="252"/>
      <w:ind w:left="1760" w:right="1800" w:hanging="0"/>
      <w:jc w:val="center"/>
    </w:pPr>
    <w:rPr>
      <w:b/>
      <w:kern w:val="2"/>
      <w:sz w:val="28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118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2">
    <w:name w:val="Буклет"/>
    <w:basedOn w:val="Normal"/>
    <w:qFormat/>
    <w:pPr>
      <w:spacing w:before="0" w:after="60"/>
      <w:ind w:firstLine="360"/>
      <w:jc w:val="both"/>
    </w:pPr>
    <w:rPr>
      <w:szCs w:val="20"/>
    </w:rPr>
  </w:style>
  <w:style w:type="paragraph" w:styleId="Style23">
    <w:name w:val="Параграф"/>
    <w:basedOn w:val="Style22"/>
    <w:qFormat/>
    <w:pPr>
      <w:spacing w:before="240" w:after="360"/>
      <w:ind w:hanging="0"/>
    </w:pPr>
    <w:rPr>
      <w:b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2268"/>
    </w:pPr>
    <w:rPr>
      <w:i/>
      <w:iCs/>
      <w:sz w:val="18"/>
      <w:szCs w:val="18"/>
    </w:rPr>
  </w:style>
  <w:style w:type="paragraph" w:styleId="Style24">
    <w:name w:val="пунк"/>
    <w:basedOn w:val="Style22"/>
    <w:qFormat/>
    <w:pPr>
      <w:numPr>
        <w:ilvl w:val="0"/>
        <w:numId w:val="28"/>
      </w:numPr>
    </w:pPr>
    <w:rPr>
      <w:sz w:val="23"/>
    </w:rPr>
  </w:style>
  <w:style w:type="paragraph" w:styleId="Web">
    <w:name w:val="Обычный (Web)"/>
    <w:basedOn w:val="117"/>
    <w:qFormat/>
    <w:pPr>
      <w:widowControl/>
      <w:spacing w:before="100" w:after="100"/>
    </w:pPr>
    <w:rPr>
      <w:rFonts w:eastAsia="SimSun;宋体"/>
      <w:sz w:val="24"/>
    </w:rPr>
  </w:style>
  <w:style w:type="paragraph" w:styleId="42">
    <w:name w:val="заголовок 4.???. ????.???. ?????"/>
    <w:basedOn w:val="Normal"/>
    <w:next w:val="Normal"/>
    <w:qFormat/>
    <w:pPr>
      <w:keepNext w:val="tru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5">
    <w:name w:val="АБСД"/>
    <w:basedOn w:val="Normal"/>
    <w:qFormat/>
    <w:pPr>
      <w:ind w:firstLine="397"/>
      <w:jc w:val="both"/>
    </w:pPr>
    <w:rPr>
      <w:spacing w:val="26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20">
    <w:name w:val="Стиль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26">
    <w:name w:val="Абзац с отступом"/>
    <w:basedOn w:val="Normal"/>
    <w:qFormat/>
    <w:pPr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</w:pPr>
    <w:rPr>
      <w:sz w:val="32"/>
      <w:lang w:val="ru-RU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ъект (рисунок.график)"/>
    <w:basedOn w:val="Normal"/>
    <w:qFormat/>
    <w:pPr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12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131">
    <w:name w:val="Обычный + 13 пт"/>
    <w:basedOn w:val="ConsPlusNormal"/>
    <w:qFormat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54197DB4E662310556B643F62A2E0B366FF40495EFC6DE53D4B6B4031709F926ED0B300B8CD00ADB67234040s0G" TargetMode="External"/><Relationship Id="rId7" Type="http://schemas.openxmlformats.org/officeDocument/2006/relationships/hyperlink" Target="consultantplus://offline/ref=54197DB4E662310556B643F62A2E0B366FF40495EFC6DE53D4B6B4031709F926ED0B300B8CD00ADB67214340sFG" TargetMode="External"/><Relationship Id="rId8" Type="http://schemas.openxmlformats.org/officeDocument/2006/relationships/hyperlink" Target="consultantplus://offline/ref=7DEED56B6782D8DC6C4FEC1269774BD0FB40102CEA8C50A59B284EC45BAC92B93BE2B4889ED8C18D4EA3ADG0E2H" TargetMode="External"/><Relationship Id="rId9" Type="http://schemas.openxmlformats.org/officeDocument/2006/relationships/hyperlink" Target="consultantplus://offline/ref=DE7E052E2142CC4A9C2E5459BE50AE21D588A1E477F93EEF63BB09FF1777E9BBBD3C700BC166C95B7A7D7Eb9E2H" TargetMode="External"/><Relationship Id="rId10" Type="http://schemas.openxmlformats.org/officeDocument/2006/relationships/hyperlink" Target="consultantplus://offline/ref=81119611399E717A784B3C201591D3EC77936DF13978296AD261BEE08E5B71EC930AC59C67E59A6606FE89i2LAG" TargetMode="External"/><Relationship Id="rId11" Type="http://schemas.openxmlformats.org/officeDocument/2006/relationships/hyperlink" Target="consultantplus://offline/ref=6E4CAFD8D014E25065E9F04D61AD784A2AE127DD03429F12B88A558576301CE354D5288C4F39FFF9CAD918z4lBK" TargetMode="External"/><Relationship Id="rId12" Type="http://schemas.openxmlformats.org/officeDocument/2006/relationships/hyperlink" Target="consultantplus://offline/ref=078BA73FFFF3DC59C6C221745A3D040162374C9B32CCC4A82062209E5A282889DC04EB65A6AA41DB77A77AH8p2K" TargetMode="External"/><Relationship Id="rId13" Type="http://schemas.openxmlformats.org/officeDocument/2006/relationships/hyperlink" Target="consultantplus://offline/ref=078BA73FFFF3DC59C6C221745A3D040162374C9B32CCC4A82062209E5A282889DC04EB65A6AA41DB77A47BH8p4K" TargetMode="External"/><Relationship Id="rId14" Type="http://schemas.openxmlformats.org/officeDocument/2006/relationships/hyperlink" Target="consultantplus://offline/ref=078BA73FFFF3DC59C6C221745A3D040162374C9B32CCC4A82062209E5A282889DC04EB65A6AA41DB77A27EH8p8K" TargetMode="External"/><Relationship Id="rId15" Type="http://schemas.openxmlformats.org/officeDocument/2006/relationships/hyperlink" Target="consultantplus://offline/ref=078BA73FFFF3DC59C6C221745A3D040162374C9B32CCC4A82062209E5A282889DC04EB65A6AA41DB77A074H8p0K" TargetMode="External"/><Relationship Id="rId16" Type="http://schemas.openxmlformats.org/officeDocument/2006/relationships/hyperlink" Target="consultantplus://offline/ref=078BA73FFFF3DC59C6C221745A3D040162374C9B32CCC4A82062209E5A282889DC04EB65A6AA41DB77A17FH8p5K" TargetMode="External"/><Relationship Id="rId17" Type="http://schemas.openxmlformats.org/officeDocument/2006/relationships/hyperlink" Target="consultantplus://offline/ref=078BA73FFFF3DC59C6C221745A3D040162374C9B32CCC4A82062209E5A282889DC04EB65A6AA41DB77AE7DH8p9K" TargetMode="External"/><Relationship Id="rId18" Type="http://schemas.openxmlformats.org/officeDocument/2006/relationships/hyperlink" Target="consultantplus://offline/ref=078BA73FFFF3DC59C6C221745A3D040162374C9B32CCC4A82062209E5A282889DC04EB65A6AA41DB77AE75H8p9K" TargetMode="External"/><Relationship Id="rId19" Type="http://schemas.openxmlformats.org/officeDocument/2006/relationships/hyperlink" Target="consultantplus://offline/ref=078BA73FFFF3DC59C6C221745A3D040162374C9B32CCC4A82062209E5A282889DC04EB65A6AA41DB77AF7AH8p1K" TargetMode="External"/><Relationship Id="rId20" Type="http://schemas.openxmlformats.org/officeDocument/2006/relationships/hyperlink" Target="consultantplus://offline/ref=078BA73FFFF3DC59C6C221745A3D040162374C9B32CCC4A82062209E5A282889DC04EB65A6AA41DB77AF7BH8p9K" TargetMode="External"/><Relationship Id="rId21" Type="http://schemas.openxmlformats.org/officeDocument/2006/relationships/hyperlink" Target="consultantplus://offline/ref=078BA73FFFF3DC59C6C221745A3D040162374C9B32CCC4A82062209E5A282889DC04EB65A6AA41DB76A67DH8p1K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9:00Z</dcterms:created>
  <dc:creator>user</dc:creator>
  <dc:description/>
  <cp:keywords/>
  <dc:language>en-US</dc:language>
  <cp:lastModifiedBy>oem</cp:lastModifiedBy>
  <cp:lastPrinted>2014-12-25T18:10:00Z</cp:lastPrinted>
  <dcterms:modified xsi:type="dcterms:W3CDTF">2014-12-26T12:59:00Z</dcterms:modified>
  <cp:revision>2</cp:revision>
  <dc:subject/>
  <dc:title/>
</cp:coreProperties>
</file>