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0" cy="640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6400800"/>
                          <a:chOff x="0" y="0"/>
                          <a:chExt cx="1028700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700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599480"/>
                            <a:ext cx="16560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28080"/>
                            <a:ext cx="9144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ы районов 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6 район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6880" y="2376000"/>
                            <a:ext cx="93600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– директор департамента правов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8280" y="2376000"/>
                            <a:ext cx="93600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– директор департамента экономики и инвести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360" y="2376720"/>
                            <a:ext cx="93600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– директор департамента административн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2376000"/>
                            <a:ext cx="92592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– директор департамента  городского хозяй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2376000"/>
                            <a:ext cx="93600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– директор департамента муниципальной собств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399760"/>
                            <a:ext cx="93600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– директор департамента градостроительства и архитек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0" y="1623240"/>
                            <a:ext cx="16560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и по социальной полит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2680"/>
                            <a:ext cx="8280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аналитическ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3886200"/>
                            <a:ext cx="828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3224520"/>
                            <a:ext cx="828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по обеспечению деятельности главы городского округ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3177000"/>
                            <a:ext cx="864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градостроительства и архите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3176280"/>
                            <a:ext cx="8280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городского хозяй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3176280"/>
                            <a:ext cx="828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муниципальной собств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360" y="3176280"/>
                            <a:ext cx="8280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административ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3198600"/>
                            <a:ext cx="828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промышленности и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657600"/>
                            <a:ext cx="82800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организации дорожной деятельности и пассажирских перевоз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6520" y="3177000"/>
                            <a:ext cx="864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правов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7560" y="3176280"/>
                            <a:ext cx="8643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экономики и инвести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3635280"/>
                            <a:ext cx="864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финансово-бюджетной поли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3199680"/>
                            <a:ext cx="10800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здравоо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3653640"/>
                            <a:ext cx="10800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4086360"/>
                            <a:ext cx="10800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общественной безопас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4518000"/>
                            <a:ext cx="108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а и организации работы с молодеж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495036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08800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217188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1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120" y="2171880"/>
                            <a:ext cx="258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299412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3000960"/>
                            <a:ext cx="7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2840" y="2994120"/>
                            <a:ext cx="720" cy="83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069640"/>
                            <a:ext cx="720" cy="29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33164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8200" y="1331640"/>
                            <a:ext cx="72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3640" y="1330920"/>
                            <a:ext cx="39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331640"/>
                            <a:ext cx="72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3976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9280" y="1509480"/>
                            <a:ext cx="72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21718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217188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4840" y="217188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7640" y="345240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7640" y="499176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7640" y="402408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7640" y="459540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828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к реш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ронежской городской Ду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5.12.2010 № 304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829480"/>
                            <a:ext cx="57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аппар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ронежской городской Ду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6058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В.Котен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000" y="1166400"/>
                            <a:ext cx="2160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ского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07280" y="1330920"/>
                            <a:ext cx="7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3408120"/>
                            <a:ext cx="9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571680"/>
                            <a:ext cx="502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АДМИНИСТРАЦИИ ГОРОДСКОГО ОКРУГА ГОРОД ВОРОНЕ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040" y="30225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3062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3062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300096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1280" y="4883040"/>
                            <a:ext cx="8280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обилизационной подгот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5280" y="217224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341496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3414960"/>
                            <a:ext cx="9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3000960"/>
                            <a:ext cx="72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9400" y="340488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9400" y="382824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8960" y="3314880"/>
                            <a:ext cx="16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8960" y="3820320"/>
                            <a:ext cx="16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8960" y="4200480"/>
                            <a:ext cx="16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8960" y="4596840"/>
                            <a:ext cx="16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8960" y="5028480"/>
                            <a:ext cx="16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331640"/>
                            <a:ext cx="7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5164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2170440"/>
                            <a:ext cx="720" cy="18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408120"/>
                            <a:ext cx="9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984120"/>
                            <a:ext cx="9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9436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217188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0pt;height:504pt" coordorigin="0,0" coordsize="16200,10080">
                <v:rect id="shape_0" stroked="f" o:allowincell="f" style="position:absolute;left:0;top:0;width:16199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2519;width:2607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879;width:1439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ы районов 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6 районо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2;top:3742;width:1473;height: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– директор департамента правовой раб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6;top:3742;width:1473;height: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– директор департамента экономики и инвести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2;top:3743;width:1473;height:9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– директор департамента административной раб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5;top:3742;width:1457;height: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– директор департамента  городского хозяй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6;top:3742;width:1473;height: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– директор департамента муниципальной соб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779;width:1473;height: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– директор департамента градостроительства и архитекту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22;top:2556;width:2607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и по социальной полити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0;top:6839;width:1303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аналитическ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0;top:6120;width:130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0;top:5078;width:130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по обеспечению деятельности главы городского округ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7;top:5003;width:136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градостроительства и архите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5;top:5002;width:1303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городского хозяй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6;top:5002;width:1303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муниципальной соб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2;top:5002;width:1303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административ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;top:5037;width:1303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промышленности и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760;width:1303;height:9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организации дорожной деятельности и пассажирских перевоз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1;top:5003;width:1360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правов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5;top:5002;width:136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экономики и инвести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3;top:5725;width:1360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финансово-бюджетной поли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9;top:5039;width:1700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9;top:5754;width:1700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9;top:6435;width:170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общественной безопас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9;top:7115;width:1700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а и организации работы с молодеж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9;top:7796;width:1700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288" to="4320,3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96,3420" to="5896,3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420" to="5580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4,3420" to="5894,3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90,4715" to="6690,5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4,4726" to="9184,50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48,4715" to="11548,6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0,3259" to="13680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8,2097" to="15287,2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04,2097" to="15304,78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3,2096" to="7028,20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3,2097" to="793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6,6263" to="6656,62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36,2377" to="7936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8,3420" to="10807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8,3420" to="7568,3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1,3420" to="10811,3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93,5437" to="15303,5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93,7861" to="15303,7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93,6337" to="15303,6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93,7237" to="15303,7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060;top:0;width:35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к реше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ронежской городской Ду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5.12.2010 № 304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9180;width:89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аппар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ронежской городской Ду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3500;top:95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В.Котенк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236;top:1837;width:340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ск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25,2096" to="12925,25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27,5367" to="3468,5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40;top:900;width:79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АДМИНИСТРАЦИИ ГОРОДСКОГО ОКРУГА ГОРОД ВОРОНЕ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52,4760" to="3452,5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5,4823" to="3465,4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5,4823" to="3465,4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7,4726" to="5097,5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60;top:7690;width:1303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обилизационной подгот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07,3421" to="2607,3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70,5378" to="5099,5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25,5378" to="6677,5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8,4726" to="7568,50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32,5362" to="11544,53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32,6029" to="11544,60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00,5220" to="13660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00,6016" to="13660,6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00,6615" to="13660,6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00,7239" to="13660,7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00,7919" to="13660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097" to="4320,2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231" to="4320,3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5,3418" to="1825,6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6,5367" to="1807,5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6,6274" to="1812,6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3061" to="3060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4,3420" to="9184,3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01:00Z</dcterms:created>
  <dc:creator>user</dc:creator>
  <dc:description/>
  <cp:keywords/>
  <dc:language>en-US</dc:language>
  <cp:lastModifiedBy>user</cp:lastModifiedBy>
  <cp:lastPrinted>2010-10-14T16:13:00Z</cp:lastPrinted>
  <dcterms:modified xsi:type="dcterms:W3CDTF">2010-12-21T12:01:00Z</dcterms:modified>
  <cp:revision>2</cp:revision>
  <dc:subject/>
  <dc:title> </dc:title>
</cp:coreProperties>
</file>