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spacing w:before="240" w:after="0"/>
        <w:ind w:left="12417" w:hanging="0"/>
        <w:rPr/>
      </w:pPr>
      <w:r>
        <w:rPr>
          <w:sz w:val="22"/>
          <w:szCs w:val="22"/>
        </w:rPr>
        <w:t>Приложение к решению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left="12420" w:hanging="0"/>
        <w:rPr>
          <w:sz w:val="22"/>
          <w:szCs w:val="22"/>
        </w:rPr>
      </w:pPr>
      <w:r>
        <w:rPr>
          <w:sz w:val="22"/>
          <w:szCs w:val="22"/>
        </w:rPr>
        <w:t>Воронежской городской Думы</w:t>
      </w:r>
    </w:p>
    <w:p>
      <w:pPr>
        <w:pStyle w:val="Normal"/>
        <w:tabs>
          <w:tab w:val="clear" w:pos="708"/>
          <w:tab w:val="left" w:pos="540" w:leader="none"/>
        </w:tabs>
        <w:ind w:left="12420" w:hanging="0"/>
        <w:jc w:val="both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от 11.12.2013 № 1354-</w:t>
      </w:r>
      <w:r>
        <w:rPr>
          <w:sz w:val="22"/>
          <w:szCs w:val="22"/>
          <w:lang w:val="en-US"/>
        </w:rPr>
        <w:t>I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Воронежской городской Ду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835" cy="6244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920" cy="6244560"/>
                          <a:chOff x="0" y="0"/>
                          <a:chExt cx="9601920" cy="624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601200" cy="62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7080" y="0"/>
                            <a:ext cx="239724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986760"/>
                            <a:ext cx="125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144468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бюджету, экономике, планированию, налоговой политике и инвести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04344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управлению муниципальной собственностью и жилищным отношениям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46443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физической культуре, делам молодежи и спорту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258696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градостроительной деятельности и земельным отношениям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357640"/>
                            <a:ext cx="137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жилищно-коммунальному хозяйству, дорожному хозяйству и благоустройству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315792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транспорту, промышленности, развитию малого и среднего бизнеса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3729960"/>
                            <a:ext cx="1371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здравоохранению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407340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образованию, культуре и социальной поддержке населения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201564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развитию местного самоуправления, взаимодействию с общественными объединениями и депутатской этике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1101600"/>
                            <a:ext cx="125676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ппарат </w:t>
                              </w:r>
                            </w:p>
                            <w:p>
                              <w:pPr>
                                <w:tabs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ирательная 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0320" y="343440"/>
                            <a:ext cx="1069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счетная палата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560" y="195120"/>
                            <a:ext cx="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200" y="389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3440"/>
                            <a:ext cx="2400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343440"/>
                            <a:ext cx="2285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21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1215360"/>
                            <a:ext cx="72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3160" y="681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4320" y="1082160"/>
                            <a:ext cx="1370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 Воронежской городской Думы в Воронежской областной  Думе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3480" y="0"/>
                            <a:ext cx="7786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920" y="5330160"/>
                            <a:ext cx="226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87264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78740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487296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38760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52840"/>
                            <a:ext cx="504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67256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430164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443960"/>
                            <a:ext cx="13734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работе с муниципальными предприятиями и развитию инфраструктуры отдельных территорий городского округа 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52160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экологии и природопользованию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2520"/>
                            <a:ext cx="9486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 Воронежской городской Думы В.Ф.Ходыр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9880" y="85284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8162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21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244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843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70144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3876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8528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52840"/>
                            <a:ext cx="75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852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09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9pt;width:756.05pt;height:491.7pt" coordorigin="0,-38" coordsize="15121,9834">
                <v:rect id="shape_0" stroked="f" o:allowincell="f" style="position:absolute;left:1;top:-37;width:15119;height:9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6;top:-38;width:3774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516;width:197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2237;width:2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бюджету, экономике, планированию, налоговой политике и инвестиц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755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управлению муниципальной собственностью и жилищ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7276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физической культуре, делам молодежи и спорт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4036;width:2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градостроительной деятельности и земель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675;width:21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жилищно-коммунальному хозяйству, дорожному хозяйству и благоустро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4935;width:2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транспорту, промышленности, развитию малого и среднего бизн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5836;width:21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здравоохране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6377;width:2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образованию, культуре и социальной поддержке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3136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развитию местного самоуправления, взаимодействию с общественными объединениями и депутатской э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0;top:1697;width:1978;height:83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960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ппарат </w:t>
                        </w:r>
                      </w:p>
                      <w:p>
                        <w:pPr>
                          <w:tabs>
                            <w:tab w:val="left" w:pos="39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3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ирательная коми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1;top:503;width:168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счетная пал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2,269" to="4122,26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35,575" to="2435,575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00,503" to="5579,1042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361,503" to="12959,1042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342,3336" to="7342,3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876" to="8279,83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28,1035" to="11328,10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61;top:1666;width:215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 Воронежской городской Думы в Воронежской областной  Ду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415;top:-38;width:1225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1,8356" to="8277,8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336" to="3240,52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2777" to="3418,2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7636" to="8277,7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5297" to="8277,5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305" to="2347,1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2596" to="8277,2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6736" to="8276,67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236;width:216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работе с муниципальными предприятиями и развитию инфраструктуры отдельных территорий городского округ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8176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экологии и природопольз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8895;width:149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 Воронежской городской Думы В.Ф.Ходыре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220,1305" to="14220,1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4397" to="8277,4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876" to="8279,18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3496" to="8279,3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6015" to="8279,6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4216" to="3418,4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5297" to="3418,5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1,1305" to="10441,1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305" to="14218,1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1,1305" to="6841,1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65" to="7560,1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133475</wp:posOffset>
                </wp:positionV>
                <wp:extent cx="172212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Представитель Воронежской городской Думы по вопросам взаимодействия с представительными органами муниципальных образований субъектов Российской Федерации и внешним связям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54.1pt;mso-wrap-distance-left:9.05pt;mso-wrap-distance-right:9.05pt;mso-wrap-distance-top:0pt;mso-wrap-distance-bottom:0pt;margin-top:89.25pt;mso-position-vertical-relative:text;margin-left:0.15pt;mso-position-horizontal-relative:text"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Представитель Воронежской городской Думы по вопросам взаимодействия с представительными органами муниципальных образований субъектов Российской Федерации и внешним связ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567" w:gutter="0" w:header="709" w:top="765" w:footer="0" w:bottom="26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en-US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6:00Z</dcterms:created>
  <dc:creator>user</dc:creator>
  <dc:description/>
  <cp:keywords/>
  <dc:language>en-US</dc:language>
  <cp:lastModifiedBy>USER</cp:lastModifiedBy>
  <cp:lastPrinted>2013-12-11T11:03:00Z</cp:lastPrinted>
  <dcterms:modified xsi:type="dcterms:W3CDTF">2013-12-17T05:46:00Z</dcterms:modified>
  <cp:revision>6</cp:revision>
  <dc:subject/>
  <dc:title/>
</cp:coreProperties>
</file>