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5.12.2013 № 1381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инадлежащего Муниципальному унитарному предприятию городского округа город Воронеж «Воронежская горэлектросеть» на праве хозяйственного ведения недвижимого имущества, передаваемого в зало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60"/>
        <w:gridCol w:w="2520"/>
      </w:tblGrid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рес: г. Воронеж, ул. Карла Маркса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Рыночная стоимость с учетом НДС, руб.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тивный корпус, площадь 556,5 кв.м, лит. 1А, 1Б, 1В, 1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 751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вый административный корпус, площадь 456,2 кв.м, лит. 2А, 2Б, 2а, 2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143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ДС и вставка по ул. Никитинской, площадь 440,2 кв.м, лит. 3А, 3Б, 3В, 3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412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араж 3 бокса и газовая котельная, площадь 144,2 кв.м, лит. 4А, 4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121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араж 4 бокса, площадь 112,2 кв.м, лит. 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18 000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ПП, склад, гараж железобетонный, площадь 85,5 кв.м, лит. 6А, 6Б, 6В, 6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53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бор кирпичный, протяженность 68,28 м, лит. 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орота металлические, площадь 11,2 кв.м, лит. 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раждение, протяженность 9,68 м, лит. 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орота металлические, площадь 8,3 кв.м, лит. 1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бор ж/б, протяженность 18,05 м, лит. 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сфальтовое покрытие, площадь 1524,0 кв.м, лит. 1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69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ИТОГО</w:t>
            </w:r>
            <w:r>
              <w:rPr>
                <w:b/>
                <w:bCs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78 089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рес: г. Воронеж, ул. Пеше-Стрелецкая, 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Рыночная стоимость с учетом НДС, руб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Цех ремонта трансформаторов, площадь 1585,9 кв.м, лит. А А1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 190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ежилое здание, площадь 196,5 кв.м, лит. Б Б1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866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дание маслорегенерационная, площадь 714,9 кв.м, лит. В В1 В2 в 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061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клад, площадь 109,7 кв.м, лит.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227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Электроцех, площадь 63,1 кв.м, лит. 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81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дание арочный склад, площадь 345,7 кв.м, лит. 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22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илорама, площадь 106,8 кв.м, лит.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68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араж, площадь 103,1 кв.м, лит. 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093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араж, площадь 71,9 кв.м, лит.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0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араж, площадь 58,9 кв.м, лит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96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ежилое здание, площадь 1016,5 кв.м, лит. Н, Н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353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араж, площадь 47,6 кв.м, лит.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7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ежилое здание (склад), площадь 17,7 кв.м, лит. 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ежилое здание склад, площадь 810,8 кв.м, лит. Р, Р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947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ежилое здание проходная, площадь 13,4 кв.м, лит.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ежилое здание (склад), площадь 435,6 кв.м, лит. 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578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ытовое здание, площадь 139,3 кв.м, лит. 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831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тивный корпус, площадь 479,8 кв.м, лит. Ж ж1 ж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906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арай, площадь 24,0 кв.м, лит. 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ооружение (навес), площадь 24,0 кв.м, лит. 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араж, площадь 19,7 кв.м, лит. 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раждение, длина 633,82 м, лит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430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орота, площадь 9,9 кв.м, лит.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раждение, длина 12,5 м, лит.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рота, площадь 9,9 кв.м, лит.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амощение, площадь 12210,5 кв.м, лит.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531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143 677 000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рес: г. Воронеж, ул. Пеше-Стрелецкая, 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Рыночная стоимость с учетом НДС, руб.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тивно-бытовой корпус, производственный корпус, площадь 3327,4 кв.м, лит. 1А, 1Б, 1В, 1Д, 1а, 1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 941 000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араж железобетонный, площадь 22,0 кв.м, лит. 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4 000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араж ж/б, площадь 22,0 кв.м, лит. 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4 000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араж ж/б, площадь 25,6 кв.м, лит. 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 000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араж ж/б, площадь 25,6 кв.м, лит. 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 000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араж ж/б, площадь 25,6 кв.м, лит. 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 00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араж ж/б, площадь 25,6 кв.м, лит. 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 000</w:t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араж ж/б, площадь 25,8 кв.м, лит. 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 000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дание компрессорная, площадь 78,2 кв.м, лит. 9А, 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78 000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дание охраны, площадь 10,5 кв.м, лит. 10А, 10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 00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дание охраны, площадь 16,1 кв.м, лит. 11А, 11Б, 11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 000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араж ж/б, площадь 21,7 кв.м, лит. 1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8 000</w:t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араж ж/б, площадь 20,9 кв.м, лит. 1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 000</w:t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вес, площадь 67,8 кв.м, лит. 1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7 000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граждение из металлической сетки, протяженность 127,56 м, лит. 1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граждение, протяженность 231,72 м, лит. 1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1 000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граждение кирпичное сплошное, протяженность 43,18 м, лит. 1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орота, площадь 12,1 кв.м, лит. 1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 000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сфальтовое покрытие, площадь 5740,4 кв.м, лит. 1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850 0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105 536 000</w:t>
            </w:r>
          </w:p>
        </w:tc>
      </w:tr>
      <w:tr>
        <w:trPr>
          <w:trHeight w:val="7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76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76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дрес: г. Воронеж, ул. Карла Маркса, 6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ыночная стоимость с учетом НДС, руб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производственное здание, площадь 1068 кв.м, лит. А,А1,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58 000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ТОГО по всем объектам, передаваемым в з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 860 0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ind w:left="28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499"/>
      <w:jc w:val="both"/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7:00Z</dcterms:created>
  <dc:creator>user</dc:creator>
  <dc:description/>
  <cp:keywords/>
  <dc:language>en-US</dc:language>
  <cp:lastModifiedBy>USER</cp:lastModifiedBy>
  <cp:lastPrinted>2012-03-15T15:01:00Z</cp:lastPrinted>
  <dcterms:modified xsi:type="dcterms:W3CDTF">2013-12-27T08:37:00Z</dcterms:modified>
  <cp:revision>3</cp:revision>
  <dc:subject/>
  <dc:title/>
</cp:coreProperties>
</file>