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тчёт о работе 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депутата Воронеж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овомлинского Владислава Валер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омлинский Владислав Валерьевич — депутат Воронежской городской Думы пятого созыва, избранный по списку Воронежского регионального отделения Всероссийской политической партии «Единая Россия» (территориальная группа № 1). Возглавляет постоянную комиссию Воронежской городской Думы по образованию, культуре и социальной поддержке населения. Входит в состав постоянной комиссии по местному самоуправлению, цифровизации, депутатской этике и противодействию коррупции. Включен в состав городской межведомственной комиссии по профилактике правонарушений на территории городского округа город Вороне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бота в Воронежской городской Дум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отчетный период постоянная комиссия по образованию, культуре и социальной поддержке населения провела восемь заседаний, на которых рассматривались, в том числе, следующие вопросы:</w:t>
      </w:r>
    </w:p>
    <w:p>
      <w:pPr>
        <w:pStyle w:val="Normal"/>
        <w:numPr>
          <w:ilvl w:val="0"/>
          <w:numId w:val="2"/>
        </w:numPr>
        <w:ind w:left="709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ронежской городской Думы от 18.09.2013 № 1269-</w:t>
      </w:r>
      <w:r>
        <w:rPr>
          <w:rFonts w:cs="Times New Roman" w:ascii="Times New Roman" w:hAnsi="Times New Roman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муниципальных общеобразовательных организаций городского округа город Воронеж», о внесении изменений в решение Воронежской городской Думы от 28.05.2014 № 1515-</w:t>
      </w:r>
      <w:r>
        <w:rPr>
          <w:rFonts w:cs="Times New Roman" w:ascii="Times New Roman" w:hAnsi="Times New Roman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муниципальных дошкольных общеобразовательных организаций городского округа город Вороне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ронежской городской Думы от 05.12.2007 № 286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ронежской городской Думы от 25.08.2020 № 147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 изменении финансирования питания обучающихся в муниципальных общеобразовательных организациях городского округа город Вороне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ронежской городской Думы от 14.03.2021 № 72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услуг, оказываемых муниципальными учреждениями и другими организациями городского округа город Воронеж, в которых размещается муниципальное задание (заказ), подлежащих включению в реестр муниципальных услуг городского округа город Воронеж и предоставляемых в электронной форме»;</w:t>
      </w:r>
    </w:p>
    <w:p>
      <w:pPr>
        <w:pStyle w:val="Normal"/>
        <w:numPr>
          <w:ilvl w:val="0"/>
          <w:numId w:val="2"/>
        </w:numPr>
        <w:ind w:left="70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близких совершеннолетних родственников (бабушек, дедушек, братьев, сестер), а также лиц, осуществляющих мероприятия с участием детей;</w:t>
      </w:r>
    </w:p>
    <w:p>
      <w:pPr>
        <w:pStyle w:val="Normal"/>
        <w:numPr>
          <w:ilvl w:val="0"/>
          <w:numId w:val="2"/>
        </w:numPr>
        <w:ind w:left="709"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оздания МБОУ СОШ №107, МБОУ СОШ №108, МБОУ «Образовательный центр»;</w:t>
      </w:r>
    </w:p>
    <w:p>
      <w:pPr>
        <w:pStyle w:val="Normal"/>
        <w:numPr>
          <w:ilvl w:val="0"/>
          <w:numId w:val="2"/>
        </w:numPr>
        <w:ind w:left="709"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бюджете городского округа город Воронеж на 2023 год и на плановый период 2024 и 2025 годов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местных заседаниях постоянных комиссий Воронежской городской Думы были рассмотрены отчеты контрольно-счетной палаты городского округа город Воронеж о результатах контрольных мероприятий по проверке законности и результативности расходования бюджетных средств, выделенных МБУК «Городской дворец культуры» в рамках МП «Развитие культуры» в 2020 году и текущем периоде 2021 года, МАУ «Центр детского отдыха «Перемена» и общеобразовательным учреждениям, а также на проведение текущего ремонта образовательных учреждений в рамках МП «Развитие образования» в 2020 году и текущем периоде 2021 года, по проверке законности и результативности использования бюджетных средств, выделенных управлению строительной политики на строительство объектов социального назначения в рамках ГАИП и МП «Развитие образования в 2020-2021 годах, и другие. По результатам рассмотрения депутатами были приняты решения о проведении плана мероприятий по устранению выявленных нарушений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городского бюджета на 2023 год и плановый период 2024 и 2025 годов депутатом внесена инициатива по составлению списка муниципальных общеобразовательных организаций и дошкольных общеобразовательных организаций, нуждающихся в ремонте прилегающих асфальтового покрытия и тротуарной плит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новая материальная поддержка была отражена в итоговом решении Воронежской городской Думы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бота в избирательном округ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руг вопросов, с которыми к депутату обращались избиратели в ходе дистанционных приёмов и встреч на округе, вошл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качества предоставляемой по ОМС медицинской помощи (КБ «РЖД-Медицина», поликлиника №12, поликлиника №2 на ст. Отрожка)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щь с записью к врачам узкого профиля в КБ «РЖД-Медицина» и плановой госпитализацией, предоставление адресной материальной помощи социально незащищенным группам граждан (беженцы, малоимущие многодетные семьи)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просы благоустройства территории избирательного округа (ул. Калининградская, 102, ул. Минская, 69, ул. Рокоссовского, д. 36)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образования, здравоохранения,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ен проект по установке новой контейнерной площадки с ограждением во дворе дома 102 по ул. Калининградская, благоустройству придомовой территории по ул. Минская, 69. Все поступившие и еще не решенные обращения находятся на контроле у депутата, а также отслеживается рассмотрение запросов в профильных ведом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путат активно участвует в поддержке работников социальной сферы — педагогов, медицинского персонала, а также многодетных семей. Отличнику народного просвещения РСФСР педагогу Галине Коваленко Владислав Новомлинский вручил Почетную грамоту Воронежской городской Думы. В День матери при участии управы Железнодорожного района депутат чествовал многодетную семью Зиборовых. Также он помог организо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годный Межрегиональный конкурс вокалистов «Зимушк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чет средств депутатского фонда приобретена мебель, спортивное и игровое оборудование для детских садов Железнодорожного района, куплено и установлено световое оборудование в ДК «Восток» в мкр. Сомово. Предоставлена адресная материальная помощь обратившимся беженцам и малоимущим семьям с детьми для проведения лечения и реабили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нению депутата, ни одно поступившее обращение избирателя не должно остаться без внимания, потому что за каждым из них стоят проблемы и заботы, требующие помощи в их разре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ем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варительно записаться на прием, узнать дату планового приема можно по следующим телефон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</w:rPr>
        <w:t>Помощник депутата – Переславцева Елизавета Макс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</w:rPr>
        <w:t xml:space="preserve">Тел. 8-920-440-16-91,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shd w:fill="FFFFFF" w:val="clear"/>
            <w:lang w:val="en-US"/>
          </w:rPr>
          <w:t>komobr</w:t>
        </w:r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shd w:fill="FFFFFF" w:val="clear"/>
          </w:rPr>
          <w:t>21@</w:t>
        </w:r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</w:rPr>
        <w:t>Помощник по округу – Атамурадов Александ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</w:rPr>
        <w:t xml:space="preserve">Тел. 8-952-540-56-16,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электронная почта: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en-US"/>
        </w:rPr>
        <w:t>atamuradov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en-US"/>
        </w:rPr>
        <w:t>alvl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@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obr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6:00Z</dcterms:created>
  <dc:creator>Im</dc:creator>
  <dc:description/>
  <cp:keywords/>
  <dc:language>en-US</dc:language>
  <cp:lastModifiedBy>userIR</cp:lastModifiedBy>
  <cp:lastPrinted>2021-02-10T11:37:00Z</cp:lastPrinted>
  <dcterms:modified xsi:type="dcterms:W3CDTF">2023-03-09T12:36:00Z</dcterms:modified>
  <cp:revision>2</cp:revision>
  <dc:subject/>
  <dc:title>Отчёт о работе за 2021 год депутата</dc:title>
</cp:coreProperties>
</file>