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 № 17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дении муниципального реестра наемных домов социального использования и земельных участков, предоставленных или предназначенных для их строительства, на территории городского округа город Вороне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ложение о ведении муниципального реестра наемных домов социального использования и земельных участков, предоставленных или предназначенных для их строительства, на территории городского округа город Воронеж (далее - Положение), устанавливает правила и формы ведения муниципального реестра наемных домов социального использования и земельных участков, предоставленных или предназначенных для их строительства (далее - реестр), в том числе правила внесения сведений о наемных домах социального использования и земельных участков, предоставленных или предназначенных для их строительства, в реестр, общие требования к порядку предоставления информации из реестра, состав информации о наемных домах социального использования и земельных участков, предоставленных или предназначенных для их строительств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ами учета в реестре являются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емные дома социального исполь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предоставленные для строительства наемных домов социального исполь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предназначенные для строительства наемных домов социального использова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реестра осуществляет администрация городского округа город Воронеж в лице управления жилищных отношений администрации городского округа город Воронеж (далее - уполномоченный орган)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ан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оит из двух разделов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ются сведения о наемных домах социального использования, в том числе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ый номер наемного дома социального исполь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бъект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наемного дома социального использования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наемного дома социального исполь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наемного дома социального использования (дополнительно указывается общая площадь и количество жилых помещений в доме социального использования, подлежащих предоставлению по договорам найма жилых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ещений в жилищном фонде социального использования)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визиты акта, решения, договора, которыми установлена цель использования здания в качестве наемного дома социального использования в случае, если в отношении земельного участка, на котором расположен такой дом, не приняты акты, решения, или заключены договоры, предусматривающие предоставление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 или строительство такого дома на земельном участке, находящемся в частной собственности; </w:t>
      </w:r>
    </w:p>
    <w:p>
      <w:pPr>
        <w:pStyle w:val="ConsPlusNormal"/>
        <w:spacing w:lineRule="auto" w:line="300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- сведения об органе государственной власти или органе местного самоуправления, уполномоченных выступать соответственно от имени Российской Федерации, Воронежской области, муниципального образования городского округа город Воронеж в качестве собственника наемного дома социального использования или всех помещений в являющемся объектом учета наемном доме социального использования, или об ином лице, являющемся собственником объекта учета или всех помещений в являющемся объектом учета наемном доме социального исполь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>- сведения о юридическом лице, выступающем наймодателем жилых помещений в наемном доме социального использования, если наймодателем не является собственник таких жилых помещени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зрешения на ввод наемного дома социального использования в эксплуатацию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идах, объемах, условиях и источниках предоставленной государственной, муниципальной и (или) иной поддержки для создания, эксплуатации наемного дома социального исполь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(невыполнении) условий предоставления государственной, муниципальной и (или) иной поддержки для создания, эксплуатации наемного дома социального исполь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нятии объекта с учета с указанием даты и основания (прекращение цели использования здания в качестве наемного дома или изменение цели использования здания в качестве наемного дома социального использования, иное основание)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ются сведения о земельном участке, предназначенном или предоставленном для строительства наемных домов социального использования, в том числе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ый номер земельного участк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бъекта учет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(адрес) земельного участк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акта, решения, договора, предусматривающих предоставление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 или строительство такого дома на земельном участке, находящемся в частной собственности;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ргане государственной власти или органе местного самоуправления, уполномоченных выступать соответственно от имени Российской Федерации, Воронежской области, муниципального образования городского округа город Воронеж в качестве собственника земельного участка или об ином лице, являющемся собственником земельного участк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лице, выступающем застройщиком объекта капитального строительства (наемного дома социального использования) на земельном участке, если застройщиком не является собственник земельного участка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разрешения на строительство наемного дома социального использования;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нятии земельного участка с учета с указанием даты и основания (прекращение цели использования здания в качестве наемного дома или изменение цели использования здания в качестве наемного дома социального использования, иное основание)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ение реестра осуществляется на бумажном и электронном носителях по форме согласно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информации на указанных носителях приоритет имеет информация на бумажном носителе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лжен храниться и обрабатываться в местах, не 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едении реестра уполномоченный орган выполняет следующие процедуры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в реестр сведений об объектах учет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т изменений сведений об объекте учета в реестре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сведений об объекте учета из реестр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7. Уполномоченный орган вносит сведения об объектах учета в реестр, изменяет такие сведения и исключает такие сведения из реестра на основании заявлений собственников объектов учет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наименование физического (юридического) лица, местонахождение заявителя, наименование и адрес (местоположение) объекта учета, кадастровый номер объекта учет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собственник объекта учета прилагает следующие документы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представителя физического (юридического) лица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(юридического) лиц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представляются в уполномоченный орган собственниками объектов учета или их представителями лично либо направляются в уполномоченный орган посредством почтового отправления с описью вложения и с уведомлением о вручени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кт учета или все помещения в являющемся объектом учета наемном доме социального использования находятся в собственности Российской Федерации, Воронежской области, муниципального образования городской округ город Воронеж, внесение сведений в реестр, изменение или исключение сведений из реестра осуществляется без заявления в порядке межведомственного информационного взаимодействия уполномоченного органа, и органов государственной власти, и органов местного самоуправления городского округа город Воронеж, уполномоченных выступать соответственно от имени Российской Федерации, Воронежской области, муниципального образования городского округа город Воронеж в качестве собственника такого объекта учета или всех помещений в являющемся таким объектом учета наемном доме социального использова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в течение 7 рабочих дней со дня поступления заявления запрашивает в порядке межведомственного информационного взаимодействия следующие документы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объекта учета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на объект учета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акта, решения, договора, предусматривающих предоставление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, или строительство такого дома на земельном участке, находящемся в частной собственности; для наемного дома социального использования в случае, если в отношении земельного участка, на котором расположен такой дом, не приняты указанные акты, решения или не заключены указанные договоры - копию акта, решения, договора, которыми установлена цель использования здания в качестве наемного дома социального использования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емельного участка - копию разрешения на строительство наемного дома социального использования; для наемного дома социального использования - копию разрешения на ввод дома в эксплуатацию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могут быть представлены собственником объекта учета по собственной инициативе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9. Уполномоченный орган в течение 15 рабочих дней со дня поступления заявления принимает одно из следующих решений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ключении (внесении изменений) в муниципальный реестр сведений об объекте учета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ключении из муниципального реестра сведений об объекте учета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о включении (внесении изменений, исключении) в муниципальный реестр сведений об объекте учет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принимает решение об отказе во включении (внесении изменений, исключении) в реестр сведений об объекте учета в следующих случаях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е соответствует требованиям, установленным пунктом 7 настоящего Положе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ы документы, указанные в пункте 7 настоящего Положе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 недвижимого имущества не является объектом учет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ый орган принимает решение об исключении сведений об объекте учета из муниципального реестра в следующих случаях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цели использования здания в качестве наемного дома социального исполь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вида разрешенного использования земельного участка с вида, позволяющего осуществлять строительство, эксплуатацию наемного дома социального использования, на иной вид разрешенного использова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полномоченный орган в течение 3 рабочих дней со дня принятия решения, предусмотре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настоящего Порядка, направляет его собственнику объекта учет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б объектах учета, содержащиеся в муниципальном реестре, носят открытый характер и предоставляются любым заинтересованным лицам в виде выписок из муниципального реестра на основании письменного запроса в течение 10 рабочих дней со дня его поступления в порядке, утвержденном муниципальным правовым актом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бственник объекта учета обязан уведомлять уполномоченный орган об изменениях правового характера, касающихся наемных домов и земельных участков, включенных в муниципальный реестр, по мере их возникнов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Хранение документов, являющихся основанием для включения (исключения) наемного дома и земельного участка в муниципальный реестр, осуществляется уполномоченным органом в виде учетных дел. Срок хранения учетных дел – постоянно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едения муниципального реестра</w:t>
      </w:r>
    </w:p>
    <w:p>
      <w:pPr>
        <w:pStyle w:val="ConsPlusNormal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ных домов социального использования</w:t>
      </w:r>
    </w:p>
    <w:p>
      <w:pPr>
        <w:pStyle w:val="ConsPlusNormal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предоставленных</w:t>
      </w:r>
    </w:p>
    <w:p>
      <w:pPr>
        <w:pStyle w:val="ConsPlusNormal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едназначенных для их строительства</w:t>
      </w:r>
    </w:p>
    <w:p>
      <w:pPr>
        <w:pStyle w:val="ConsPlusNormal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город Воронеж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НЫХ ДОМОВ СОЦИАЛЬНОГО ИСПОЛЬЗОВАН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дел 1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Й РЕЕСТР НАЕМНЫХ ДОМОВ СОЦИАЛЬНОГО ИСПОЛЬЗОВАНИЯ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616"/>
        <w:gridCol w:w="1198"/>
        <w:gridCol w:w="851"/>
        <w:gridCol w:w="1134"/>
        <w:gridCol w:w="1134"/>
        <w:gridCol w:w="1417"/>
        <w:gridCol w:w="1275"/>
        <w:gridCol w:w="1560"/>
        <w:gridCol w:w="1276"/>
        <w:gridCol w:w="1134"/>
        <w:gridCol w:w="1379"/>
        <w:gridCol w:w="1276"/>
        <w:gridCol w:w="1275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етный номер наемного дома социаль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наемного дома социаль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дастровый номер наемного дом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ощадь наемного дома социального использования (дополнительно указывается общая площадь и количество жилых помещений в доме социального использования, подлежащих предоставлению по договорам найма жилых помещений в жилищном фонде социального использован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визиты акта, решения, договора, которыми установлена цель использования здания в качестве наемного дома социального использования (заполняются 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органе государственной власти или органе местного самоуправления, уполномоченных выступать соответственно от имени РФ, Воронежской области, муниципального образования городской округ город Воронеж в качестве собственника наемного дома социального использования или всех помещений в являющемся объектом учета наемном доме социального использования, или об ином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 юридическом лице, выступающем наймодателем жилых помещений в наемном доме социального использования, если наймодателем не является собственник таки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визиты разрешения на ввод наемного дома социального использования в эксплуатац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 видах, объемах, условиях и источниках предоставленной государственной, муниципальной и (или) иной поддержки для создания, эксплуатации наемного дома социаль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 выполнении (невыполнении) условий предоставления государственной, муниципальной и (или) иной поддержки для создания, эксплуатации наемного дома социаль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 снятии объекта с учета с указанием даты и основания (прекращение цели использования здания в качестве наемного дома или изменение цели использования здания в качестве наемного дома социального использования, иное основание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bookmarkStart w:id="5" w:name="P152"/>
      <w:bookmarkEnd w:id="5"/>
      <w:r>
        <w:rPr>
          <w:rFonts w:cs="Times New Roman" w:ascii="Times New Roman" w:hAnsi="Times New Roman"/>
          <w:sz w:val="20"/>
        </w:rPr>
        <w:t>Раздел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МУНИЦИПАЛЬНЫЙ РЕЕСТР ЗЕМЕЛЬНЫХ УЧАСТКОВ, ПРЕДОСТАВЛЕННЫХ ИЛИ ПРЕДНАЗНАЧЕННЫХ ДЛЯ СТРОИТЕЛЬСТВА НАЕМНЫХ ДОМОВ СОЦИАЛЬНОГО ИСПОЛЬЗОВАНИЯ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"/>
        <w:gridCol w:w="1168"/>
        <w:gridCol w:w="992"/>
        <w:gridCol w:w="1278"/>
        <w:gridCol w:w="993"/>
        <w:gridCol w:w="1134"/>
        <w:gridCol w:w="2126"/>
        <w:gridCol w:w="1701"/>
        <w:gridCol w:w="1587"/>
        <w:gridCol w:w="1587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етн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 уч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оположение (адрес) земельного участ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ощадь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визиты акта, решения, договора, предусматривающих предоставление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 или строительство такого дома на земельном участке, находящемся в част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б органе государственной власти или органе местного самоуправления, уполномоченных выступать соответственно от имени РФ, Воронежской области, муниципального образования городской округ город Воронеж в качестве собственника земельного участка или об ином лице, являющемся собственником земельного учас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 лице, выступающем застройщиком объекта капитального строительства (наемного дома социального использования) на земельном участке, если застройщиком не является собственник земельного учас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визиты разрешения на строительство наемного дома социального исполь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дения о снятии земельного участка с учета с указанием даты и основания (прекращение цели использования здания в качестве наемного дома или изменение цели использования здания в качестве наемного дома социального использования, иное осн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361" w:footer="0" w:bottom="56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9:00Z</dcterms:created>
  <dc:creator>user</dc:creator>
  <dc:description/>
  <cp:keywords/>
  <dc:language>en-US</dc:language>
  <cp:lastModifiedBy>USER</cp:lastModifiedBy>
  <cp:lastPrinted>2016-03-17T15:27:00Z</cp:lastPrinted>
  <dcterms:modified xsi:type="dcterms:W3CDTF">2016-03-22T07:21:00Z</dcterms:modified>
  <cp:revision>4</cp:revision>
  <dc:subject/>
  <dc:title/>
</cp:coreProperties>
</file>