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10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9.05.2013 № 1170-III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4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Subtitle"/>
        <w:ind w:right="4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об исполнении</w:t>
      </w:r>
      <w:r>
        <w:rPr>
          <w:b w:val="false"/>
          <w:color w:val="000000"/>
          <w:sz w:val="28"/>
          <w:szCs w:val="28"/>
        </w:rPr>
        <w:t xml:space="preserve"> в 2012 году прогнозного плана (программы) приватизации муниципального имущества на 2011-2013 годы</w:t>
      </w:r>
    </w:p>
    <w:p>
      <w:pPr>
        <w:pStyle w:val="Subtitle"/>
        <w:ind w:right="4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1418" w:hanging="1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, проданных в 2012 году на аукционах с формой подачи предложений по цене в запечатанных конвертах</w:t>
      </w:r>
    </w:p>
    <w:p>
      <w:pPr>
        <w:pStyle w:val="Normal"/>
        <w:ind w:left="1418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41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4"/>
        <w:gridCol w:w="1244"/>
        <w:gridCol w:w="1080"/>
        <w:gridCol w:w="3401"/>
        <w:gridCol w:w="37"/>
        <w:gridCol w:w="1523"/>
      </w:tblGrid>
      <w:tr>
        <w:trPr>
          <w:trHeight w:val="572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помещении (здании) и обременениях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сделки приватизации (без учета НДС) в руб.</w:t>
            </w:r>
          </w:p>
        </w:tc>
      </w:tr>
      <w:tr>
        <w:trPr>
          <w:trHeight w:val="214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зем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валь-ная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0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01.2012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туринская, 29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лит. А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. 1, 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000,0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ашиностроителей, 3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2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 000,0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Фридриха Энгельса, 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помещения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лит. А1, поз. 1-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 500,0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-т, 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 лит. А2 , (поз. 21-29)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00,0</w:t>
            </w:r>
          </w:p>
        </w:tc>
      </w:tr>
      <w:tr>
        <w:trPr>
          <w:trHeight w:val="379" w:hRule="atLeast"/>
        </w:trPr>
        <w:tc>
          <w:tcPr>
            <w:tcW w:w="10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.01.2012</w:t>
            </w:r>
          </w:p>
        </w:tc>
      </w:tr>
      <w:tr>
        <w:trPr>
          <w:trHeight w:val="5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пр-т, 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9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помещения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 лит. А1, поз. 2-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000,0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-Овсеенко, 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500 0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2.2012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п. Сомово, </w:t>
              <w:br/>
              <w:t>ул. Платонова,101 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льная, этаж: 1, номера на поэтажном плане: 1-1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.04.2012</w:t>
            </w:r>
          </w:p>
        </w:tc>
      </w:tr>
      <w:tr>
        <w:trPr>
          <w:trHeight w:val="699" w:hRule="atLeas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роев Сибиряков,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71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-при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,А1, номера на поэтажном плане: 1, 2-9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7 000,0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уполева,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 лит. А, </w:t>
              <w:br/>
              <w:t>1 этаж. Номера на поэтажном плане: 1-10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7 1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.05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Героев Революции, 28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126,8 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литер А, А2 с земельным участко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земли поселений, под здания и сооружения).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3 7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.06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Ленина,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помещения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 лит. А3, этаж: подвал, номера на поэтажном плане: 1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Березовая Роща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и доли в М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, этаж: 1, номера на поэтажном плане: 1-3, 6, 12, 14, 15 и 3/5 доли в местах общего пользования (номера на поэтажном плане 13) общей площадью 13,7 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 539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ко Дундича,  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п/А, этаж: цокольный этаж, номер на поэтажном плане: 1-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.07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ероев Сибиряков, 2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-пристроенное помещени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 лит. А, А 4. Этаж: 1. Номера на поэтажном плане: 1, 2-15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1 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раснознаменная, 1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612,2 с земельным участком 2 43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здание, 2-этажный, </w:t>
              <w:br/>
              <w:t xml:space="preserve">инв. № 3436, лит. А с земельным участком. Свободное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0 0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.07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раснозвездная, 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1 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Ростовская, 2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  и   доли в МОП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, 1 этаж, (поз. 5-7), и 7/10 доли в МОП (в поз. 2, 3, 4, 8)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ерняховского, 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  с 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76,0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дание, </w:t>
            </w:r>
            <w:r>
              <w:rPr>
                <w:sz w:val="20"/>
                <w:szCs w:val="20"/>
              </w:rPr>
              <w:t xml:space="preserve">назначение: нежилое, </w:t>
              <w:br/>
              <w:t>2-этажный, инв. № 10555, лит. А, с земельным участком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управлении Росреестра по Воронежской области зарегистрировано обременение: признание аварийным и подлежащим сносу объек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6 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Черняховского, 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1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значение: нежилое, 2-этажный, инв. № 10556, лит. А, с земельным участком. </w:t>
            </w:r>
            <w:r>
              <w:rPr>
                <w:i/>
                <w:iCs/>
                <w:sz w:val="20"/>
                <w:szCs w:val="20"/>
              </w:rPr>
              <w:t xml:space="preserve">В управлении Росреестра по Воронежской области зарегистрировано обременение: признание аварийным и подлежащим сносу объект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6 0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08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имитрова, 1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. Этаж: 9, номера на поэтажном план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1-5. Юридически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07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градская, 1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. </w:t>
              <w:br/>
              <w:t>1 этаж, номера на поэтажном плане: 1, 2. Заключен договор аренды на неопределенный срок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99</w:t>
            </w:r>
          </w:p>
        </w:tc>
      </w:tr>
      <w:tr>
        <w:trPr>
          <w:trHeight w:val="1151" w:hRule="atLeas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ашиностроителей, 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, поз. 1-20. Свободно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9 999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Новосибирская, 43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1. На часть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1 поз. 1, 2, 4, 6, 7 общей площадью 65,9 кв.м и доли в МОП заключен договор аренды на неопределенный срок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0 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Чебышева, 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 лит. А.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0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оспект, 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2, подвал, номера на поэтажном плане: 30-32. Вход через помещение находится в частной собственности. Свободно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.09.2012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Богдана Хмельницкого, 26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п/А. Этаж: цокольный. Свободно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000,0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.09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232 Стрелковой дивизии, 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п/А, номер на поэтажном плане: 1-3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Артамонова, 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. Этаж: 1. Номер на поэтажном плане: 1-11. Свободно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 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Нарвская, 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255,9 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здание лит. А, А1,</w:t>
              <w:br/>
              <w:t xml:space="preserve">инв. № 4960, с земельным участком: участок 4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6 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. Гвардейский, 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43,6 и доли в МОП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нежил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. Этаж: 1. Номера на поэтажном плане: 10, 16, 17, 24 и доли в местах общего пользования в части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, номера на поэтажном плане: 14, 25 площадью 47,53 кв.м.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0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.10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Иркутская, 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2.  Юридически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 777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еверткина, 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АТС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ашинистов, 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3"/>
              <w:ind w:right="49" w:hanging="0"/>
              <w:rPr/>
            </w:pPr>
            <w:r>
              <w:rPr>
                <w:sz w:val="20"/>
                <w:lang w:val="en-US"/>
              </w:rPr>
              <w:t xml:space="preserve">S </w:t>
            </w:r>
            <w:r>
              <w:rPr>
                <w:sz w:val="20"/>
              </w:rPr>
              <w:t>зданий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1–131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2-166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-17,0</w:t>
            </w:r>
          </w:p>
          <w:p>
            <w:pPr>
              <w:pStyle w:val="Caaieiaie3"/>
              <w:ind w:right="49" w:hanging="0"/>
              <w:rPr>
                <w:sz w:val="20"/>
              </w:rPr>
            </w:pPr>
            <w:r>
              <w:rPr>
                <w:sz w:val="20"/>
              </w:rPr>
              <w:t>с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отдельно стоящих зд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п/А, п/А3, А1-А9, инв. № 400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Б, инв. № 400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: В, инв. № 400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, под баню и механическую прачечную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5 0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.10.2012-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остромская, 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А, номера на поэтажном плане: 1-20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 5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градская, 1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помещени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  <w:br/>
              <w:t xml:space="preserve">в лит. А1, номера на поэтажном плане 1 этаж – пом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-19. 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львар Победы, 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39а в лит. А, номера на поэтажном плане: 1-10.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2 1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омоносова, 83 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 А, номера на поэтажном плане:1-7. Свободно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5 000,0</w:t>
            </w:r>
          </w:p>
        </w:tc>
      </w:tr>
      <w:tr>
        <w:trPr/>
        <w:tc>
          <w:tcPr>
            <w:tcW w:w="1054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11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епутатская, 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 лит. п/А.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,0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епутатская, 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 лит. п/А.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83 000.0</w:t>
            </w:r>
          </w:p>
        </w:tc>
      </w:tr>
      <w:tr>
        <w:trPr>
          <w:trHeight w:val="785" w:hRule="atLeast"/>
        </w:trPr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Чебышева, 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(столовая)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 лит. А, А2, этаж 1, номера на поэтажном плане 1-32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6 0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11.2012</w:t>
            </w:r>
          </w:p>
        </w:tc>
      </w:tr>
      <w:tr>
        <w:trPr/>
        <w:tc>
          <w:tcPr>
            <w:tcW w:w="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енерала Лизюкова, 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в лит. А, этаж 1, номера на поэтажном плане 1,2,3,4. Свободное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енерала Лизюкова, 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А, этаж 1, номера на поэтажном плане 1,2.3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епутатская, 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в лит.А, 1 этаж, номера на поэтажном плане: 1, 2, 3, 4,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0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 Защитников Родины, 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нежилого встроенного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п/А, этаж: полуподвал, номера на поэтажном плане: 2-5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/5 доли в МОП в части помещ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лит.п/ А, площадь 20,8 кв.м. Этаж: полуподвал. Номера на поэтажном плане 1, 22, 2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договор аренды сроком действия до 29.01.2016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500,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инская, 17, корп. 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 лит. А, </w:t>
              <w:br/>
              <w:t>этаж 1, номера на поэтажном плане 1, 2, 3, 4, 5, 6. Свобод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00,0</w:t>
            </w:r>
          </w:p>
        </w:tc>
      </w:tr>
      <w:tr>
        <w:trPr/>
        <w:tc>
          <w:tcPr>
            <w:tcW w:w="32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24,6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43,1</w:t>
            </w:r>
          </w:p>
        </w:tc>
        <w:tc>
          <w:tcPr>
            <w:tcW w:w="3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2 454 7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ind w:left="-108" w:right="-108" w:hanging="0"/>
      <w:jc w:val="center"/>
      <w:textAlignment w:val="baseline"/>
    </w:pPr>
    <w:rPr>
      <w:b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8:00Z</dcterms:created>
  <dc:creator>user</dc:creator>
  <dc:description/>
  <cp:keywords/>
  <dc:language>en-US</dc:language>
  <cp:lastModifiedBy>popova</cp:lastModifiedBy>
  <cp:lastPrinted>2012-04-11T11:18:00Z</cp:lastPrinted>
  <dcterms:modified xsi:type="dcterms:W3CDTF">2013-06-03T08:18:00Z</dcterms:modified>
  <cp:revision>2</cp:revision>
  <dc:subject/>
  <dc:title>П</dc:title>
</cp:coreProperties>
</file>