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.12.2012 № 103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городской Думы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8"/>
      </w:tblGrid>
      <w:tr>
        <w:trPr>
          <w:tblHeader w:val="true"/>
          <w:trHeight w:val="5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6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гласовании создания МБДОУ «Детский сад № 177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6.09.2012 № 928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наделении правами юридического лица  управления образования администрации городского округа город Воронеж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3.2012 № 723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еречня услуг, оказываемых муниципальными учреждениями и другими организациями городского округа город Воронеж, в которых размещается муниципальное задание (заказ), подлежащих включению в реестр муниципальных услуг городского округа город Воронеж и предоставляемых в электронной форме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знании утратившим силу решения Воронежской городской Думы от 23.09.2009 </w:t>
              <w:br/>
              <w:t xml:space="preserve">№ 279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введении новой системы оплаты труда работников муниципальных учреждений здравоохранения городского округа город Воронеж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</w:tr>
      <w:tr>
        <w:trPr>
          <w:trHeight w:val="2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1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Воронежской городской Думы от 15.12.2010 № 295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рогнозном плане приватизации муниципального имущества на 2011-2013 годы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08.07.2011 № 492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орядке предоставления льгот по налоговым и неналоговым платежам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12.2009 № 384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равил землепользования и застройки городского округа город Вороне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лавного архитектор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04.2012 № 790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оложения о порядке размещения нестационарных торговых объектов на территории городского округа город Воронеж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развития предпринимательства, потребительского рынка и инновационной политики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авилах депутатской этики Воронежской городской Ду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авовой и экономической экспертизы Воронежской городской Ду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1.04.2012 № 762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оложения о создании, содержании и реконструкции зеленых насаждений на территории городского округа город Воронеж» в части исключения компенсационной стоимости при рубке в муниципальных целя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лог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в порядке законотворческой инициативы в Воронежскую областную Думу «О внесении изменений в Закон Воронежской области от 31.12.2003 № 74-ОЗ «Об административных правонарушениях на территории Воронежской области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определения размера арендной платы, условиях и сроках внесения арендной платы за использование земельных участков, находящихся в собственности муниципального образования городского округа город Вороне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жилищных отнош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 общественным организациям, находящимся на территории городского округа город Вороне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ственных и внешних связ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13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ых отнош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бретении в муниципальную собственность детского оздоровительного лагеря «Соко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начальника У МВД России по г. Воронежу об итогах оперативно служебной деятельности за 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19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решение Воронежской городской Думы от 23.12.2011 </w:t>
              <w:br/>
              <w:t>№ 674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 О порядке организации и осуществления муниципального земельного контроля за использованием земель на территории городского округа город Воронеж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палаты городского округа город Воронеж за 2012 год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в 2012 году прогнозного плана (программы) приватизации муниципального имущества на 2011-201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е изменений в решение Воронежской городской Думы от 14.03.2012 № 721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еречня услуг, которые являются необходимыми и обязательными для предоставления администрацией городского округа город Воронеж  муниципальных услуг и предоставляются организациями, участвующими в предоставлении муниципальных услуг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назначении публичных слушаний по отчету об исполнении бюджета городского округа город Воронеж за 2012 год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о-бюджет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городского округа город Воронеж о деятельности администрации городского округа город Вороне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бюджета городского округа город Воронеж за 2012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финансово-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й полити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города Воронежа» в 2013 году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щественными организация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2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07.09.2011 № 548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римерного Положения об оплате труда работников муниципальных общеобразовательных учреждений городского округа город Воронеж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дексации с 1 октября 2013 года должностных окладов работников муниципальных учреждений городского округа город Воронеж, переведенных на новую систему оплаты труд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47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стратегическом плане социально-экономического развития городского округа город Воронеж на период до 2020 год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атегического планирования и проектов развит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07.10.2005 № 16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введении в действие земельного налога на территории городского округа город Воронеж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48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комплексной программе «Развитие инфраструктуры отдельных территорий городского округа город Воронеж на 2010-2014 годы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атегического планирования и проектов развит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городского округа город Воронеж на 2014 год и на плановый период 2015 и 2016 год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о-бюджетного развит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ставе конкурсной комиссии по присуждению городских премий в области журналистики за 2013 год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 Воронежской городской Дум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3.10.2010 № 220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рограмме комплексного социально-экономического развития городского округа город Воронеж на 2010-2014 годы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атегического планирования и проектов развит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округа город Воронеж на 2014 год и на плановый период 2015 и 2016 год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о-бюджетной полити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ере поступления документов</w:t>
            </w:r>
          </w:p>
        </w:tc>
      </w:tr>
      <w:tr>
        <w:trPr>
          <w:trHeight w:val="11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«О бюджете городского округа город Воронеж на 2013 год и на плановый период 2014-2015 годов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рытии кредитной лини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   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гласовании передачи объектов недвижимости в хозяйственное ведение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5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оперативное управл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изменения вида муниципальных предприятий, учрежд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униципальными предприятиями и автономными учреждениями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объектов жилого фонда в муниципальную собствен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ых отнош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ликвидации муниципальных предприятий, учрежд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униципальными предприятиями и автономными учреждениями </w:t>
            </w:r>
          </w:p>
        </w:tc>
      </w:tr>
      <w:tr>
        <w:trPr>
          <w:trHeight w:val="19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 собственности муниципального образования городского округа город Воронеж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 из муниципальной собственности в государственную собствен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</w:tc>
      </w:tr>
      <w:tr>
        <w:trPr>
          <w:trHeight w:val="8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, зачисляемым в бюджет городского округа город Вороне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</w:tr>
      <w:tr>
        <w:trPr>
          <w:trHeight w:val="12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Контрольно-счетной палаты городского округа город Воронеж по проверке деятельности муниципальных предприятий и структурных подразделений администрации городского окру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Воронежской городской Думы</w:t>
            </w:r>
          </w:p>
        </w:tc>
      </w:tr>
      <w:tr>
        <w:trPr>
          <w:trHeight w:val="10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решений Воронежской городской Ду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авовой и экономической экспертизы Воронежской городской Думы</w:t>
            </w:r>
          </w:p>
        </w:tc>
      </w:tr>
    </w:tbl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-540"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3:00Z</dcterms:created>
  <dc:creator>Lida</dc:creator>
  <dc:description/>
  <cp:keywords/>
  <dc:language>en-US</dc:language>
  <cp:lastModifiedBy>popova</cp:lastModifiedBy>
  <cp:lastPrinted>2012-12-13T10:11:00Z</cp:lastPrinted>
  <dcterms:modified xsi:type="dcterms:W3CDTF">2012-12-18T06:28:00Z</dcterms:modified>
  <cp:revision>7</cp:revision>
  <dc:subject/>
  <dc:title> </dc:title>
</cp:coreProperties>
</file>