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городской Думы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от 26.04.2017 № 548-IV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 и молодежной политик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и молодежной политики администрации городского округа город Воронеж (далее - Управление) является структурным подразделением администрации городского округа город Воронеж, осуществляющим управление в сфере образования и молодежной политики, а также координацию вопросов демографической и семейной политик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2. Управление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ваемыми в соответствии с ними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создается, реорганизуется и ликвидируется решением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в своей деятельности взаимодействует с органами исполнительной власти Воронежской области, органами местного самоуправления городского округа город Воронеж, структурными подразделениями администрации городского округа город Воронеж, а также с предприятиями, учреждениями и организациями всех форм собствен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наделено правами юридического лица, может иметь самостоятельный баланс, лицевые счета в Управлении Федерального казначейства по Воронежской области и управлении финансово-бюджетной политики администрации городского округа город Воронеж, имущество на праве оперативного управления, печать с изображением герба городского округа город Воронеж со своим наименованием, а также соответствующие печати и штампы, бланки и другие документы, необходимые для осуществления своей деятель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инансирование деятельности Управления осуществляется за счет средств бюджета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находится в непосредственном подчинении заместителя главы администрации по социальной политик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несение изменений и дополнений в настоящее Положение осуществляется решением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9. Местонахождение Управления: 394036, г. Воронеж, </w:t>
        <w:br/>
        <w:t>ул. Комиссаржевской, 14а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законодательства Российской Федерации и Воронежской области в сфере образования с учетом местных социально-экономических, демографических и других условий и особенностей, а также национально-культурных и исторических традиций, сложившихся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редоставления общедоступного и бесплатного дошкольного образова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редоставления дополнительного образования детей в муниципальных образовательных организациях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оординация деятельности структурных подразделений администрации городского округа город Воронеж в области образования, создание условий для развития муниципальных образовательных организаций, достижения необходимого уровня учебно-воспитательной и научно-экспериментальной деятель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, развитие и оптимизация сети муниципальных образовательных организаций дошкольного, общего и дополнительного образова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оздание единой системы оценки деятельности муниципальных образовательных организаций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нформационно-методическое обеспечение подведомственных организаций и учреждений сферы образования и молодежной политики, участие в разработке и реализации финансовой, инвестиционной и инновационной политики в системе образования и молодежной политик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содержания зданий и сооружений образовательных организаций, обустройство прилегающих к ним территорий, содействие сохранению и развитию инфраструктуры, предназначенной для отдыха детей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пределение приоритетных направлений развития молодежной политики на территории городского округа город Воронеж и организационное обеспечение их реализации, организация отдыха детей в каникулярное время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Информирование населения городского округа город Воронеж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ского округа город Воронеж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дательством Воронежской обла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3.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Воронежской области в пределах полномоч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4. Участие в санитарно-гигиеническом просвещении населения и пропаганде донорства крови и (или) ее компоненто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5. Участие в реализации на территории городского округа город Воронеж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6. Реализация на территории городского округа город Воронеж мероприятий по профилактике заболеваний и формированию здорового образа жизни в соответствии с законодательством Воронежской обла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7. Создание благоприятных условий для привлечения медицинских и фармацевтических работников для работы в медицинских организация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8. Участие в реализации на территории городского округа город Воронеж социальных проектов, направленных на поддержание отдельных категорий граждан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9. Организация межведомственного взаимодействия в сфере профилактики алкоголизма, табакокурения и наркомании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0. Реализация в городском округе город Воронеж единой государственной политики по защите прав и законных интересов несовершеннолетних, лиц из числа детей-сирот и детей, оставшихся без попечения родителей, в возрасте от 18 до 23 лет и совершеннолетних граждан, нуждающихся в особой защите государств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1. Обеспечение приоритета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2. Координация деятельности структурных подразделений администрации городского округа город Воронеж, связанной с обеспечением исполнения законодательства Российской Федерации, Воронежской области в сфере профилактики социального сиротства,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3. Взаимодействие с органами государственной власти, органами местного самоуправления, общественными и иными некоммерческими организациями в сфере защиты прав и законных интересов несовершеннолетних и совершеннолетних граждан, нуждающихся в особой защите государств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4. Обеспечение взаимодействия отделов опеки и попечительства, комиссий по делам несовершеннолетних и защите их прав управ районов городского округа город Воронеж с заинтересованными органами, организациями, учреждениями при осуществлении деятельности по осуществлению переданных отдельных государственных полномочий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 Обеспечивает условия и организует деятельность муниципальных образовательных организаций по реализации прав граждан на получение установленного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</w:t>
        <w:br/>
        <w:t>«Об образовании в Российской Федерации» обязательного общего образования по основным общеобразовательным программам, обеспечивающим реализацию федерального государственного образовательного стандарта, по предоставлению общедоступного и бесплатного начального общего, основного общего и среднего общего образования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ет организацию предпрофильной подготовки и профильного обучения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 реализацию федеральных, региональных программ развития образования, федеральных государственных образовательных стандартов, эффективного функционирования муниципальной системы образования в пределах своей компетенции. Совместно с заинтересованными ведомствами и службами разрабатывает и обеспечивает реализацию муниципальных программ городского округа город Воронеж в области образова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ет реализацию федеральных, региональных, муниципальных программ, направленных на развитие молодежной политики, социальных проектов в молодежной среде, организует отдых детей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рациональное развитие муниципальной сети образовательных организа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носит в установленном порядке предложения о создании, реорганизации и ликвидации подведомственных образовательных организаций и иных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перевод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, в следующих случаях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огласовывает и редактирует уставы подведомственных образовательных организаций и иных подведомственных учреждений, а также вносимые в уставы изменения, готовит проекты постановлений администрации городского округа город Воронеж об утверждении устав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азрабатывает основы деятельности образовательных организаций, нормативно-правовую базу функционирования и развития системы образования городского округа город Воронеж, нормативную базу, регулирующую инновационную деятельность образовательных организаций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вает проведение инновационной политики в области технологии обучения, новых моделей образования, организует работу по информационно-методическому обеспечению инновационной, экспериментальной деятельности педагогов и образовательных организа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Содействует развитию современных, в том числе информационных, технологий в подведомственных образовательных организация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 пределах своей компетенции разрабатывает и согласовывает проекты правовых актов органов местного самоуправлен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реализацию кадровой политики в сфере образования и молодежной политик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Согласовывает программы развити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6. Организует работу по предшкольной подготовке воспитанник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рганизует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ри получении от организации, осуществляющей образовательную деятельность, информации об отчислении несовершеннолетнего обучающегося в качестве меры дисциплинарного взыскания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9. При согласии родителей (законных представителей) несовершеннолетнего обучающегося, комиссии по делам несовершеннолетних и защите их прав дает согласие на оставление обучающимся, достигшим возраста пятнадцати лет, общеобразовательной организации до получения основного общего образова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0. Совместно с комиссией по делам несовершеннолетних и защите их прав,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, с его согласия, по трудоустройству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координацию деятельности подведомственных Управлению организаций и учреждений, направленной на профилактику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2. Осуществляет мониторинг и участвует в осуществлении контроля за соблюдением муниципальными образовательными организациями установленного порядка приема обучающихся в муниципальные образовательные организ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Принимает участие в проведении государственной итоговой аттестации обучающихся, освоивших основные образовательные программы основного общего и среднего общего образования, в пределах своей компетен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Участвует в осуществлении мероприятий по выявлению и материальной поддержке талантливых и одаренных дет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Организует планирование и проведение учебных сборов учащихся 10-х классов образовательных организа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Обеспечивает гражданам городского округа город Воронеж возможность выбора образовательной организа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ет общегородские массовые мероприятия с обучающимися и воспитанникам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8. Организует работу по методической, диагностической, консультативной помощи семьям, воспитывающим детей дошкольного возраста на дому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9. Создает территориальные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. По заявлению родителей (законных представителей) дает разрешение на прием в первый класс образовательной организации детей, которые к началу учебного года не достигли возраста шести лет и шести месяцев, а также детей, достигших возраста старше восьми лет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1. Осуществляет учет несчастных случаев, произошедших с обучающимися и воспитанниками образовательных организаций во время образовательного процесс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в установленном порядке сбор, обработку, анализ и представление государственной статистической отчетности в сфере образования и молодежной политики, обеспечивает ее достоверность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3. Осуществляет меры по сохранности и целевому использованию муниципального имущества, закрепленного за подведомственными организациями и учреждениям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4. Производит экспертную оценку последствий сдачи в аренду муниципальными образовательными организациями имущества для обеспечения образования, воспитания, развития, отдыха и оздоровления детей, оказания им медицинской, лечебно-профилактической помощи, осуществляет согласование сдачи указанного имущества в аренду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5.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6. Организует методическое обеспечение деятельности подведомственных образовательных организаций, детских лагерей отдыха, общественных молодежных организа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7. Обеспечивает исполнение подведомственными организациями и учреждениями действующего законодательства в области молодежной политики, организации отдыха дет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8. Осуществляет анализ и прогнозирование тенденций развития сферы молодежной политики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9. Организует работу по развитию инфраструктуры для патриотического воспитания детей, участвует в проведении заседаний координационного совета по патриотическому воспитанию детей и молодежи при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0. Проводит работу по организационно-методическому и информационному обеспечению мероприятий, осуществляемых в молодежной среде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1. Готовит статистическую и аналитическую информацию об организации и проведении различных форм отдыха и полезной занятости детей в каникулярное время, принимает участие в работе городской межведомственной комиссии по организации отдыха детей в каникулярное врем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2. Проводит мониторинг социальной инфраструктуры имущественных комплексов стационарных детских лагерей отдых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3. Организует работу советов и комиссий по вопросам осуществления деятельности в сфере образования и молодежной политики, а также по вопросам семейной и демографической политики: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а по образованию городского округа город Воронеж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муниципальной отраслевой аттестационной комиссии по проведению аттестации руководителей муниципальных образовательных учреждений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оценке последствий принятия решения о реорганизации или ликвидации муниципального образовательного учреждения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го совета МАУ ЦДО «Перемена»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координационного совета по патриотическому воспитанию детей и молодежи при администрации городского округа город Воронеж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межведомственной комиссии по организации отдыха детей в каникулярное время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 комиссии по формированию состава молодежного совета при администрации городского округа город Воронеж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ого совета по молодежной политике при администрации городского округа город Воронеж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вопросам международной гуманитарной помощи при администрации городского округа город Воронеж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тинаркотической комиссии городского округа город Воронеж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противоэпидемической комиссии городского округа город Воронеж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й трехсторонней комиссии городского округа город Воронеж по регулированию социально-трудовых отношений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межведомственной комиссии городского округа город Воронеж по профилактике правонарушений на территории городского округа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ого совета по демографической и семейной политике при администрации городского округа город Воронеж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 и защите их прав городского округа город Воронеж,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отбору образовательных, медицинских организаций, организаций, оказывающих социальные услуги, 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4. Осуществляет мониторинг социально-демографических показателей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5. Проводит изучение, анализ и оценку данных о состоянии здоровья населения согласно показателям Стратегического плана социально-экономического развития городского округа город Воронеж на период до 2020 года, разрабатывает предложения по их улучшению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6. Осуществляет информирование населения городского округа город Воронеж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ского округа город Воронеж на основе ежегодных статистических данны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7. Участвует в разработке и реализации системы правовых, экономических и социальных мер, направленных на предупреждение возникновения, распространения и раннее выявление инфекционных заболев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8. Осуществляет комплекс мер, направленных на обеспечение проведения профилактических мероприятий среди детско-подросткового насе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9. Оказывает содействие структурным подразделениям городского округа город Воронеж, исполнительным органам государственной власти Воронежской области, общественным объединениям и иным учреждениям и организациям, деятельность которых связана с осуществлением мер по профилактике заболеваемости и пропаганде здорового образа жизн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50. Участвует в межведомственном взаимодействии по вопросам улучшения демографической ситуации, укрепления здоровья населения,  повышения грамотности в вопросах здорового образа жизни и профилактики заболев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1. Взаимодействует с департаментом здравоохранения Воронежской области по вопросу медицинского обеспечения массовых мероприятий, проводимых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2. Осуществляет учет и контроль распределения и использования международной гуманитарной помощ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3. Осуществляет взаимодействие с комиссией по вопросам международной гуманитарной помощи правительства Воронежской обла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54. Осуществляет подготовку сводного перечня фактического распределения гуманитарной помощи, поступившей в городской округ город Воронеж; ответа о получении и использовании гуманитарной помощи, поступившей в городской округ город Воронеж по утвержденным форма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5. Осуществляет координацию и взаимодействие с комиссиями по вопросам международной гуманитарной помощи при управах районов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6. Принимает участие в разработке мер, направленных на содействие противодействию незаконному обороту наркотических средств, психотропных и их прекурсов, в том числе на профилактику немедицинского потребления наркотик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7. Принимает участие в межведомственном сотрудничестве в сфере противодействия незаконному обороту наркотических средств, психотропных веществ и их прекурсов, мониторинге наркоситуации в городском округе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8. Вносит предложения о принятии муниципальных нормативных актов в сфере социально-трудовых отнош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59. Осуществляет контроль за выполнением в городском округе город Воронеж территориального трехстороннего соглаш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0. Осуществляет координацию работы отделов опеки и попечительства, районных комиссий ПДНиЗиП по вопросам профилактики негативных проявлений в семьях, состоящих на учете, профилактики правонарушений и безнадзорности несовершеннолетних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1. Осуществляет координацию и  анализ деятельности отделов опеки и попечительства управ районов городского округа город Воронеж по осуществлению ими переданных отдельных государственных полномочий Воронежской области по организации и осуществлению деятельности по опеке и попечительству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2. Принимает участие в проверке фактов нарушения прав несовершеннолетних и совершеннолетних граждан подопечных категор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63. Осуществляет сбор, изучение и анализ необходимой информации и формирует базу данных о состоянии работы по профилактике социального сиротства, безнадзорности и правонарушений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4. Осуществляет мониторинг выявления, учета, устройства под опеку, попечительство, патронаж совершеннолетних и несовершеннолетних граждан, нуждающихся в защите государств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5. Во взаимодействии со средствами массовой информации информирует население городского округа город Воронеж по вопросам устройства детей-сирот и детей, оставшихся без попечения родителей, в семьи граждан, профилактики социального сиротства,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6. Изучает, обобщает и распространяет опыт работы по вопросам опеки и попечительства, профилактики социального сиротства,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7. Участвует в работе коллегий, в заседаниях и совещаниях, организуемых структурами независимо от их ведомственной подчиненности, по вопросам опеки и попечительства и работ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8. Организует работу по пропаганде семейных форм устройства детей-сирот и детей, оставшихся без попечения родителей; по информированию населения о формах жизнеустройства детей-сирот и детей, оставшихся без попечения родителей, в семью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9. Организует подготовку и проведение городских мероприятий для детей-сирот и детей, оставшихся без попечения родителей, лиц из их числа в возрасте от 18 до 23 лет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0. Осуществляет координацию и контроль деятельности комиссий по делам несовершеннолетних и защите их прав, отделов опеки и попечительства по вопросам профилактики негативных проявлений в семьях, состоящих на учете, профилактики правонарушений и безнадзорности несовершеннолетних на территории городского округа город Воронеж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1. Разрабатывает мероприятия, направленные на повышение рождаемости, поддержку беременных женщин и семей, имеющих несовершеннолетних детей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2. Осуществляет взаимодействие с органами Роспотребнадзора Воронежской области по вопросам санитарно-противоэпидемического благополучия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73. </w:t>
      </w:r>
      <w:r>
        <w:rPr>
          <w:sz w:val="28"/>
          <w:szCs w:val="28"/>
          <w:lang w:eastAsia="en-US"/>
        </w:rPr>
        <w:t>Рассматривает в установленном законодательством Российской Федерации порядке письма, обращения, предложения руководителей и работников подведомственных организаций и учреждений, заявления, обращения, жалобы иных юридических и физических лиц как в письменной, так и в устной форме, организует прием посетител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4. Осуществляет иные функции, установленные действующим законодательством в сфере образования и молодежной политик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-хозяйственная деятельность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вует в разработке бюджета городского округа город Воронеж в части, касающейся финансирования подведомственных образовательных организаций и иных подведомственных учреждений. Проводит анализ затрат на содержание подведомственных образовательных организаций и иных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ормирует перечень подведомственных Управлению получателей бюджетных средст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Является главным распорядителем бюджетных средств по подведомственным бюджетополучателям и получателем бюджетных средств по финансовому обеспечению муниципального задания учредителя муниципальных бюджетных и автономных организа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едет реестр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Является главным администратором доходов бюджетных средств по видам доходов, утвержденных бюджетом городского округа город Воронеж, по подведомственным бюджетополучателя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оставляет бюджетную роспись, распределяет и доводит лимиты бюджетных обязательств до подведомственных бюджетополучател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носит предложения по формированию и измен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носит предложения по формированию и изменению бюджетной роспис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ляет распределение финансирования по подведомственным организациям и учреждениям в пределах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Анализирует финансово-экономическое состояние муниципальной системы образова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яет в установленном порядке сбор, обработку, анализ и составление сводной финансовой отчет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2. Осуществляет внутренний финансовый контроль и аудит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азрабатывает предложения по капитальному строительству подведомственных организаций и учреждений. Составляет перспективные и текущие планы капитального ремонта подведомственных организаций и учреждений, организует и контролирует их реализацию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Координирует работу подведомственных организаций и учреждений 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5. Осуществляет иные бюджет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ава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 получать в установленном порядке необходимые для осуществления возложенных на Управление задач и функций информацию, документы и материалы от структурных подразделений администрации городского округа город Воронеж, образовательных организаций, общественных организаций, физических и юридических лиц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изучение деятельности подведомственных образовательных организаций и иных подведомственных учреждений в пределах полномочий, установленных действующим законодательством, муниципальными правовыми актами городского округа город Воронеж и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координацию деятельности подведомственных образовательных организаций и иных подведомственных учреждений в пределах своих полномоч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частвовать в работе коллегиальных органов управления образовательных организаций, педагогических советов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Участвовать в работе экспертных советов, комиссий и рабочих групп по вопросам, входящим в компетенцию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ыступать истцом и ответчиком в судебных органа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ести переписку, обмен информацией по электронной почте, телекоммуникационным каналам и другим видам специальной связи по вопросам, входящим в компетенцию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носить предложения по совершенствованию работы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ть управление в сфере образования и молодежной политики, а также координацию вопросов демографической и семейной политики городского округа город Воронеж через координацию деятельности подведомственных образовательных организаций и иных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Создавать в установленном порядке рабочие группы, комиссии, советы для обеспечения управления в сфере образования и молодежной политики, выработки приоритетных направлений развития образования и молодежной политики, разработки критериев оценки результатов обучения и воспитания обучающихся и воспитанников образовательных организаций, подведомственных Управлению, с привлечением представителей структурных подразделений администрации городского округа город Воронеж и представителей организа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Осуществлять планирование работы и отчетность Управления в порядке, установленном муниципальными правовыми актами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Осуществлять иные права, предусмотр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труктура Управления, руководитель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епосредственное руководство деятельностью Управления осуществляет руководитель, назначаемый на должность и освобождаемый от должности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сполнение обязанностей руководителя Управления в период его отсутствия осуществляет лицо, назначенное в установленном порядке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Управления по согласованию с заместителем главы администрации по социальной политике вправе вносить предложения главе городского округа город Воронеж о введении дополнительных должностей, необходимых для улучшения организации работы Управления (об изменении штатного расписания Управления для улучшения организации его работы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просы деятельности структурных подразделений Управления регламентируются положениями о ни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остав и структура Управления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Для определения стратегии развития сферы образования и молодежной, а также демографической и семейной политики в городском округе город Воронеж, решения наиболее значимых вопросов, отнесенных к компетенции Управления, создается коллегия Управления, состав которой утверждается руководителем Управления. Коллегия Управления является совещательным органом, решение которого утверждается соответствующим приказом руководителя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Руководитель Управлени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. Осуществляет руководство Управлением на основе единоначалия и несет персональную ответственность за выполнение возложенных на Управление задач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2. Представляет интересы Управления в судебных органах, органах государственной власти и местного самоуправления, общественных объединениях, организациях, учреждениях и предприятиях независимо от форм собствен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3. Утверждает положения о структурных подразделениях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4. Распределяет обязанности между сотрудниками Управления, определяет их полномочия в решении вопросов, отнесенных к компетенции Управления,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5. Вносит на рассмотрение главе городского округа город Воронеж в установленном порядке предложения по развитию системы образования и молодежной политики, проекты постановлений и распоряжений по вопросам в сфере образования и молодежной политики, предложения о создании, реорганизации и ликвидации подведомственных образовательных организаций и иных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6. Принимает решения в пределах переданных ему полномочий о предъявлении от имени Управления претензий и исков к организациям и граждана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7. Утверждает сметы доходов и расходов подведомственных бюджетополучател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8. Представляет по согласованию с заместителем главы администрации по социальной политике городского округа город Воронеж документы на назначение и увольнение руководителей подведомственных образовательных организаций и иных подведомственных учреждений главе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9. Подписывает в пределах своей компетенции приказы Управления, утверждает положения, касающиеся деятельности подведомственных образовательных организаций и иных подведомственных учреждений и оплаты труда их руководителей, инструкции, основанные на действующем законодательстве Российской Федерации, нормативных правовых актах органов государственной власти Воронежской области, муниципальных правовых актах городского округа город Воронеж, дает распоряжения и указания, обязательные для исполнения всеми подведомственными образовательными организациями и иными подведомственными учреждениями, а также подразделениями и сотрудникам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0. Готовит документы по установлению надбавок, доплат и премиальных выплат к должностным окладам руководителей подведомственных образовательных организаций и иных подведомственных учреждений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1. Готовит представления главе городского округа город Воронеж о привлечении к дисциплинарной ответственности и поощрении руководителей подведомственных образовательных организаций и иных подведомственных учреждений, а также работников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2. Представляет в установленном порядке особо отличившихся работников подведомственных образовательных организаций и иных подведомственных учреждений к присвоению почетных званий, к награждению правительственными наградами и другими видами поощрений, производит награждение грамотам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3. Решает вопрос об отмене в установленном законом порядке приказов и распоряжений руководителей подведомственных образовательных организаций и иных подведомственных учреждений, противоречащих действующему законодательству Российской Федерации и Воронежской области, муниципальным правовым актам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4. Подписывает договоры в целях выполнения задач и осуществления функций, возложенных на Управлени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5. Представляет отчет о работе Управления заместителю главы администрации по социальной политике, главе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работников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правления несут персональную ответственность за неисполнение или ненадлежащее исполнение должностных обязанностей, нарушение трудовой дисциплины в соответствии с трудовым законодательством Российской Федерации 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3.2007 № 25-ФЗ «О муниципальной службе в Российской Федерации»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ED3E5B60A43027C758CF9944D9AD597AAA1E38048F3B037D6A6Q5P1N" TargetMode="External"/><Relationship Id="rId3" Type="http://schemas.openxmlformats.org/officeDocument/2006/relationships/hyperlink" Target="consultantplus://offline/ref=4BEED3E5B60A43027C7592F48221C5D094A9F8EB8C1BACE53DDCF309CA0368B3915B17840A4E96E8403055Q6PEN" TargetMode="External"/><Relationship Id="rId4" Type="http://schemas.openxmlformats.org/officeDocument/2006/relationships/hyperlink" Target="consultantplus://offline/ref=F0B984BD6DE26BBF7424368B33A93733423E64733FA38F511BB4B796E96EAAJ" TargetMode="External"/><Relationship Id="rId5" Type="http://schemas.openxmlformats.org/officeDocument/2006/relationships/hyperlink" Target="consultantplus://offline/ref=E02A2719C77FCCD7CEB4A9392FD8B47072DA08430AD46D2B9E2057CADAIAA9J" TargetMode="External"/><Relationship Id="rId6" Type="http://schemas.openxmlformats.org/officeDocument/2006/relationships/hyperlink" Target="consultantplus://offline/ref=4BEED3E5B60A43027C758CF9944D9AD597A2A7E08F19A4B26683A8549DQ0PAN" TargetMode="External"/><Relationship Id="rId7" Type="http://schemas.openxmlformats.org/officeDocument/2006/relationships/hyperlink" Target="consultantplus://offline/ref=4BEED3E5B60A43027C758CF9944D9AD597A2A6E28916A4B26683A8549DQ0PA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4:00Z</dcterms:created>
  <dc:creator>user</dc:creator>
  <dc:description/>
  <cp:keywords/>
  <dc:language>en-US</dc:language>
  <cp:lastModifiedBy>Пользователь</cp:lastModifiedBy>
  <cp:lastPrinted>2015-11-27T09:39:00Z</cp:lastPrinted>
  <dcterms:modified xsi:type="dcterms:W3CDTF">2017-04-28T07:54:00Z</dcterms:modified>
  <cp:revision>3</cp:revision>
  <dc:subject/>
  <dc:title/>
</cp:coreProperties>
</file>