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spacing w:before="0" w:after="360"/>
        <w:ind w:left="540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13 № 1321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40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городского округа</w:t>
      </w:r>
    </w:p>
    <w:p>
      <w:pPr>
        <w:pStyle w:val="Normal"/>
        <w:ind w:left="5400" w:right="1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оронеж </w:t>
      </w:r>
    </w:p>
    <w:p>
      <w:pPr>
        <w:pStyle w:val="Normal"/>
        <w:spacing w:before="120" w:after="0"/>
        <w:ind w:left="5400" w:righ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у А.В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ей Викторович!</w: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город Воронеж расположена 101 действующая автозаправочная станция, включая многотопливные (далее – АЗС). В Генеральном плане городского округа город Воронеж, утвержденного решением Воронежской городской Думы от 19.12.2008 № 42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 разделе 4.2 таб. № 6 «Улично-дорожная сеть и городской транспорт» расчетное количество автозаправочных станций, исходя из действующих нормативов, определено в 50 единиц. Таким образом, существующее количество АЗС на территории городского округа город Воронеж уже в 2 раза превышает нормативное.</w:t>
      </w:r>
    </w:p>
    <w:p>
      <w:pPr>
        <w:pStyle w:val="Normal"/>
        <w:spacing w:lineRule="auto" w:line="3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целях регулирования численности АЗС на территории городского округа город Воронеж, улучшения экологической обстановки и создания благоприятной среды проживания для граждан считаем необходимым внести следующие изменения в ст. 20 Правил землепользования и застройки городского округа город Воронеж, утвержденных решением Воронежской городской Думы от 25.12.2009 № 3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pacing w:lineRule="auto" w:line="300"/>
        <w:ind w:left="-540" w:firstLine="540"/>
        <w:jc w:val="both"/>
        <w:rPr/>
      </w:pPr>
      <w:r>
        <w:rPr>
          <w:sz w:val="28"/>
          <w:szCs w:val="28"/>
        </w:rPr>
        <w:t>- в градостроительном регламенте территориальных зон Ж11, О2, О3, П1, П3, ИТ1 исключить вид разрешенного использования «Проектирование и строительства комплекса АЗС» как основной и условно разрешенный;</w:t>
      </w:r>
    </w:p>
    <w:p>
      <w:pPr>
        <w:pStyle w:val="Normal"/>
        <w:spacing w:lineRule="auto" w:line="300"/>
        <w:ind w:left="-540" w:firstLine="540"/>
        <w:jc w:val="both"/>
        <w:rPr/>
      </w:pPr>
      <w:r>
        <w:rPr>
          <w:sz w:val="28"/>
          <w:szCs w:val="28"/>
        </w:rPr>
        <w:t>- в градостроительном регламенте территориальной зоны П2 изменить вид разрешенного использования «проектирование и строительство комплекса АЗС» с основного на условно разрешенный.</w:t>
      </w:r>
    </w:p>
    <w:p>
      <w:pPr>
        <w:pStyle w:val="Normal"/>
        <w:spacing w:lineRule="auto" w:line="3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илагается.</w:t>
      </w:r>
    </w:p>
    <w:p>
      <w:pPr>
        <w:pStyle w:val="TextBodyIndent"/>
        <w:tabs>
          <w:tab w:val="clear" w:pos="708"/>
          <w:tab w:val="left" w:pos="1425" w:leader="none"/>
        </w:tabs>
        <w:spacing w:lineRule="auto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5" w:leader="none"/>
        </w:tabs>
        <w:spacing w:lineRule="auto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5" w:leader="none"/>
        </w:tabs>
        <w:spacing w:lineRule="auto" w:line="30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right="567" w:firstLine="1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Воронежской городской Думы</w:t>
      </w:r>
    </w:p>
    <w:p>
      <w:pPr>
        <w:pStyle w:val="TextBodyIndent"/>
        <w:ind w:left="851" w:right="567" w:firstLine="72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  <w:r>
        <w:br w:type="page"/>
      </w:r>
    </w:p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депутатов</w:t>
      </w:r>
    </w:p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120" w:after="24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autoSpaceDE w:val="false"/>
        <w:ind w:right="3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00.00.000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0000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 xml:space="preserve">О внесении изменений в решение Воронежской городской Думы от 25.12.2009 № 384-II </w:t>
        <w:br/>
        <w:t>«Об утверждении Правил землепользования и застройки городского округа город Воронеж»</w:t>
      </w:r>
    </w:p>
    <w:p>
      <w:pPr>
        <w:pStyle w:val="Normal"/>
        <w:autoSpaceDE w:val="false"/>
        <w:ind w:right="4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 настоящее время на территории городского округа город Воронеж расположена 101 действующая автозаправочная станция, включая многотопливные, без учета газовых и проектируемых АЗС. В Генеральном плане городского округа город, утвержденного решением Воронежской городской Думы от 19.12.2008 № 42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 разделе 4.2 тб. 6 «Улично-дорожная сеть и городской транспорт», расчетное количество автозаправочных станций, исходя из действующих нормативов, определено в 50 единиц.</w:t>
      </w:r>
    </w:p>
    <w:p>
      <w:pPr>
        <w:pStyle w:val="Normal"/>
        <w:autoSpaceDE w:val="false"/>
        <w:spacing w:lineRule="auto" w:line="360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пунктом 5 статьи 33 и пунктом 9 статьи 39 Градостроительного кодекса Российской Федерации, во исполнение реализации положений Генерального плана городского округа город Воронеж, в целях создания условий для устойчивого развития территорий , обеспечения благоприятной среды проживания граждан, улучшения экологической обстановки на территории городского округа город Воронеж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в подпункт 5.16 пункта 5 статьи 20 «Виды разрешенного использования земельных участков и объектов капитального строительства по территориальным зонам городского округа город Воронеж» приложения к решению Воронежской городской Думы от 25.12.2009 № 384-II «Об утверждении Правил землепользования и застройки городского округа город Воронеж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территориальных зонах Ж11, О2, О3, П3, ИТ1 вид разрешенного использования изменить с условно разрешенного на запрещенны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 в территориальной зоне П1 вид разрешенного использования изменить с основного на запрещенны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. в территориальной зоне П2 вид разрешенного использования изменить с основного на условно разреше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 xml:space="preserve">А.В.Гусев </w:t>
      </w:r>
      <w:r>
        <w:rPr>
          <w:b/>
          <w:sz w:val="28"/>
          <w:szCs w:val="28"/>
        </w:rPr>
        <w:t>В.Ф.Ходырев</w:t>
        <w:br/>
      </w:r>
    </w:p>
    <w:p>
      <w:pPr>
        <w:pStyle w:val="Normal"/>
        <w:autoSpaceDE w:val="false"/>
        <w:spacing w:before="0" w:after="360"/>
        <w:ind w:left="468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0:00Z</dcterms:created>
  <dc:creator>user</dc:creator>
  <dc:description/>
  <cp:keywords/>
  <dc:language>en-US</dc:language>
  <cp:lastModifiedBy>USER</cp:lastModifiedBy>
  <cp:lastPrinted>2013-11-01T11:00:00Z</cp:lastPrinted>
  <dcterms:modified xsi:type="dcterms:W3CDTF">2013-11-05T08:19:00Z</dcterms:modified>
  <cp:revision>13</cp:revision>
  <dc:subject/>
  <dc:title/>
</cp:coreProperties>
</file>