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Приложение </w:t>
      </w:r>
    </w:p>
    <w:p>
      <w:pPr>
        <w:pStyle w:val="Normal"/>
        <w:ind w:left="5760" w:hanging="0"/>
        <w:jc w:val="both"/>
        <w:rPr/>
      </w:pPr>
      <w:r>
        <w:rPr/>
        <w:t xml:space="preserve">к решению </w:t>
      </w:r>
    </w:p>
    <w:p>
      <w:pPr>
        <w:pStyle w:val="Normal"/>
        <w:ind w:left="5760" w:hanging="0"/>
        <w:jc w:val="both"/>
        <w:rPr/>
      </w:pPr>
      <w:r>
        <w:rPr/>
        <w:t xml:space="preserve">Воронежской городской Думы </w:t>
      </w:r>
    </w:p>
    <w:p>
      <w:pPr>
        <w:pStyle w:val="Normal"/>
        <w:ind w:left="5760" w:hanging="0"/>
        <w:jc w:val="both"/>
        <w:rPr/>
      </w:pPr>
      <w:r>
        <w:rPr/>
        <w:t>от 19.05.2010 № 105-</w:t>
      </w:r>
      <w:r>
        <w:rPr>
          <w:lang w:val="en-US"/>
        </w:rPr>
        <w:t>III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АЯ ОБЛАСТЬ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ЗАКОН ВОРОНЕЖСКОЙ ОБЛАСТИ «ОБ АДМИНИСТРАТИВНЫХ ПРАВОНАРУШЕНИЯХ НА ТЕРРИТОРИИ ВОРОНЕЖСКОЙ ОБЛАСТИ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00"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Воронежской области от 31 декабря 2003 года № 74-ОЗ «Об административных правонарушениях на территории Воронежской области» («Коммуна», 2004, 13 января) (в редакции Законов Воронежской области от 3 июня 2004 года № 25-ОЗ («Коммуна», 2004, 10 июня); от 24 марта 2005 года № 20-ОЗ («Коммуна», 2005, 31 марта); от 2 июня 2005 года № 34-ОЗ («Коммуна», 2005, 7 июня); от 4 октября 2005 года № 55-ОЗ («Коммуна», 2005, 20 октября); от 1 ноября 2005 года № 67-ОЗ («Коммуна», 2005, 8 ноября); от 30 ноября 2005 года № 73-ОЗ («Коммуна», 2005, 3 декабря); от 26 февраля 2006 года № 5-ОЗ («Коммуна», 2006, 2 марта); от 3 апреля 2006 года № 23-ОЗ («Коммуна», 2006, 8 апреля); от 4 мая 2006 года </w:t>
        <w:br/>
        <w:t xml:space="preserve">№ 39-ОЗ («Коммуна», 2006, 6 мая); от 7 июля 2006 года № 82-ОЗ («Коммуна», 2006, 13 июля); от 27 октября 2006 года № 92-ОЗ («Молодой коммунар», 2006, 3 ноября); от 7 декабря 2006 года № 109-ОЗ («Молодой коммунар», 2006, 14 декабря); от 4 апреля 2007 года № 45-ОЗ («Молодой коммунар», 2007, 10 апреля); от 7 июня 2007 года № 70-ОЗ («Молодой коммунар», 2007, 14 июня); от 25 июня 2007 года № 71-ОЗ («Молодой коммунар», 2007, 28 июня); от 27 июня 2007 года № 75-ОЗ («Молодой коммунар», 2007, 3 июля); от 20 ноября 2007 года № 138-ОЗ («Молодой коммунар», 2007, 27 ноября); от 5 декабря 2007 года № 150-ОЗ («Молодой коммунар», 2007, 15 декабря); от 28 декабря 2007 года № 162-ОЗ («Молодой коммунар», 2008, 12 января) (в редакции Закона Воронежской области от 3 апреля 2008 года № 15-ОЗ («Молодой коммунар», 2008, 10 апреля)); от 13 мая 2008 № 26-ОЗ («Молодой коммунар», 2008, 20 мая); от 20 мая 2008 № 34-ОЗ («Молодой коммунар», 2008, 27 мая); от 27 ноября 2008 № 125-ОЗ («Молодой коммунар», 2008, 2 декабря); от 23 декабря 2008 № 130-ОЗ («Молодой коммунар», 2008, 25 декабря); от 23 декабря 2008 № 141-ОЗ («Молодой коммунар», 2008, 27 декабря); от 05 марта 2009 № 03-ОЗ («Молодой коммунар», 2009, 7 марта); от 30 марта 2009 № 25-ОЗ («Молодой коммунар», 2009, 2 апреля); от 26 мая 2009 № 51-ОЗ («Молодой коммунар», 2009, 28 мая); от 06 июля 2009 № 68-ОЗ («Молодой коммунар», 2009, 11 июля); от 06 июля 2009 № 71-ОЗ («Молодой коммунар», 2009, 11 июля); </w:t>
        <w:br/>
        <w:t>от 19 октября 2009 № 119-ОЗ («Молодой коммунар», 2009, 22 октября); от 7 декабря 2009 года № 151-ОЗ («Молодой коммунар», 2009, 10 декабря); от 21 декабря 2009 № 157-ОЗ («Молодой коммунар», 2009, 24 декабря); от 21 декабря 2009 № 161-ОЗ («Молодой коммунар», 2009, 24 декабря); от 29 декабря 2009 № 187-ОЗ («Молодой коммунар», 2010, 12 января); от 25 февраля 2010 № 9-ОЗ («Молодой коммунар», 2010, 4 марта); от 25 февраля 2010 № 19-ОЗ («Молодой коммунар», 2010, 4 марта)) следующие изменения: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статье 7: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sz w:val="28"/>
          <w:szCs w:val="28"/>
        </w:rPr>
        <w:t>«1. Мировые судьи Воронежской области рассматривают дела об административных правонарушениях, предусмотренных статьями 15, 16, 17, 18.3, 24, 25.1, 29, 35, 36, 42, 43, 44, 44.6, 49, 50 настоящего Закона Воронежской области.»;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часть 1.1 изложить в следующей редакции: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.1. Административные комиссии рассматривают дела об административных правонарушениях, предусмотренных статьями 15, 17-18.2, 18.4, 19, 20, 20.2, 21.1-21.5, 23, 24.1, 25, 27, 29, 33, 36-41, 43, 44.2-44.4, 46-48, 50.10, 50.11 настоящего Закона Воронежской области.»;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часть 7 признать утратившей силу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ункт 5.1. части 2 статьи 8 изложить в следующей редакции: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sz w:val="28"/>
          <w:szCs w:val="28"/>
        </w:rPr>
        <w:t>«5.1) должностные лица исполнительно - распорядительных органов муниципальных образований, уполномоченные руководителями данных органов – об административных правонарушениях, предусмотренных статьями 15, 17-18.2, 18.4, 19, 20, 20.2, 21.1-21.5, 23, 24.1, 25, 27, 29, 33, 36-41, 43, 44.2-44.4, 46-48, 50.10, 50.11 настоящего Закона Воронежской области.».</w:t>
      </w:r>
    </w:p>
    <w:p>
      <w:pPr>
        <w:pStyle w:val="ConsPlusNormal"/>
        <w:widowControl/>
        <w:spacing w:lineRule="auto" w:line="3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0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rmal"/>
        <w:widowControl/>
        <w:spacing w:lineRule="auto" w:line="3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оронежской области вступает в силу с ________ 2010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ернатор Воронежской области А.В.Гордеев</w:t>
        <w:b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22:00Z</dcterms:created>
  <dc:creator>RET User</dc:creator>
  <dc:description/>
  <cp:keywords/>
  <dc:language>en-US</dc:language>
  <cp:lastModifiedBy>Семилетова</cp:lastModifiedBy>
  <cp:lastPrinted>2010-05-26T09:13:00Z</cp:lastPrinted>
  <dcterms:modified xsi:type="dcterms:W3CDTF">2011-05-19T10:40:00Z</dcterms:modified>
  <cp:revision>11</cp:revision>
  <dc:subject/>
  <dc:title>ПРОЕКТ</dc:title>
</cp:coreProperties>
</file>