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before="0" w:after="3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0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  <w:br/>
        <w:t xml:space="preserve">по управлению муниципальной собственностью и работе с муниципальными предприятия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управлению муниципальной собственностью и работе с муниципальными предприятиями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по вопросам, отнесенным к ее ведению: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варительное рассмотрение проектов нормативных актов городской Думы и их подготовку к рассмотрению на заседании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 вопросам управления и распоряжения муниципальной собственностью и деятельности муниципальных предприятий, поступивших на рассмотрение городской Думы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одимые городской Думой депутатские слушания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вопросы организации своей деятельности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ых по роду деятельности с управлением и распоряжением муниципальной собственностью, а также муниципальными предприятиям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принимаемых Думой решений в рамках своей компетенц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,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autoSpaceDE w:val="false"/>
        <w:spacing w:lineRule="auto" w:line="300" w:before="24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9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8T12:34:00Z</dcterms:modified>
  <cp:revision>4</cp:revision>
  <dc:subject/>
  <dc:title>ПРОЕКТ</dc:title>
</cp:coreProperties>
</file>