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В О Р О Н Е Ж С К А Я   Г О Р О Д С К А Я   Д У М А</w:t>
      </w:r>
    </w:p>
    <w:p>
      <w:pPr>
        <w:pStyle w:val="Normal1"/>
        <w:spacing w:lineRule="auto" w:line="218"/>
        <w:ind w:right="53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4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8.07.2009                                                                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№ 211-</w:t>
      </w:r>
      <w:r>
        <w:rPr>
          <w:sz w:val="28"/>
          <w:szCs w:val="28"/>
          <w:u w:val="single"/>
          <w:lang w:val="en-US"/>
        </w:rPr>
        <w:t>II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Style17"/>
              <w:spacing w:before="0" w:after="120"/>
              <w:ind w:right="-108" w:hanging="0"/>
              <w:jc w:val="both"/>
              <w:rPr>
                <w:rFonts w:ascii="Times New Roman" w:hAnsi="Times New Roman" w:eastAsia="MS Mincho;‚l‚r –ѕ’©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главы администрации города Воронежа от 19.01.1994 № 54 «Об утверждении перечней № 21, 22, 23 нежилых помещений и объектов социально-культурного и коммунально-бытового назначения, передаваемых в муниципальную собственность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необходимостью уточнения перечня объектов социально-культурного и коммунально-бытового назначения, переданных в муниципальную собственность, Воронежская городская Дум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риложение № 2 к постановлению главы администрации города Воронежа от 19.01.1994 № 54 «Об утверждении перечней № 21, 22,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ых помещений и объектов социально-культурного и коммунально-бытового назначения, передаваемых в муниципальную собственность», дополнив подпунктами 38 – 41 </w:t>
      </w:r>
      <w:r>
        <w:rPr/>
        <w:t>следующего содерж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44"/>
        <w:gridCol w:w="4081"/>
        <w:gridCol w:w="12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ронеж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 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литехнический, 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 лит. А А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оспект, 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56а в лит.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ктросигнальная,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 лит. А1,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Автогенный, 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лит.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</w:tbl>
    <w:p>
      <w:pPr>
        <w:pStyle w:val="2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заместителя главы администрации городского округа город Воронеж по муниципальной собственности </w:t>
      </w:r>
      <w:r>
        <w:rPr>
          <w:b/>
          <w:sz w:val="28"/>
          <w:szCs w:val="28"/>
        </w:rPr>
        <w:t>Шванова Г.В.</w:t>
      </w:r>
      <w:r>
        <w:rPr>
          <w:sz w:val="28"/>
          <w:szCs w:val="28"/>
        </w:rPr>
        <w:t xml:space="preserve"> и заместителя председателя Воронежской городской Думы </w:t>
      </w:r>
      <w:r>
        <w:rPr>
          <w:b/>
          <w:sz w:val="28"/>
          <w:szCs w:val="28"/>
        </w:rPr>
        <w:t>Зенищева Л.В.</w:t>
      </w:r>
    </w:p>
    <w:p>
      <w:pPr>
        <w:pStyle w:val="2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городской Думы                                                А.Н.Шипу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7:00Z</dcterms:created>
  <dc:creator>user</dc:creator>
  <dc:description/>
  <cp:keywords/>
  <dc:language>en-US</dc:language>
  <cp:lastModifiedBy>USER</cp:lastModifiedBy>
  <cp:lastPrinted>2009-07-09T11:21:00Z</cp:lastPrinted>
  <dcterms:modified xsi:type="dcterms:W3CDTF">2014-01-24T06:59:00Z</dcterms:modified>
  <cp:revision>3</cp:revision>
  <dc:subject/>
  <dc:title/>
</cp:coreProperties>
</file>