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spacing w:before="0" w:after="360"/>
        <w:ind w:left="53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4.03.2012 № 727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 ясли-сада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349"/>
        <w:gridCol w:w="28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имущества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ясли-сад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Владимира Невского, д. 7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</w:t>
            </w:r>
          </w:p>
          <w:p>
            <w:pPr>
              <w:pStyle w:val="Normal"/>
              <w:rPr/>
            </w:pPr>
            <w:r>
              <w:rPr/>
              <w:t>2-этажный, общая площадь 4537,3 кв.м, инв. № 11018, лит. А, А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ве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Владимира Невского, д. 7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51,8 кв.м, лит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ве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Владимира Невского, д. 7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52,5 кв.м, лит Г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ве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Владимира Невского, д. 7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52,9 кв.м, лит Г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ве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Владимира Невского, д. 7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52,7 кв.м, лит Г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ве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Владимира Невского, д. 7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90,2 кв.м, лит Г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ве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Воронеж, ул.Владимира Невского, д. 7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90,2 кв.м, лит Г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ве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Владимира Невского, д. 7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 90,2 кв.м, лит Г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вес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Владимира Невского, д. 7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90,2 кв.м, лит Г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воро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Владимира Невского, д. 7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,1 кв.м, лит 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воро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Владимира Невского, д. 7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5,1 кв.м,</w:t>
            </w:r>
          </w:p>
          <w:p>
            <w:pPr>
              <w:pStyle w:val="Normal"/>
              <w:rPr/>
            </w:pPr>
            <w:r>
              <w:rPr/>
              <w:t>лит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 заб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Владимира Невского, д. 7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81,4 м,</w:t>
            </w:r>
          </w:p>
          <w:p>
            <w:pPr>
              <w:pStyle w:val="Normal"/>
              <w:rPr/>
            </w:pPr>
            <w:r>
              <w:rPr/>
              <w:t>лит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 заб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Владимира Невского, д. 7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14,9 м, лит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алит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Владимира Невского, д. 7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1,8 кв.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 5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воро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Владимира Невского, д. 7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7,8 кв.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 6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ворот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Воронеж, ул. Владимира Невского, д. 7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6,6 кв.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 7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замощ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Владимира Невского, д. 7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1423,2 кв.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 I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замощение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Владимира Невского, д. 75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387,3 кв.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 II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и материальные запас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24738,01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sz w:val="28"/>
          <w:szCs w:val="28"/>
        </w:rPr>
        <w:br/>
      </w:r>
      <w:r>
        <w:br w:type="page"/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spacing w:before="0" w:after="360"/>
        <w:ind w:left="53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4.03.2012 № 727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 детского сада №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07"/>
        <w:gridCol w:w="28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детского са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Летчика Колесниченко, 5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</w:t>
            </w:r>
          </w:p>
          <w:p>
            <w:pPr>
              <w:pStyle w:val="Normal"/>
              <w:rPr/>
            </w:pPr>
            <w:r>
              <w:rPr/>
              <w:t>1-этажный, общая площадь 288,9 кв.м, инв.№ 10115, лит. А, А1, А2, А3,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</w:t>
            </w:r>
          </w:p>
          <w:p>
            <w:pPr>
              <w:pStyle w:val="Normal"/>
              <w:rPr/>
            </w:pPr>
            <w:r>
              <w:rPr/>
              <w:t>разрешенное использование: здание детского сад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Летчика Колесниченко, 5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 xml:space="preserve">3720 кв.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ве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Летчика Колесниченко, 5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53,7 кв.м, лит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ве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Летчика Колесниченко, 5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7,9 кв.м, лит Г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сара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Летчика Колесниченко, 5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30,6 кв.м, лит Г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rPr/>
            </w:pPr>
            <w:r>
              <w:rPr/>
              <w:t>Ограждение:  забор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Летчика Колесниченко, 5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92,98 м, лит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замоще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Летчика Колесниченко, 5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>302,7 кв.м, лит 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замощение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 Летчика Колесниченко, 5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  <w:p>
            <w:pPr>
              <w:pStyle w:val="Normal"/>
              <w:rPr/>
            </w:pPr>
            <w:r>
              <w:rPr/>
              <w:t>209,9 кв.м, лит 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и материальные  запас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5206,87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  <w:r>
        <w:br w:type="page"/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spacing w:before="0" w:after="360"/>
        <w:ind w:left="53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4.03.2012 № 727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мущества ясли - сада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23"/>
        <w:gridCol w:w="28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изирующ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и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ясли-сад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 Домостроителей, д.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</w:t>
            </w:r>
          </w:p>
          <w:p>
            <w:pPr>
              <w:pStyle w:val="Normal"/>
              <w:rPr/>
            </w:pPr>
            <w:r>
              <w:rPr/>
              <w:t xml:space="preserve">2-этажный, общая площадь 898,6 кв.м, </w:t>
              <w:br/>
              <w:t>инв. № 1558-Ф, лит. А, А1, А2, а, а1, а2, а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</w:t>
            </w:r>
          </w:p>
          <w:p>
            <w:pPr>
              <w:pStyle w:val="Normal"/>
              <w:rPr/>
            </w:pPr>
            <w:r>
              <w:rPr/>
              <w:t>разрешенное использование: здания и сооружения детского сада № 4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 Домостроителей, д.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 xml:space="preserve">5333 кв.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арай с подвало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 Домостроителей, д.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104,2 кв.м, лит Г, п/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ве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 Домостроителей, д.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28,7 кв.м, лит Г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ве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 Домостроителей, д.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28,3 кв.м, лит Г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ве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 Домостроителей, д.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28,3 кв.м, лит Г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ве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 Домостроителей, д.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27,4 кв.м, лит Г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ве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 Воронеж, ул. Домостроителей, д. 6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28,3 кв.м, лит Г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ве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 Домостроителей, д. 6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28,6 кв.м, лит Г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ве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 Домостроителей, д.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3,3 кв.м, лит Г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наве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 Домостроителей, д.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астройки</w:t>
            </w:r>
          </w:p>
          <w:p>
            <w:pPr>
              <w:pStyle w:val="Normal"/>
              <w:rPr/>
            </w:pPr>
            <w:r>
              <w:rPr/>
              <w:t>3,0 кв.м, лит Г8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 Домостроителей, д.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296,54 п.м, лит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замощ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. Домостроителей, д. 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 xml:space="preserve">977,3 кв.м, лит 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и материальные  запа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27646,45</w:t>
            </w:r>
            <w:r>
              <w:rPr/>
              <w:t xml:space="preserve">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sz w:val="28"/>
          <w:szCs w:val="28"/>
        </w:rPr>
        <w:br/>
      </w:r>
      <w:r>
        <w:br w:type="page"/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городской Думы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4.03.2012 № 727-</w:t>
      </w:r>
      <w:r>
        <w:rPr>
          <w:bCs/>
          <w:sz w:val="28"/>
          <w:szCs w:val="28"/>
          <w:lang w:val="en-US"/>
        </w:rPr>
        <w:t>III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 ясли-сада №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923"/>
        <w:gridCol w:w="28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ясли- сад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 Воронеж, улица Ильича, дом 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: 1042,0 кв.м</w:t>
            </w:r>
          </w:p>
          <w:p>
            <w:pPr>
              <w:pStyle w:val="Normal"/>
              <w:rPr/>
            </w:pPr>
            <w:r>
              <w:rPr/>
              <w:t>Инвентарный номер: 756. Литер: 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</w:t>
            </w:r>
          </w:p>
          <w:p>
            <w:pPr>
              <w:pStyle w:val="Normal"/>
              <w:rPr/>
            </w:pPr>
            <w:r>
              <w:rPr/>
              <w:t>категория земель: земли населенных пунктов,</w:t>
            </w:r>
          </w:p>
          <w:p>
            <w:pPr>
              <w:pStyle w:val="Normal"/>
              <w:rPr/>
            </w:pPr>
            <w:r>
              <w:rPr/>
              <w:t xml:space="preserve">разрешенное исполь-зование: Здания  и сооружения детского сада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Воронеж, ул. Ильича, 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</w:t>
            </w:r>
          </w:p>
          <w:p>
            <w:pPr>
              <w:pStyle w:val="Normal"/>
              <w:rPr/>
            </w:pPr>
            <w:r>
              <w:rPr/>
              <w:t xml:space="preserve">6343 кв.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й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Воронеж, улица Ильича, 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:180,0 кв.м, Инвентарный номер: 756. Литер: 2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вой наве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Воронеж,  улица Ильича, дом 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: 40,0 кв.м, Инвентарный номер: 756. Литер: 3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вой наве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Воронеж,  улица Ильича, дом 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:40,0 кв.м Инвентарный номер: 756. Литер: 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теневой наве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Воронеж, улица</w:t>
            </w:r>
          </w:p>
          <w:p>
            <w:pPr>
              <w:pStyle w:val="Normal"/>
              <w:rPr/>
            </w:pPr>
            <w:r>
              <w:rPr/>
              <w:t>Ильича, дом 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 40,0 кв.м, Инвентарный номер: 756. Литер: 5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вой  наве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Воронеж,  улица Ильича, дом 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40,0  кв.м, Инвентарный номер: 756. Литер: 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 теневой  наве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Воронеж, улица Ильича, дом 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27,0 кв.м Инвентарный номер: 756.  Литер: 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вой  наве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Воронеж, улица Ильича, дом 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27,0 кв.м Инвентарный номер: 756.  Литер: 8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евой навес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Воронеж, улица Ильича, дом 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1,0 кв.м Инвентарный номер: 756.  Литер: 1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ружение </w:t>
            </w:r>
          </w:p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, г.Воронеж, улица Ильича, дом 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: 336,7 м</w:t>
            </w:r>
          </w:p>
          <w:p>
            <w:pPr>
              <w:pStyle w:val="Normal"/>
              <w:rPr/>
            </w:pPr>
            <w:r>
              <w:rPr/>
              <w:t>Литер: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замощени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г.Воронеж, улица Ильича, дом 1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: 1440,0 кв.м</w:t>
            </w:r>
          </w:p>
          <w:p>
            <w:pPr>
              <w:pStyle w:val="Normal"/>
              <w:rPr/>
            </w:pPr>
            <w:r>
              <w:rPr/>
              <w:t>Литер: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и материальные  запасы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1768,46</w:t>
            </w:r>
            <w:r>
              <w:rPr/>
              <w:t xml:space="preserve">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79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57:00Z</dcterms:created>
  <dc:creator>user</dc:creator>
  <dc:description/>
  <dc:language>en-US</dc:language>
  <cp:lastModifiedBy>user</cp:lastModifiedBy>
  <cp:lastPrinted>2012-03-16T10:54:00Z</cp:lastPrinted>
  <dcterms:modified xsi:type="dcterms:W3CDTF">2012-03-21T04:58:00Z</dcterms:modified>
  <cp:revision>3</cp:revision>
  <dc:subject/>
  <dc:title/>
</cp:coreProperties>
</file>