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9.2012 № 935-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правлении жилищно-коммунального хозяйств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 город Воронеж</w:t>
      </w:r>
    </w:p>
    <w:p>
      <w:pPr>
        <w:pStyle w:val="ConsPlusNormal"/>
        <w:spacing w:before="24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1.1. Управление жилищно-коммунального хозяйства администрации городского округа город Воронеж (далее по тексту - Управление) является структурным подразделением администрации городского округа город Воронеж, созданным в целях решения вопросов городского округа в сфере жилищно-коммунального хозяйства в границах городского округа город Воронеж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1.2. В своей деятельности Управление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Воронежской области, муниципальными правовыми актами городского округа город Воронеж, настоящим Положением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1.3. Управление создается, реорганизуется и ликвидируется на основании решения Воронежской городской Думы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Управление в своей деятельности взаимодействует с органами исполнительной власти Воронежской области, органами местного самоуправления городского округа, органами администрации городского округа, предприятиями, учреждениями и иными организациями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1.5. Управление наделено правами юридического лица, имеет самостоятельный баланс, имущество, необходимое для его деятельности, лицевой счет, открытый в финансовом органе, исполняющем бюджет городского округа город Воронеж, имеет гербовую печать со своим наименованием, соответствующие штампы, бланки с изображением герба городского округа город Воронеж и наименованием Управления, может быть истцом и ответчиком в суде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1.6. Управление является главным распорядителем и получателем средств бюджета городского округа город Воронеж по вопросам, входящим в компетенцию Управления, и главным администратором соответствующих доходов бюджета городского округа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1.7. Финансовое обеспечение деятельности Управления осуществляется за счет средств бюджета городского округа город Воронеж.</w:t>
      </w:r>
    </w:p>
    <w:p>
      <w:pPr>
        <w:pStyle w:val="ConsPlu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олное наименование Управления - управление жилищно-коммунального хозяйства администрации городского округа город Воронеж, сокращенное – УЖКХ АГО г.Воронеж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Местонахождение Управления: 394036, г. Воронеж, ул. Средне-Московская, 10. </w:t>
      </w:r>
    </w:p>
    <w:p>
      <w:pPr>
        <w:pStyle w:val="Normal"/>
        <w:autoSpaceDE w:val="false"/>
        <w:spacing w:lineRule="auto" w:line="300" w:before="240" w:after="120"/>
        <w:jc w:val="center"/>
        <w:rPr/>
      </w:pPr>
      <w:r>
        <w:rPr>
          <w:b/>
          <w:sz w:val="28"/>
          <w:szCs w:val="28"/>
        </w:rPr>
        <w:t>2. Основные цели и задачи Управления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деятельности Управления является проведение муниципальной политики по вопросам местного значения в сфере жилищно-коммунального хозяйства на территории городского округа город Воронеж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2. Основными задачами Управления являются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2.1. Организация реализации федеральных, региональных и муниципальных целевых программ в сфере жилищно-коммунального хозяйства в границах городского округа город Воронеж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2.2. Организация методической, консультативной работы по вопросам реализации требований законодательства Российской Федерации в сфере жилищно-коммунального хозяйства городского округа город Воронеж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2.3. Организация эффективного использования бюджетных и иных средств, направленных на реализацию полномочий в сфере жилищно-коммунального хозяйства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2.4. Реализация иных задач, необходимых для решения вопросов, относящихся к компетенции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jc w:val="center"/>
        <w:outlineLvl w:val="1"/>
        <w:rPr/>
      </w:pPr>
      <w:r>
        <w:rPr>
          <w:b/>
          <w:sz w:val="28"/>
          <w:szCs w:val="28"/>
        </w:rPr>
        <w:t>3. Функции Управления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указанных задач Управление осуществляет следующие функции: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ует в границах городского округа город Воронеж электро-, тепло-, газо- и водоснабжение населения, водоотведение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3.2. Осуществляет координацию работы по надлежащей эксплуатации объектов жилищно-коммунального хозяйства, расположенных на территории городского округа город Воронеж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3.3. Осуществляет координацию работы по организации сбора и вывоза бытовых отходов на территории городского округа город Воронеж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рганизует и координирует работу по подготовке к отопительному периоду объектов жилищно-коммунального хозяйства  городского округа город Воронеж.</w:t>
      </w:r>
    </w:p>
    <w:p>
      <w:pPr>
        <w:pStyle w:val="TextBodyIndent"/>
        <w:spacing w:lineRule="auto" w:line="300" w:before="0" w:after="0"/>
        <w:ind w:left="0" w:firstLine="709"/>
        <w:jc w:val="both"/>
        <w:rPr/>
      </w:pPr>
      <w:r>
        <w:rPr>
          <w:sz w:val="28"/>
          <w:szCs w:val="28"/>
        </w:rPr>
        <w:t>3.5. Осуществляет взаимодействие с организациями, управляющими многоквартирными домами по вопросам, связанным с управлением жилищным фондом, обеспечением граждан жилищно-коммунальными услугами, а также с созданием условий для безопасного проживания граждан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3.6. Осуществляет организацию методической, консультативной работы по вопросам реализации требований законодательства Российской Федерации в сфере жилищных, коммунальных услуг, работы по оценке технического состояния объектов коммунальной инфраструктуры, перспектив развития и совершенствования жилищно-коммунального хозяйства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3.7. Разрабатывает и участвует в реализации ведомственных и долгосрочных целевых программ по проведению капитального ремонта муниципального жилищного фонда, по модернизации и энергосбережению  теплоэнергетического хозяйства, водоснабжения и водоотведения, ремонта и реконструкции инженерной инфраструктуры на территории городского округа город Воронеж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3.8. Организует подготовку предложений по участию муниципального образования в федеральных и региональных, муниципальных целевых программах в сфере жилищно-коммунального  хозяйства, их реализации на территории городского округа город Воронеж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носит предложения по вопросам реформирования жилищно-коммунального хозяйства городского округа город Воронеж с целью  повышения надежности функционирования отрасли и качества жилищно-коммунальных услуг, предоставляемых населению городского округа город Воронеж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3.10. Осуществляет функции главного распорядителя средств бюджета городского округа город Воронеж в сфере жилищно-коммунального хозяйства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3.11. Осуществляет функции получателя средств бюджета городского округа город Воронеж по реализации возложенных на него функций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3.12. Осуществляет функции администратора доходов бюджета городского округа город Воронеж по средствам, полученным подведомственными учреждениями от оказания платных услуг, средств безвозмездных поступлений и иной приносящей доход деятельности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Составляет, утверждает и ведет бюджетную роспись, лимиты бюджетных обязательств по подведомственным получателям бюджетных средств. 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3.14. Исполняет бюджет в соответствии с ведомственной структурой расходов бюджета городского округа город Воронеж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3.15. Формирует перечень подведомственных получателей бюджетных средств и утверждает его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3.16. Участвует в разработке проекта бюджета городского округа по вопросам, отнесенным к компетенции Управления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3.17. Осуществляет распределение финансирования по подведомственным получателям бюджетных средств в пределах выделенных бюджетных ассигнований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3.18. Формирует бюджетную отчетность главного распорядителя бюджетных средств, сведения, необходимые для составления кассового плана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3.19. Ведет реестр расходных обязательств, подлежащих исполнению в пределах утвержденных лимитов бюджетных обязательств и бюджетных ассигнований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3.20. Организует сбор, обработку и анализ оперативной информации о состоянии объектов жилищно-коммунального хозяйства и систем жизнеобеспечения городского округа город Воронеж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3.21. Организует проведение работ по выявлению  бесхозяйных объектов коммунальной инфраструктуры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3.22. Осуществляет экономический анализ результатов финансово-хозяйственной деятельности подведомственных предприятий, учреждений, контроль целевого использования бюджетных средств бюджета городского округа город Воронеж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. Обеспечивает в установленном порядке бухгалтерскую и статистическую отчетность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3.24. Представляет в органах государственной власти  Воронежской области интересы администрации городского округа город Воронеж по вопросам, отнесенным к компетенции Управления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3.25. Участвует в межрегиональном сотрудничестве по вопросам, отнесенным к компетенции Управления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3.26. Участвует в подготовке соглашений с органами государственной власти Воронежской области о взаимодействии по вопросам субсидирования и софинансирования мероприятий, относящихся к компетенции Управления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3.27. Координирует деятельность учреждений и предприятий, подведомственных Управлению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3.28. Обеспечивает и координирует организацию проведения проверок деятельности организаций, управляющих многоквартирными домами на территории городского округа город Воронеж по вопросам невыполнения управляющей организацией обяза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162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3.29. Предоставляет гражданам по их запросам информацию об установленных ценах (тарифах) на услуги и работы по содержанию и ремонту общего имущества в многоквартирных домах и жилых помещений в них, о размерах оплаты в соответствии с установленными ценами (тарифами), об объеме, о перечне и качестве оказываемых услуг и (или) выполняемых работ, о ценах (тарифах) на предоставляемые коммунальные услуги и размерах оплаты этих услуг,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3.30. Предоставляет гражданам по их запросам информацию о муниципальных программах в жилищной сфере и в сфере коммунальных услуг, о нормативных правовых актах органов местного самоуправления, регулирующих отношения в данных сферах, о состоянии расположенных на территориях муниципальных образований объектов коммунальной и инженерной инфраструктур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, о состоянии расчетов исполнителей коммунальных услуг (лиц, осуществляющих предоставление коммунальных услуг)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, о состоянии расчетов потребителей с исполнителями коммунальных услуг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3.31. Осуществляет прием граждан, организует рассмотрение обращений физических и юридических лиц по вопросам, входящим в компетенцию Управления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2. Осуществляет исполнение иных функций, необходимых для решения вопросов, относящихся к компетенции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 Управление для исполнения возложенных на него функций имеет право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.1.1. Разрабатывать и вносить на рассмотрение главе городского округа город  Воронеж проекты муниципальных правовых актов по вопросам, входящим в компетенцию Управления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Запрашивать и получать в установленном порядке информацию от руководителей структурных подразделений администрации городского город Воронеж, руководителей предприятий, учреждений и организаций, расположенных на территории городского округа город Воронеж, независимо от организационно-правовой формы и формы собственности по вопросам, входящим в компетенцию Управления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3. Привлекать по согласованию с руководителем структурных подразделений администрации городского округа город Воронеж их представителей для решения задач, возложенных на Управление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4. Взаимодействовать в установленном порядке и в пределах своей компетенции со структурными подразделениями администрации городского округа город Воронеж, Воронежской городской Думой, правительством Воронежской области и его структурными подразделениями, учреждениями, предприятиями и организациями независимо от организационно-правовой формы и формы собственности, расположенными на территории муниципального образования городской округ город Воронеж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5. Организовывать и проводить совещания по рассмотрению вопросов, входящих в компетенцию Управления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6. Принимать участие в разработке мероприятий по обеспечению функционирования жилищно-коммунального хозяйства при возникновении производственных аварий, стихийных бедствий, катастроф, в военное время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 Управление обязано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Выполнять требования законодательства Российской Федерации, нормативных правовых актов Воронежской области, муниципальных правовых актов, настоящего Положения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Осуществлять контроль использования бюджетных ассигнований, предусмотренных в бюджете городского округа город Воронеж на осуществление полномочий в пределах компетенции Управления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 Участвовать в выполнении мероприятий по гражданской обороне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 Выполнять иные обязанности, входящие в компетенцию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и организация деятельности Управления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1. Состав и структура Управления определяется штатным расписанием и утверждается распоряжением администрации городского округа город Воронеж в установленном порядке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2. Управление возглавляет руководитель Управления, который назначается на должность и освобождается от должности распоряжением администрации  городского округа город Воронеж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3. В период отсутствия руководителя Управления исполнение его обязанностей возлагается распоряжением администрации городского округа город Воронеж на лицо, указанное в распоряжении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4. Руководитель Управления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4.1. Руководит деятельностью и организует работу Управления в соответствии с возложенными задачами и функциям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2. Представляет в установленном порядке администрацию городского округа город Воронеж в органах государственной власти, органах местного самоуправления городского округа и иных организациях по вопросам, входящим в компетенцию Управления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3. Утверждает положения о структурных подразделениях Управления, не являющихся юридическими лицами, а также должностные инструкции сотрудников Управления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4.4. Согласовывает прием на работу и увольнение с работы работников Управления, а также представляет материалы для применения к ним мер поощрения и дисциплинарной ответственности в соответствии с действующим трудовым законодательством и законодательством о муниципальной службе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4.5. Издает приказы, подписывает служебную документацию по вопросам деятельности Управления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4.6. Действует без доверенности от имени Управления, представляет интересы Управления в государственных органах, учреждениях и организациях, выдает доверенности, открывает лицевые счета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4.7. Обеспечивает соблюдение финансовой и учетной дисциплины в Управлении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4.8. Распределяет обязанности между сотрудниками Управления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9. Вносит предложения главе городского округа по оптимизации деятельности Управления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4.10. Несет персональную ответственность за неисполнение или ненадлежащее исполнение возложенных на Управление задач и функций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4.11. Осуществляет иные права и обязанности, предусмотренные законодательством Российской Федерации, Воронежской области, муниципальными правовыми актами городского округа город Воронеж, настоящим Положением, должностной инструкцией.</w:t>
      </w:r>
    </w:p>
    <w:p>
      <w:pPr>
        <w:pStyle w:val="Normal"/>
        <w:spacing w:lineRule="auto" w:line="300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 аппарата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 городской Думы Н.В.Котенко</w:t>
      </w:r>
      <w:r>
        <w:rPr>
          <w:sz w:val="26"/>
          <w:szCs w:val="26"/>
        </w:rPr>
        <w:b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5AC0507547EA8EB89F411CD96796361A61A985B6E782780DB8A6WDJEM" TargetMode="External"/><Relationship Id="rId3" Type="http://schemas.openxmlformats.org/officeDocument/2006/relationships/hyperlink" Target="consultantplus://offline/ref=28BC548B52D959ECB55489CB3224DF04C486900BCCDA1B55E9206E230EAAD023C98932DD00E1CC540EAD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4:39:00Z</dcterms:created>
  <dc:creator>user</dc:creator>
  <dc:description/>
  <dc:language>en-US</dc:language>
  <cp:lastModifiedBy>user</cp:lastModifiedBy>
  <cp:lastPrinted>2012-09-28T15:16:00Z</cp:lastPrinted>
  <dcterms:modified xsi:type="dcterms:W3CDTF">2012-10-04T04:39:00Z</dcterms:modified>
  <cp:revision>2</cp:revision>
  <dc:subject/>
  <dc:title>Приложение</dc:title>
</cp:coreProperties>
</file>