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072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tabs>
          <w:tab w:val="clear" w:pos="708"/>
          <w:tab w:val="left" w:pos="9072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  <w:t>Воронежской городской Думы</w:t>
      </w:r>
    </w:p>
    <w:p>
      <w:pPr>
        <w:pStyle w:val="Normal"/>
        <w:tabs>
          <w:tab w:val="clear" w:pos="708"/>
          <w:tab w:val="left" w:pos="9072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  <w:t>от 28.06.2017 № 613-</w:t>
      </w:r>
      <w:r>
        <w:rPr>
          <w:sz w:val="28"/>
          <w:szCs w:val="28"/>
          <w:lang w:val="en-US"/>
        </w:rPr>
        <w:t>IV</w:t>
      </w:r>
    </w:p>
    <w:p>
      <w:pPr>
        <w:pStyle w:val="Normal"/>
        <w:tabs>
          <w:tab w:val="clear" w:pos="708"/>
          <w:tab w:val="left" w:pos="9072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 недвижимого имущества,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оложенного по адресу: Воронежская область, г. Воронеж,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л. Ломоносова, д. 114/46, передаваемого в оперативное управление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му бюджетному дошкольному образовательному учреждению «Детский сад общеразвивающего вида № 84»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2381"/>
        <w:gridCol w:w="2513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объек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ая площадь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протяженность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дастровый ном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Канализационная сеть, назначение: иные сооружения, лит. 10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 м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:34:0602001:232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овая сеть, назначение: иные сооружения, лит. 8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м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:34:0602001:232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проводная сеть, назначение: иные сооружения, лит. 9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 м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:34:0602001:232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Асфальтовое покрытие, назначение: замощение, лит. 13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3 кв. м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:34:0602001:232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Мягкое покрытие, назначение: замощение, лит. 15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9,7 кв. м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:34:0602001:232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аждение, назначение: иные сооружения, лит. 12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 м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:34:0602001:232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>
                <w:sz w:val="26"/>
                <w:szCs w:val="26"/>
              </w:rPr>
              <w:t>Сети связи, назначение: иные сооружения, лит. 16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м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:34:0602001:232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>
                <w:sz w:val="26"/>
                <w:szCs w:val="26"/>
              </w:rPr>
              <w:t>Теневой навес № 1, назначение: иные сооружения, лит. 2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5 кв. м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:34:0602001:232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>
                <w:sz w:val="26"/>
                <w:szCs w:val="26"/>
              </w:rPr>
              <w:t>Теневой навес № 2, назначение: иные сооружения, лит. 3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5 кв. м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:34:0602001:232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>
                <w:sz w:val="26"/>
                <w:szCs w:val="26"/>
              </w:rPr>
              <w:t>Теневой навес № 3, назначение: иные сооружения, лит. 4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5 кв. м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:34:0602001:232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>
                <w:sz w:val="26"/>
                <w:szCs w:val="26"/>
              </w:rPr>
              <w:t>Теневой навес № 4, назначение: иные сооружения,  лит. 5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3 кв. м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:34:0602001:232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>
                <w:sz w:val="26"/>
                <w:szCs w:val="26"/>
              </w:rPr>
              <w:t>Теневой навес № 5, назначение: иные сооружения, лит. 6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кв. м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:34:0602001:232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>
                <w:sz w:val="26"/>
                <w:szCs w:val="26"/>
              </w:rPr>
              <w:t>Теневой навес № 6, назначение: иные сооружения, лит. 7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кв. м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:34:0602001:23211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ронежской городской Думы В.Ф.Ходырев</w:t>
        <w:br/>
      </w:r>
    </w:p>
    <w:p>
      <w:pPr>
        <w:pStyle w:val="Normal"/>
        <w:tabs>
          <w:tab w:val="clear" w:pos="708"/>
          <w:tab w:val="left" w:pos="907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907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 Знак"/>
    <w:basedOn w:val="Style13"/>
    <w:qFormat/>
    <w:rPr>
      <w:rFonts w:ascii="Courier New" w:hAnsi="Courier New" w:cs="Courier New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lainTextChar">
    <w:name w:val="Plain Text Char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2:30:00Z</dcterms:created>
  <dc:creator>user</dc:creator>
  <dc:description/>
  <cp:keywords/>
  <dc:language>en-US</dc:language>
  <cp:lastModifiedBy>Пользователь</cp:lastModifiedBy>
  <cp:lastPrinted>2017-06-28T14:34:00Z</cp:lastPrinted>
  <dcterms:modified xsi:type="dcterms:W3CDTF">2017-06-29T12:30:00Z</dcterms:modified>
  <cp:revision>3</cp:revision>
  <dc:subject/>
  <dc:title/>
</cp:coreProperties>
</file>